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120" w:after="120"/>
        <w:ind w:left="0" w:right="0" w:firstLine="227"/>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عرفة طريق محبة الله </w:t>
      </w:r>
      <w:r>
        <w:rPr>
          <w:rFonts w:ascii="Traditional Arabic" w:hAnsi="Traditional Arabic" w:cs="Traditional Arabic"/>
          <w:b/>
          <w:b/>
          <w:bCs/>
          <w:sz w:val="32"/>
          <w:sz w:val="32"/>
          <w:szCs w:val="32"/>
          <w:rtl w:val="true"/>
          <w:lang w:bidi="ar-EG"/>
        </w:rPr>
        <w:t>عز وجل</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حبة ما هي إلا صورة من صور المعاملة التي ينبغي أن يعامل بها العبدُ ربَّه، وأكبر عامل يؤثر ويحدد درجة المعاملة هو المعرفة؛ فكلما ازدادت المعرفة بالله تحسنت درجة معاملة العبد له، وازداد له حبًّا وإجلالًا وهيبةً وخشيةً، وفي المقابل عندما يجهل الإنسانُ ربَّه ولا يعرف قدره؛ فإن ذلك من شأنه أن يؤدي إلى أن يعامله معاملةً لا تليق بجلاله وكماله، فيخشى الناسَ أكثر مما يخشاه، ويحب نفسَه ومالَه وعقاراته أكثر مما يحب ربَّه، ويجتهد في التزيُّنِ للآخرين دون أن يبالي برب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فالسبب الأول لإعراض الناس عن الله واستهانتهم بأوامره هو جهلهم بقدره سبحان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ذَلِكُمْ ظَنُّكُمُ الَّذِي ظَنَنْتُمْ بِرَبِّكُمْ أَرْدَاكُمْ فَأَصْبَحْتُم مِّنَ الْخَاسِرِي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يؤكد الحافظ ابن رجب على أن المعاملة على قدر المعرف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قوتَ للقلبِ والروحِ، ولا غذاءَ لهما سوى معرفة اللهِ تعالى، ومعرفة عظمتِه وجلالِه وكبريائِه، فيترتب على هذه ال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تُه، وتعظيمُه، وإجلالُه، والأنسُ به، والمحبةُ له، والشوقُ إلى لقائه، والرضا بقضائ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120" w:after="12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رفة النافعة</w:t>
      </w:r>
      <w:r>
        <w:rPr>
          <w:rFonts w:cs="Traditional Arabic" w:ascii="Traditional Arabic" w:hAnsi="Traditional Arabic"/>
          <w:b/>
          <w:bCs/>
          <w:sz w:val="32"/>
          <w:szCs w:val="32"/>
          <w:rtl w:val="true"/>
        </w:rPr>
        <w:t xml:space="preserve">: </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المعرفة المؤثرة النافعة ليست تلك التي تخاطب العقل فقط، فالكثير من الناس يتحدث عن اللهِ حديثًا جميلًا ومُبْهِرًا، فإذا ما نظرت لواقعه وجدتَ فعلَه بعيدًا عن قوله؛ فلا خشيةَ ولا تقوى ولا مهابةَ ولا إجلالَ لل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فإن أردنا معرفةً تُؤثِّرُ في المعاملة فلابد أن يتم مخاطبة العقل والقلب معًا، وأن تستمر تلك المخاطبة حتى يستقر مدلولها في قلب ومشاعر الإنسان، فتُشكِّل مقامًا إيمانيًّا مستقرًّا في القلب، يظهر أثرُه في سلوك العبد وأعمال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لِيَعْلَمَ الَّذِينَ أُوتُوا الْعِلْمَ أَنَّهُ الْحَقُّ مِن رَّبِّكَ فَيُؤْمِنُوا بِهِ فَتُخْبِتَ لَهُ قُلُوبُهُ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معنى ذلك أن الطريق الأساسي لرحلة المحبة يبدأ من بوابة المعرفة الحقَّة با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rPr>
        <w:t>، على أن تخاطبَ تلك المعرفةُ الفكرَ والوجدانَ، يقو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صلُ المحبةِ هو معرفةُ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مع هذه المعرفة، لابد من القيام بأعمالٍ تُؤكِّدُ وترسخ مدلولَ الحب في قلوبنا، فيزداد استقرارًا وهيمنةً على مشاعرنا</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لَوْ أَنَّهُمْ فَعَلُوا مَا يُوعَظُونَ بِهِ لَكَانَ خَيْرًا لَّهُمْ وَأَشَدَّ تَثْبِيتً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قالَ ابنُ القيِّمِ في صفةِ عظمةِ اللهِ </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دبِّرُ أمرَ الممالكِ، ويأمرُ وينهى، ويخلقُ ويرزقُ، ويميتُ ويُحْيي، ويقضي وينفِّذُ، ويُعِزُّ ويُذِلُّ، ويقلِّبُ الليلَ والنهارَ، ويُدَاوِلُ الأيامَ بينَ الناسِ، ويُقَلِّبُ الدُّوَلَ، فيذهبُ بدولةٍ، ويأتي بأخرى</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رسلُ من 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صاعدٍ إليه بالأمرِ، ونازلٍ من عندِهِ به، وأوامرُه ومراسيمُهُ متعاقبةٌ على تعاقبِ الأوقاتِ، نافذةٌ بحسبِ إرادتهِ ومشيئتهِ، فما شاءَ كانَ كما شاءَ في الوقتِ الذي يشاءُ على الوجهِ الذي يشاءُ، من غيرِ زيادةٍ ولا نقصانٍ، ولا تَقَدُّمٍ ولا تأخُّرٍ، وأمرُهُ وسلطانُهُ نافِذٌ في السماواتِ والأرضِ وأقطارِها، وفي الأرضِ وما عليها وما تحتها، وفي البحارِ والجوِّ، وفي سائرِ أجزاءِ العالمِ وذرّاتِهِ، يُقَلِّبها ويُصَرِّفها، ويُحدِثُ فيها ما يشاءُ</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حاطَ بكلِّ شيءٍ علمًا، وأحصى كلَّ شيءٍ عددًا، ووسعَ كلَّ شيءٍ رحمةً وحكمةً، ووسعَ سَمْعُهُ الأصوات، فلا تختلفُ عليه ولا تشتبهُ عليه، بل يسمعُ ضجيجَها باختلافِ لغاتِها على تَفَنُّنِ حاجاتِها، فلا يَشغَلُهُ سمعٌ عن سمعٍ، ولا تُغلِطُه كثرةُ المسائلِ، ولا يتبَرَّمُ بإلحاحِ المُلِحِّين ذوي الحاجات</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اط بصرُه بجميعِ المرئياتِ، فيرى دبيبَ النملةِ السوداءِ على الصخرةِ الصَّمَّاءِ في الليلةِ الظلماءِ، فالغيبُ عنده شهادةٌ، والسرُّ عنده علانيةٌ، يعلمُ السرَّ وأخفى من السرِّ؛ فالسرُّ ما انطوى عليه ضمير العبدِ، وخطرَ بقلبِهِ، ولم تتحركْ به شفتاه، وأخفى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خطرْ بقلبِهِ بَعْدُ، فيَعلَمُ أنه سيخطرُ بقلبِهِ كذا وكذا في وقتِ كذا وكذا</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 الخلقُ والأمرُ، وله الملكُ وله الحمدُ، وله الدنيا والآخرةُ، وله النعمةُ، وله الفضلُ، وله الثناءُ الحسنُ، وله الملكُ كلُّه، وله الحمد كلُّهُ، وبيدهِ الخيرُ كلُّهُ، وإليه يرجعُ الأمرُ كلُّهُ، شملت قدرتُهُ كلَّ شيءٍ، ووسعتْ رحمتُهُ كلَّ شيءٍ، ووسَعَت نعمتُهُ إلى كلِّ حيّ</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سْأَلُهُ مَنْ فِي السَّمَاوَاتِ وَالْأَرْضِ كُلَّ يَوْمٍ هُوَ فِي شَأْ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ن</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فرُ ذنبًا، ويفرِّجُ همًّا، ويكشفُ كربًا، و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ةً، ويرفعُ أقوامًا، ويضع آخرين</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 يمينُه مَلأى، لا تَغِيضُها نفقة، سحَّاءُ الليلَ والنهارَ، أرأيتم ما أنفقَ منذ خلقَ الخلقَ، فإنه لم يَغِضْ ما في يمين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وبُ العبادِ ونواصيهم بيدهِ، وأزمَّةُ الأمورِ معقودةٌ بقضائهِ وقدرِهِ، الأرضُ جميعًا قبضتُهُ يومَ القيامةِ، والسماواتُ مطوياتٌ بيمينهِ، يقبضُ سماواتِهِ كلِّها بيدِهِ، والأرضَ باليدِ الأخرى، ثم يَهُزُّهنَّ،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ملكُ، أنا الملكُ، أنا الذي بدأت الدنيا ولم تكنْ شيئًا، وأنا الذي أعيدُها كما بَدَأتُها</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يتعاظمه ذنبٌ أن يغفرَهُ، ولا حاجةٌ يُسأَلُها أن يعطيَها، لو أن أهلَ سمواتِهِ، وأهلَ أرضِهِ، وأولَ خلقِهِ وآخرَهم، وإنسَهم وجنَّهم، كانوا على أتقى قلبِ رجلٍ منهم، ما زاد ذلك في ملكهِ شيئًا، ولو أنَّ أولَ خلقهِ وآخرَهم، وإنسَّهم وجِنَّهم، كانوا على أفجرِ قلبِ رجلٍ منهم، ما نقصَ ذلك من ملكهِ شيئًا، ولو أن أهلَ سمواته، وأهلَ أرضه، وإنسَهم وجنَّهم، وحيَّهُم وميِّتهم، ورطَبهم ويابِسهم، قاموا في صعيدٍ واحدٍ، فسألوه فأعطى كلًا منهم مسألتَهُ، ما نقصَ ذلك مما عندَهُ مثقالَ ذر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أنَّ أشجارَ الأرضِ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ين وُجدتْ إلى أن تنقضيَ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لامٌ، والبحرُ وارءه سبعةُ أبحرٍ تمدُّه من بعده مِدادٌ، فكُتِبَ بتلك الأقلامِ، وذلك المدادِ، لفنيت الأقلامُ ونفدَ المدادُ، ولم تنفدْ كلماتُ الخالقِ تباركَ وتعالى</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يفَ تَفْنَى كلماتُه جَلَّ جلالُهُ وهي لا بدايةَ لها ولا 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خلوقُ له بدايةٌ ونهايةٌ، فهو أحقُّ بالفناءِ والنَّفادِ، وكيف يُفنِي المخلوقُ غيرَ ال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أولُ الذي ليسَ قبلهُ شيءٌ، والآخرُ الذي ليسَ بعده شيءٌ، والظاهرُ الذي ليس فوقه شيءٌ، والباطنُ الذي ليس دونه شيءٌ</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باركَ وتعالى، أحقُّ من ذُكِر، وأحقُّ من عُبد، وأحقُّ من حُمِد، وأولى من شُكِر، وأنصَرُ من ابتُغِي، وأرأفُ من مَلَك، وأجودُ من سُئِل، وأعفَى من قَدِر، وأكرم من قُصِد، وأعدل من انتَقَم، حكمُه بعد علمهِ، وعفوهُ بعد قدرتهِ، ومغفرتُه عن عِزَّتهِ، ومَنْعُه عن حكمتهِ، وموالاتُه عن إحسانهِ ورحمتهِ</w:t>
      </w:r>
      <w:r>
        <w:rPr>
          <w:rFonts w:cs="Traditional Arabic" w:ascii="Traditional Arabic" w:hAnsi="Traditional Arabic"/>
          <w:sz w:val="32"/>
          <w:szCs w:val="32"/>
          <w:rtl w:val="true"/>
        </w:rPr>
        <w:t>.</w:t>
      </w:r>
    </w:p>
    <w:tbl>
      <w:tblPr>
        <w:bidiVisual w:val="true"/>
        <w:tblW w:w="8522" w:type="dxa"/>
        <w:jc w:val="center"/>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ا لِلْعِبَادِ عَلَيْهِ حَقٌّ واجبٌ</w:t>
            </w:r>
          </w:p>
        </w:tc>
        <w:tc>
          <w:tcPr>
            <w:tcW w:w="4266"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ا ولا سَعْيٌ لَدَيْهِ ضَائِعُ</w:t>
            </w:r>
          </w:p>
        </w:tc>
      </w:tr>
      <w:tr>
        <w:trPr/>
        <w:tc>
          <w:tcPr>
            <w:tcW w:w="4256"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عُذِّبُوا فَبِعَدْلِهِ، أو نُعِّمُوا</w:t>
            </w:r>
          </w:p>
        </w:tc>
        <w:tc>
          <w:tcPr>
            <w:tcW w:w="4266"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بِفَضْلِهِ، وهو الكريمُ الواسِعُ</w:t>
            </w:r>
          </w:p>
        </w:tc>
      </w:tr>
    </w:tbl>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و الملكُ الذي لا شريكَ له، والفردُ فلا ندَّ له، والغنيُّ فلا ظهيرَ له، والصمدُ فلا ولدَ له، ولا صاحبةَ له، والعليُّ فلا شبيهَ له، ولا سَمِيَّ له، كلُّ شيءٍ هالكٌ إلا وجهَهُ، وكلُّ مُلكٍ زائلٌ إلا ملكهُ، وكلُّ ظلٍّ قَالِصٌ إلا ظِلُّهُ، وكلُّ فضلٍ منقطعٌ إلا فضل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لن يُطاعَ إلا بفضلهِ ورحمتهِ، ولن يُعصى إلا بعلمهِ وحكمتهِ، يُطاعُ فيَشكرُ، ويُعصَى فيتجاوزُ ويَغْفِرُ، كلُّ نقمةٍ منه عدلٌ، وكلُّ نعمةٍ منه فضلٌ، أقربُ شهيدٍ، وأدنى حفيظٍ، حالَ دون النفوسِ، وأخذَ بالنواصي، ونسَخَ الآثار، وكتبَ الآجالَ، فالقلوبُ له مُفْضِيَةٌ، والسرُّ عنده علانيةٌ، والغيبُ عندَهُ شهادةٌ، عطاؤه كلامٌ، وعذابهُ كلامٌ،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إِنَّمَا أَمْرُهُ إِذَا أَرَادَ شَيْئًا أَنْ يَقُولَ لَهُ كُنْ فَيَكُو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مجموعة رسائل ابن رجب</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2/467</w:t>
      </w:r>
      <w:r>
        <w:rPr>
          <w:rFonts w:cs="Traditional Arabic" w:ascii="Traditional Arabic" w:hAnsi="Traditional Arabic"/>
          <w:b/>
          <w:sz w:val="24"/>
          <w:szCs w:val="24"/>
          <w:rtl w:val="true"/>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تحفة العراقية في الأعمال القلبية</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ابن تيمية</w:t>
      </w:r>
      <w:r>
        <w:rPr>
          <w:rFonts w:ascii="Traditional Arabic" w:hAnsi="Traditional Arabic" w:cs="Traditional Arabic"/>
          <w:b/>
          <w:b/>
          <w:sz w:val="24"/>
          <w:sz w:val="24"/>
          <w:szCs w:val="24"/>
          <w:rtl w:val="true"/>
        </w:rPr>
        <w:t>، ص</w:t>
      </w:r>
      <w:r>
        <w:rPr>
          <w:rFonts w:cs="Traditional Arabic" w:ascii="Traditional Arabic" w:hAnsi="Traditional Arabic"/>
          <w:b/>
          <w:sz w:val="24"/>
          <w:szCs w:val="24"/>
          <w:rtl w:val="true"/>
        </w:rPr>
        <w:t>(</w:t>
      </w:r>
      <w:r>
        <w:rPr>
          <w:rFonts w:cs="Traditional Arabic" w:ascii="Traditional Arabic" w:hAnsi="Traditional Arabic"/>
          <w:b/>
          <w:sz w:val="24"/>
          <w:szCs w:val="24"/>
        </w:rPr>
        <w:t>61</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وابل الصيب</w:t>
      </w:r>
      <w:r>
        <w:rPr>
          <w:rFonts w:ascii="Traditional Arabic" w:hAnsi="Traditional Arabic" w:cs="Traditional Arabic"/>
          <w:sz w:val="24"/>
          <w:sz w:val="24"/>
          <w:szCs w:val="24"/>
          <w:rtl w:val="true"/>
          <w:lang w:bidi="ar-EG"/>
        </w:rPr>
        <w:t>، ابن القيم،</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اب العربي – بيروت، الطبعة الأولى، </w:t>
      </w:r>
      <w:r>
        <w:rPr>
          <w:rFonts w:cs="Traditional Arabic" w:ascii="Traditional Arabic" w:hAnsi="Traditional Arabic"/>
          <w:sz w:val="24"/>
          <w:szCs w:val="24"/>
          <w:lang w:bidi="ar-EG"/>
        </w:rPr>
        <w:t>1405</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985</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7:00Z</dcterms:created>
  <dc:creator>ayman mesbah</dc:creator>
  <dc:description/>
  <cp:keywords/>
  <dc:language>en-US</dc:language>
  <cp:lastModifiedBy>ayman mesbah</cp:lastModifiedBy>
  <dcterms:modified xsi:type="dcterms:W3CDTF">2016-06-23T11:54:00Z</dcterms:modified>
  <cp:revision>2</cp:revision>
  <dc:subject/>
  <dc:title/>
</cp:coreProperties>
</file>