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6" w:leader="none"/>
        </w:tabs>
        <w:spacing w:lineRule="auto" w:line="240" w:before="20" w:after="20"/>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بدعة الذكر بلفظ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آ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شبهة أنه الاسم الأعظم</w:t>
      </w:r>
      <w:r>
        <w:rPr>
          <w:rFonts w:cs="Traditional Arabic" w:ascii="Traditional Arabic" w:hAnsi="Traditional Arabic"/>
          <w:b/>
          <w:bCs/>
          <w:sz w:val="32"/>
          <w:szCs w:val="32"/>
          <w:rtl w:val="true"/>
          <w:lang w:bidi="ar-EG"/>
        </w:rPr>
        <w:t>:</w:t>
      </w:r>
    </w:p>
    <w:p>
      <w:pPr>
        <w:pStyle w:val="Normal"/>
        <w:tabs>
          <w:tab w:val="clear" w:pos="720"/>
          <w:tab w:val="left" w:pos="386" w:leader="none"/>
        </w:tabs>
        <w:spacing w:lineRule="auto" w:line="240" w:before="20" w:after="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من الأذكار التي أحدثها أربابُ الطرق الصوفية الذكر بلفظ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آ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زعم بعضُهم أنه الاسم الأعظم؛ وما من ريب أن الذكر بهذا اللفظ ليس له أصل في الشرع المطهر، ولم يرِدْ في الكتاب ولا في السنة أنه اسم من أسماء الله تعالى، فضلًا أن يكون الاسم الأعظم</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20" w:after="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ال الشيخ علي محفوظ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معرض كلامه عن الذكر المحرف عند الصوفية،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قالو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يجوز الذكر بلفظ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آ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ما رود أنه الاسم الأعظ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نقول ل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م يثبتْ من طريقٍ صحيحٍ أنه اسمٌ من أسمائِه تعالى، وقد علمتَ أن أسماءَه تعالى توقيفية، فلا يجوزُ الذكرُ به، وما قيلَ في بعضِ الحواشي من أنه الاسمُ الأعظمُ لا سندَ له، وما رُوي من أنَّ النبيَّ صلى الله عليه وسلم زارَ مريضًا كان يئنُ، وأن أصحابَه صلى الله عليه وسلم نهوه عن الأنينِ، وأنه صلى الله عليه وسلم قال لهم</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color w:val="0000FF"/>
          <w:sz w:val="32"/>
          <w:sz w:val="32"/>
          <w:szCs w:val="32"/>
          <w:rtl w:val="true"/>
          <w:lang w:bidi="ar-EG"/>
        </w:rPr>
        <w:t>دعوه يئنُّ فإنَّه يذكرُ اسمًا من أسمائِه تعالى</w:t>
      </w:r>
      <w:r>
        <w:rPr>
          <w:rFonts w:cs="Traditional Arabic" w:ascii="Traditional Arabic" w:hAnsi="Traditional Arabic"/>
          <w:b/>
          <w:bCs/>
          <w:sz w:val="32"/>
          <w:szCs w:val="32"/>
          <w:rtl w:val="true"/>
          <w:lang w:bidi="ar-EG"/>
        </w:rPr>
        <w:t>))</w:t>
      </w:r>
      <w:r>
        <w:rPr>
          <w:rFonts w:ascii="Traditional Arabic" w:hAnsi="Traditional Arabic" w:cs="Traditional Arabic"/>
          <w:sz w:val="32"/>
          <w:sz w:val="32"/>
          <w:szCs w:val="32"/>
          <w:rtl w:val="true"/>
          <w:lang w:bidi="ar-EG"/>
        </w:rPr>
        <w:t>، لم يرِدْ في حديثٍ صحيحٍ ولا حسنٍ كما قرَّره الثقاتُ</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20" w:after="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د أفتى الشيخُ محمد أبو الفض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شيخ الجامع الأزهر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ي هذه المسألة، فقا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نص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أن هذا اللفظ المسئول عن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آ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فتح الهمزة وسكون الهاء، ليس من الكلمات العربيةِ في شيءٍ، بل هو لفظٌ مهملٌ لا معنى له مطلقًا، وإن كان بالمدِّ فهو إنما يدلُّ في اللغةِ العربيةِ على التوجعِ، وليس من أسماء الذوات، فضلًا أن يكون اسمًا من أسماءِ اللهِ الحسنى التي أُمِرْنَا أن ندعوه بها </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20" w:after="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إلى أن قا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ولا يجوز لنا التعبدُ بشيءٍ لم يردْ الشرعُ بجوازِ التعبدِ به، وفي الصحيحِ عن عائش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ضي الله عنه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عن النبيِّ صلى الله عليه وسلم أنه 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color w:val="0000FF"/>
          <w:sz w:val="32"/>
          <w:sz w:val="32"/>
          <w:szCs w:val="32"/>
          <w:rtl w:val="true"/>
          <w:lang w:bidi="ar-EG"/>
        </w:rPr>
        <w:t>من أحدثَ في أمرِنا هذا ما ليس منه فهو ردٌّ</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0" w:after="16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بل هو حديث منكر، انظر تخريجه في السلسلة الضعيفة، الألبان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23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رقم</w:t>
      </w:r>
      <w:r>
        <w:rPr>
          <w:rFonts w:cs="Traditional Arabic" w:ascii="Traditional Arabic" w:hAnsi="Traditional Arabic"/>
          <w:sz w:val="24"/>
          <w:szCs w:val="24"/>
          <w:rtl w:val="true"/>
          <w:lang w:bidi="ar-EG"/>
        </w:rPr>
        <w:t>: (</w:t>
      </w:r>
      <w:r>
        <w:rPr>
          <w:rFonts w:cs="Traditional Arabic" w:ascii="Traditional Arabic" w:hAnsi="Traditional Arabic"/>
          <w:sz w:val="24"/>
          <w:szCs w:val="24"/>
          <w:lang w:bidi="ar-EG"/>
        </w:rPr>
        <w:t>3243</w:t>
      </w:r>
      <w:r>
        <w:rPr>
          <w:rFonts w:cs="Traditional Arabic" w:ascii="Traditional Arabic" w:hAnsi="Traditional Arabic"/>
          <w:sz w:val="24"/>
          <w:szCs w:val="24"/>
          <w:rtl w:val="true"/>
          <w:lang w:bidi="ar-EG"/>
        </w:rPr>
        <w:t>).</w:t>
      </w:r>
    </w:p>
  </w:footnote>
  <w:footnote w:id="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إبداع في مضار الابتداع، علي محفوظ،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96</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97</w:t>
      </w:r>
      <w:r>
        <w:rPr>
          <w:rFonts w:cs="Traditional Arabic" w:ascii="Traditional Arabic" w:hAnsi="Traditional Arabic"/>
          <w:sz w:val="24"/>
          <w:szCs w:val="24"/>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Calibri" w:hAnsi="Calibri"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1:46:00Z</dcterms:created>
  <dc:creator>ayman mesbah</dc:creator>
  <dc:description/>
  <cp:keywords/>
  <dc:language>en-US</dc:language>
  <cp:lastModifiedBy>ayman mesbah</cp:lastModifiedBy>
  <cp:lastPrinted>2016-06-23T13:59:00Z</cp:lastPrinted>
  <dcterms:modified xsi:type="dcterms:W3CDTF">2016-06-23T11:59:00Z</dcterms:modified>
  <cp:revision>3</cp:revision>
  <dc:subject/>
  <dc:title/>
</cp:coreProperties>
</file>