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sz w:val="32"/>
          <w:szCs w:val="32"/>
          <w:lang w:bidi="ar-EG"/>
        </w:rPr>
      </w:pPr>
      <w:r>
        <w:rPr>
          <w:rFonts w:ascii="Traditional Arabic" w:hAnsi="Traditional Arabic" w:cs="Traditional Arabic"/>
          <w:b/>
          <w:b/>
          <w:bCs/>
          <w:color w:val="000000"/>
          <w:sz w:val="32"/>
          <w:sz w:val="32"/>
          <w:szCs w:val="32"/>
          <w:rtl w:val="true"/>
          <w:lang w:bidi="ar-EG"/>
        </w:rPr>
        <w:t>تواضعه وزهده صلى الله عليه وسلم في رمضان</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صلى الله عليه وسلم متواضعًا دائمًا زاهدًا في الدنيا، وهي من سماتِ من رقيت نفسُه وعرف عظمةَ معبودِه حقَّ المعرفة وشدةَ ضَعْفِ نفسه، فكانت تلك المعرفةُ والخشيةُ سببًا لتواضع القلبِ للشرعِ والخلقِ، ولقوة التعظيمِ لله تعالى ونماءِ الصلة به، وللزهدِ في الدنيا والتعلقِ بحياة الآخرة</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د برز زهدُه صلى الله عليه وسلم في رمضانَ في أمورٍ كثيرة، منها صلاتُه صلى الله عليه وسلم بالليلِ على حصيرٍ، كما في حديث عائشة رضي الله عنها 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نَّاسُ يُصَلُّونَ فِى الْمَسْجِدِ فِى رَمَضَانَ أَوْزَاعًا فَأَمَرَنِى رَسُولُ اللَّهِ صلى الله عليه وسلم فَضَرَبْتُ لَهُ حَصِيرًا فَصَلَّى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معتكفه صلى الله عليه وسلم متواضعًا، فعن ابن عمر رضي الله عنهم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عتكف رسولُ اللهِ صلَّى اللهُ عليهِ وسلَّمَ في العشرِ الأواخرِ، فبُنيَ له بيتٌ مِنْ سَعَ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سع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غصان النخلة إذا يبست</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فطورُه وسحورُه صلى الله عليه وسلم متواضعًا، وهذا ما ذكره خادمه أنس بن مالك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نبيُّ صلَّى اللهُ عليهِ وسلَّمَ يفطر قبل أن يصليَ على رطباتٍ، فإن لم تكن رطباتٌ فتُميراتٌ، فإن لم تكن تُميراتٌ، حسا حسَواتٍ من 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م يكن سحوره بأعظمَ من ذلك، قال أن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 ـ وذلك عند السحورِ 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نَسُ إنِّي أريدُ الصِّيامَ، أطعِمني شيئًا، فأتيتُه بتمرٍ وإناءٍ فيهِ ماءٌ، وذلِك بعدما أذَّنَ بلا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م يكن هذا حالُه في رمضانَ فقط، بل كان التواضعُ والزهدُ من أخلاقِه الثابة في كل وقت وحين صلى الله عليه وسلم، فقد كان يتخلقُ ويتمثل بقوله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متواضعًا في ذاتِه الشريفة، فلا يحب المدحَ، وينهى عن إطرائه و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لاَ تُطْرُونِي كَمَا أَطْرَتِ النَّصَارَى عِيسَى بْنَ مَرْيَمَ ، وَلَكِنْ قُولُ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بْدُ الل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جاءه رجلٌ يومًا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سيدَنا وابنَ سيدِنا، ويا خيرَنا وابنَ خيرِنا، ف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 أيها الناس، قولوا بقولِكم ولا يستهويَنَّكم الشَّيطانُ، أنا محمَّدُ بنُ عبدِ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بدُ اللهِ ورسولُه، واللهِ ما أحبُّ أن ترفعوني فوق منزلتي الَّتي أنزلني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يستهوينكم الشيطان أي يدفعكم إلى اتباع الهوى</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جاءه رجل فقال يا خير البرية،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ذلكَ إبراهيمُ عليهِ السلا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 النو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ما قال صلى الله عليه وسلم هذا تواضعًا واحترامًا لإبراهيم عليه السلام لخُلَّتِه وأبوَّتِه، وإلا فنبينا صلى الله عليه وسلم أفضل، كما قال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نا سيدُ ولدِ آد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قصدْ به الافتخارَ ولا التطاولَ على من تقدمه، بل قاله بيانًا لما أمر ببيانِه وتبليغِه، ولهذا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فخ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نفي ما قد يتطرقُ إلى بعضِ الأفهامِ السخيفة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آكلُ كما يأكلُ العبدُ وأجلسُ كما يجلسُ العب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متواضعًا مع أصحابِه، يقول عثمان بن عفان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ا واللهِ، قدْ صحبْنا رسولَ الله صلى الله عليه وسلم في السفرِ والحضرِ، وكان يعودُ مرضانا، ويَتْبَعُ جنائزَنا، ويغزو معنا، ويواسينا بالقليلِ والكثي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لا يأنفُ أن يمشيَ مع الأرملةِ والمسكينِ فيقضي له الحاج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متواضعًا في بيتِه، فقد سُئلت عائشة رضي الل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كانَ النبي صلى الله عليه وسلم يصنعُ في بيتِه؟ 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يكونُ في مهنةِ أهلِه؛ تعني خدمةَ أهلِه، فإذا حضرتِ الصلاةُ خرجَ إلى الصلا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وكان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خيطُ ثوبَه، ويَخصِفُ نعلَه، ويعملُ ما يعملُ الرجالُ في بيوتِ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قالت عائشة رضي الله عن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أما عن زهدِه صلى الله عليه وسلم فلم يكنْ كأيِّ زهدٍ، وإنما هو زهدُ من لو أراد جبالَ الدنيا أن تكون له ذهبًا وفضة لكانت، زهدُ من عُرِضت عليه الدنيا، وتزينت له، وأقبلت عليه،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ا لي وللدنيا، إنما مَثَلِي ومَثَلُ الدنيا كمَثَلِ راكب قَالَ في ظل شجرة في يوم صَائِفٍ ثم راح وترك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قيلو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امَ وسطَ النها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م يكنْ زهدُه عن عِوَزٍ وحاجةٍ، بل كان زهدًا مختارًا، فإذا جاءه المالُ الكثيرُ من الغنيمةِ أو الفيء؛ أنفقَه كلَّه، ولم يُبقِ لنفسه منه شيئًا، إيثارًا لما عند الله، وزهدًا في الدنيا ومتاعها</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يقو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يا أيها الناسُ، إنه لا يحلُّ لي مما أفاء اللهُ عليكم قدرَ هذه ـ </w:t>
      </w:r>
      <w:r>
        <w:rPr>
          <w:rFonts w:ascii="Traditional Arabic" w:hAnsi="Traditional Arabic" w:cs="Traditional Arabic"/>
          <w:sz w:val="32"/>
          <w:sz w:val="32"/>
          <w:szCs w:val="32"/>
          <w:rtl w:val="true"/>
          <w:lang w:bidi="ar-EG"/>
        </w:rPr>
        <w:t xml:space="preserve">وأشار إلى وَبَرَة من جنب بعير </w:t>
      </w:r>
      <w:r>
        <w:rPr>
          <w:rFonts w:ascii="Traditional Arabic" w:hAnsi="Traditional Arabic" w:cs="Traditional Arabic"/>
          <w:b/>
          <w:b/>
          <w:bCs/>
          <w:sz w:val="32"/>
          <w:sz w:val="32"/>
          <w:szCs w:val="32"/>
          <w:rtl w:val="true"/>
          <w:lang w:bidi="ar-EG"/>
        </w:rPr>
        <w:t>ـ إلا الخُمُسُ، والخُمسُ مردودٌ عليك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وب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شعرةٌ، ومردود علي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والخمسُ المذكور ـ مع كونه لي ـ فهو مصروفٌ في مصالحكم من السلاحِ والخيرِ وغير ذلك</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ينامُ على الحصيرِ ليس تحته شيء غيره، فيؤثرُ في جنبِه الشريف، حتى بكى عمر رضي الله عنه تأثرًا على حالِ رسول الله صلى الله عليه وسل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من زهدِه صلى الله عليه وسلم أن بيتَه ربما كان يخلو من الطعامِ، فعن أبي هريرة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جاءَ رجلٌ إلى رسول الله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مَجْهُودٌ، فأرسلَ إلى بعضِ نسائِه،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ذي بعثك بالحقِّ ما عندي إلا ماء، ثم أرسلَ إلى أخرى فقالت مثل ذلك، حتى قلن كلهنَّ مث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ذي بعثك بالحقِّ ما عندي إلا ماء،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يُضِيفُ هذا الليلةَ رحمه الله؟</w:t>
      </w:r>
      <w:r>
        <w:rPr>
          <w:rFonts w:ascii="Traditional Arabic" w:hAnsi="Traditional Arabic" w:cs="Traditional Arabic"/>
          <w:sz w:val="32"/>
          <w:sz w:val="32"/>
          <w:szCs w:val="32"/>
          <w:rtl w:val="true"/>
          <w:lang w:bidi="ar-EG"/>
        </w:rPr>
        <w:t xml:space="preserve"> فقام رجل من الأنصار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يا رسول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ي مجه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أصابني الجهدَ وهو المشقةُ والحاجةُ وسوءُ العيش والجوع</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خلو بيوت النبي صلى الله عليه وسلم كلُّها من كلِّ شيء إلا من ا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زهد هذا</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يف إذ لم يجدْ فيها رسول الله صلى الله عليه وسلم نفسُه ما يسدُّ به جوعَه، فيخرج من بيته علَّه يجد ما يسدُّ جوعَ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رجَ رسولُ الله صلى الله عليه وسلم ذاتَ يومٍ أو ليلةٍ، فإذا هو بأبي بكر وعمر،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ا أخرجَكما من بيوتِكما هذه الساعة</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يا رسول الله،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وأنا والذي نفسي بيده، لَأَخْرَجَنِي الذي أخرجَكم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 هذا يتبينُ أن الأقربَ إلى هديِهِ صلى الله عليه وسلم هو التواضعُ والزه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تركُ ما لا ينفعُ في الآخرةِ والتبسطُ وتركُ التكلف والتقللُ من نعيمِ الدنيا حتى لا تنغمس النفسُ في ركامِ الشهواتِ وأوديةِ الملذاتِ فتُرْديها وتقعُ في حبالها فتأسرها</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هذا يُدرَك أن الحدَّ الأدنى من الزهدِ واجب، وضابط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يقارفَ المرءُ شهوةً محرمةً، وأن لا يلتهي بملذةٍ مباحةٍ عن أداءِ واجبٍ، وما زاد عن ذلكَ من مفارقة الشهواتِ المكروهاتِ أو الملذاتِ المباحاتِ التي تُسربلُ المرءَ في أثوابِ الغفلةِ وتحولُ بينه وبين المستحباتِ ـ ففضلٌ ومزيد يقظة</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يس المرادُ أن نُعرضَ عن الملذاتِ مطلقًا، فإن تلك رهبانيةٌ مبتدعةٌ، نفاها الله ـ تعالى ـ عن هذا الدينِ، بل المرادُ أن نقتفي أثرَ رسولِ الله صلى الله عليه وسلم وصحابتِه الكرام، والذي يجدُ من تأملَ في سيرِهِم أن حياتَهم كانت بحسب الحالِ، بحيث لا يمتنعونَ عن موجودٍ من غير سرفٍ ولا مخيلةٍ، ولا يتكلفونَ حَوْزَ مفقودٍ، فنسأل ربنا الرحمن أن يهديَنا طريقَهم ويوفقَنا لاتباعِهم، بمنِّه وإحسانه عز وجل</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تحصيلُ المالِ بذلك الضابطِ غيرِ مذموم، لكن لابد أن يرافقَ العبدَ أثناء ذلك التحصيلِ تواضعُ القلبِ لله تعالى وإخباتُه له، وإقبالُه عليه، وطمأنينتُه ورضاه به، وتعلقُه بنعيمِ الآخرةِ الباقي، وهذه حقيقة الزهدِ، لا أن نتركَ الإغراقَ في ذلك ظاهرًا، والقلوبُ شغوفةٌ به متطلعةٌ إليه مشغولةٌ بالتفكير في كيفية الظفرِ به وتحصيله، إذ تلك عبودية الدنيا كعبوديةِ الدرهم والدينار، لكنها جمعت مع حرصِ القلبِ بخلَ اليدِ، مهما أكثر العبد فيها من التحلي بمظاهر التواضعِ والورعِ واكتساءِ أرديةِ الزهد، نسأل الله تعالى السلامة والعافية</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حديث حسن</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ديث صحيح</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ديث صحيح</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ديث صحيح</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كتاب أحاديث الأنبياء، باب قو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ذكر في الكتاب مري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44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 في السلسلة الصحيحة</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9</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مسلم للنووي ،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21</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في شعب الإ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 في السلسلة الصحيحة</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سناده صحيح</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6</w:t>
      </w:r>
      <w:r>
        <w:rPr>
          <w:rFonts w:cs="Traditional Arabic" w:ascii="Traditional Arabic" w:hAnsi="Traditional Arabic"/>
          <w:sz w:val="28"/>
          <w:szCs w:val="28"/>
          <w:rtl w:val="true"/>
          <w:lang w:bidi="ar-EG"/>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w:t>
      </w:r>
    </w:p>
  </w:footnote>
  <w:footnote w:id="1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w:t>
      </w:r>
    </w:p>
  </w:footnote>
  <w:footnote w:id="1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1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13</w:t>
      </w:r>
      <w:r>
        <w:rPr>
          <w:rFonts w:cs="Traditional Arabic" w:ascii="Traditional Arabic" w:hAnsi="Traditional Arabic"/>
          <w:sz w:val="28"/>
          <w:szCs w:val="28"/>
          <w:rtl w:val="true"/>
          <w:lang w:bidi="ar-EG"/>
        </w:rPr>
        <w:t>).</w:t>
      </w:r>
    </w:p>
  </w:footnote>
  <w:footnote w:id="1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5</w:t>
      </w:r>
      <w:r>
        <w:rPr>
          <w:rFonts w:cs="Traditional Arabic" w:ascii="Traditional Arabic" w:hAnsi="Traditional Arabic"/>
          <w:sz w:val="28"/>
          <w:szCs w:val="28"/>
          <w:rtl w:val="true"/>
          <w:lang w:bidi="ar-EG"/>
        </w:rPr>
        <w:t>).</w:t>
      </w:r>
    </w:p>
  </w:footnote>
  <w:footnote w:id="1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38</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8:00Z</dcterms:created>
  <dc:creator>ayman mesbah</dc:creator>
  <dc:description/>
  <cp:keywords/>
  <dc:language>en-US</dc:language>
  <cp:lastModifiedBy>ayman mesbah</cp:lastModifiedBy>
  <dcterms:modified xsi:type="dcterms:W3CDTF">2016-06-23T12:04:00Z</dcterms:modified>
  <cp:revision>3</cp:revision>
  <dc:subject/>
  <dc:title/>
</cp:coreProperties>
</file>