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6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ليل محبة الله </w:t>
      </w:r>
      <w:r>
        <w:rPr>
          <w:rFonts w:ascii="Traditional Arabic" w:hAnsi="Traditional Arabic" w:cs="Traditional Arabic"/>
          <w:b/>
          <w:b/>
          <w:bCs/>
          <w:sz w:val="32"/>
          <w:sz w:val="32"/>
          <w:szCs w:val="32"/>
          <w:rtl w:val="true"/>
          <w:lang w:bidi="ar-EG"/>
        </w:rPr>
        <w:t>عز وجل</w:t>
      </w:r>
    </w:p>
    <w:p>
      <w:pPr>
        <w:pStyle w:val="Normal"/>
        <w:spacing w:lineRule="auto" w:line="240" w:before="120" w:after="160"/>
        <w:ind w:left="720" w:right="0" w:firstLine="227"/>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تابعة النبي صلى الله عليه وسلم في كل ما أمر ونهى</w:t>
      </w:r>
      <w:r>
        <w:rPr>
          <w:rFonts w:cs="Traditional Arabic" w:ascii="Traditional Arabic" w:hAnsi="Traditional Arabic"/>
          <w:b/>
          <w:bCs/>
          <w:sz w:val="32"/>
          <w:szCs w:val="32"/>
          <w:rtl w:val="true"/>
          <w:lang w:bidi="ar-EG"/>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rPr>
        <w:t xml:space="preserve">لم يَدَعْ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بارك و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بتَه ادعاءً بلا دليل، ودعوى يدعيها كلُّ أحد، بل جعل لذلك الحب علامة تدل على صدقه؛ فقال جل شأنه</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قُلْ إِن كُنْتُمْ تُحِبُّونَ اللهَ فَاتَّبِعُونِي يُحْبِبْكُمُ اللهُ وَيَغْفِرْ لَكُمْ ذُنُوبَكُمْ وَاللهُ غَفُورٌ رَّحِيمٌ</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w:t>
      </w:r>
      <w:r>
        <w:rPr>
          <w:rFonts w:cs="Traditional Arabic" w:ascii="Traditional Arabic" w:hAnsi="Traditional Arabic"/>
          <w:sz w:val="32"/>
          <w:szCs w:val="32"/>
          <w:rtl w:val="true"/>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rPr>
        <w:t>قال ابن كث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ه الآيةُ الكريمةُ حاكمةٌ على كل من ادَّعى محبةَ اللهِ وليس هو على الطريقةِ المحمديةِ، فإنه كاذبٌ في دعواه في نفسِ الأمرِ حتى يتَّبعَ الشرعَ المحمدي والدينَ النبوي في جميع أقوالِه وأفعالِه وأحوالِ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rPr>
        <w:t>قال ابن الق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ذَا كَانَتِ الْمَحَبَّةُ لَهُ هِيَ حَقِيقَةَ عُبُودِيَّتِهِ وَسِرَّهَا، فَهِيَ إِنَّمَا تَتَحَقَّقُ بِاتِّبَاعِ أَمْرِهِ، وَاجْتِنَابِ نَهْيِهِ، فَعِنْدَ اتِّبَاعِ الْأَمْرِ وَاجْتِنَابِ النَّهْيِ تَتَبَيَّنُ حَقِيقَةُ الْعُبُودِيَّةِ وَالْمَحَبَّةِ، وَلِهَذَا جَعَلَ تَعَالَى اتِّبَاعَ رَسُولِهِ عَلَمًا عَلَيْهَا، وَشَاهِدًا لِمَنِ ادَّعَاهَا؛ فَقَالَ تَعَالَى</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قُلْ إِنْ كُنْتُمْ تُحِبُّونَ اللَّهَ فَاتَّبِعُونِي يُحْبِبْكُمُ اللَّهُ</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w:t>
      </w:r>
      <w:r>
        <w:rPr>
          <w:rFonts w:cs="Traditional Arabic" w:ascii="Traditional Arabic" w:hAnsi="Traditional Arabic"/>
          <w:sz w:val="32"/>
          <w:szCs w:val="32"/>
          <w:rtl w:val="true"/>
        </w:rPr>
        <w:t>].</w:t>
      </w:r>
    </w:p>
    <w:p>
      <w:pPr>
        <w:pStyle w:val="Normal"/>
        <w:spacing w:lineRule="auto" w:line="240"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جَعَلَ اتِّبَاعَ رَسُولِهِ مَشْرُوطًا بِمَحَبَّتِهِمْ لِلَّهِ، وَشَرْطًا لِمَحَبَّةِ اللَّهِ لَهُمْ، وَوُجُودُ الْمَشْرُوطِ مُمْتَنِعٌ بِدُونِ وُجُودِ شَرْطِهِ وَتَحَقُّقُهُ بِتَحَقُّقِهِ فَعُلِمَ انْتِفَاءُ الْمَحَبَّةِ عِنْدَ انْتِفَاءِ الْمُتَابَعَةِ، فَانْتِفَاءُ مَحَبَّتِهِمْ لِلَّهِ لَازِمٌ لِانْتِفَاءِ الْمُتَابَعَةِ لِرَسُولِهِ، وَانْتِفَاءُ الْمُتَابَعَةِ مَلْزُومٌ لِانْتِفَاءِ مَحَبَّةِ اللَّهِ لَهُمْ، فَيَسْتَحِيلُ إذًا ثُبُوتُ مَحَبَّتِهِمْ لِلَّهِ، وَثُبُوتُ مَحَبَّةِ اللَّهِ لَهُمْ بِدُونِ الْمُتَابَعَةِ لِرَسُولِهِ</w:t>
      </w:r>
      <w:r>
        <w:rPr>
          <w:rFonts w:cs="Traditional Arabic" w:ascii="Traditional Arabic" w:hAnsi="Traditional Arabic"/>
          <w:sz w:val="32"/>
          <w:szCs w:val="32"/>
          <w:rtl w:val="true"/>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rPr>
        <w:t>وَدَلَّ عَلَى أَنَّ مُتَابَعَةَ الرَّسُولِ صلى الله عليه وسلم هِيَ حُبُّ اللَّهِ وَرَسُولِهِ، وَطَاعَةُ أَمْرِهِ، وَلَا يَكْفِي ذَلِكَ فِي الْعُبُودِيَّةِ حَتَّى يَكُونَ اللَّهُ وَرَسُولُهُ أَحَبَّ إِلَى الْعَبْدِ مِمَّا سِوَاهُمَا، فَلَا يَكُونُ عِنْدَهُ شَيْءٌ أَحَبَّ إِلَيْهِ مِنَ اللَّهِ وَرَسُولِهِ، وَمَتَى كَانَ عِنْدَهُ شَيْءٌ أَحَبَّ إِلَيْهِ مِنْهُمَا فَهَذَا هُوَ الشِّرْكُ الَّذِي لَا يَغْفِرُهُ اللَّهُ لِصَاحِبِهِ الْبَتَّةَ، وَلَا يَهْدِيهِ اللَّ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rPr>
        <w:t>قال ابن عاشو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قُلْ إِنْ كُنْتُمْ تُحِبُّونَ اللَّهَ فَاتَّبِعُونِي يُحْبِبْكُمُ اللَّهُ</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ذَلِكَ يُشْعِرُ بِأَنَّ اتِّبَاعَ الشَّرِيعَةِ يُوجِبُ مَحَبَّةَ اللَّهِ وَأَنَّ الْمُحِبَّ يَوَدُّ أَنْ يُحِبَّهُ حَبِيبُهُ كَمَا قَالَ الْمُتَنَبِّي</w:t>
      </w:r>
      <w:r>
        <w:rPr>
          <w:rFonts w:cs="Traditional Arabic" w:ascii="Traditional Arabic" w:hAnsi="Traditional Arabic"/>
          <w:sz w:val="32"/>
          <w:szCs w:val="32"/>
          <w:rtl w:val="true"/>
        </w:rPr>
        <w:t>:</w:t>
      </w:r>
    </w:p>
    <w:p>
      <w:pPr>
        <w:pStyle w:val="Normal"/>
        <w:spacing w:lineRule="auto" w:line="240"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تَ الْحَبِيبُ وَلَكِنِّي أَعُوذُ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نْ أَكُونَ مُحِبًّا غَيْرَ مَحْبُوبِ</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rPr>
        <w:t>وَإِلَى هَذَا النَّوْعِ تَرْجِعُ عِبَادَةُ أَكْثَرِ الْأُمَمِ، وَمِنْهَا الْعِبَادَةُ الْمَشْرُوعَةُ فِي جَمِيعِ الشَّرَائِعِ؛ لِأَنَّهَا مَبْنِيَّةٌ عَلَى حُبِّ اللَّهِ تَعَالَى، وَكَذَلِكَ عِبَادَةُ الْمُشْرِكِينَ أَصْنَامَهُمْ؛ قَالَ تَعَالَى</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وَمِنَ النَّاسِ مَنْ يَتَّخِذُ مِنْ دُونِ اللَّهِ أَنْدادًا يُحِبُّونَهُمْ كَحُبِّ اللَّهِ</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نَ الْأُمَمِ مَنْ عَبَدَتْ عَنْ خَوْفٍ دُونَ مَحَبَّةٍ وَإِنَّمَا هُوَ لِاتِّقَاءِ شَرٍّ، كَمَا عَبَدَتْ بَعْضُ الْأُمَمِ الشَّيَاطِينَ</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rPr>
        <w:t>وقال السع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هذه الآيةُ فيها وجوبُ محبةِ اللهِ، وعلاماتها، ونتيجتها، وثمراتها، فقال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قُلْ إِنْ كُنْتُمْ تُحِبُّونَ اللَّهَ</w:t>
      </w:r>
      <w:r>
        <w:rPr>
          <w:rFonts w:cs="Traditional Arabic" w:ascii="Traditional Arabic" w:hAnsi="Traditional Arabic"/>
          <w:color w:val="FF0000"/>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دعيتم هذه المرتبةَ العاليةَ، والرتبةَ التي ليس فوقها رتبة، فلا يكفي فيها مجردُ الدعوى، بل لابد من الصدقِ فيها، وعلامةُ الصدقِ اتباعُ رسولِه صلى الله عليه وسلم في جميعِ أحوالِه، في أقوالِه وأفعالِه، في أصولِ الدين وفروعِه، في الظاهرِ والباطنِ</w:t>
      </w:r>
      <w:r>
        <w:rPr>
          <w:rFonts w:cs="Traditional Arabic" w:ascii="Traditional Arabic" w:hAnsi="Traditional Arabic"/>
          <w:sz w:val="32"/>
          <w:szCs w:val="32"/>
          <w:rtl w:val="true"/>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rPr>
        <w:t>فمن اتبعَ الرسولَ دلَّ على صدقَ دعواه محبة الله تعالى، وأحبه اللهُ وغفرَ له ذنبَه، ورحمَه وسدَّدَه في جميعِ حركاتِه وسكناتِه، ومن لم يتبعْ الرسولَ فليس محبًّا للهِ تعالى، لأن محبته للهِ توجبُ له اتباع رسولِه، فما لم يوجد ذلك دلَّ على عدمَها وأنه كاذبٌ إن ادعاها، مع أنها على تقدير وجودها غيرُ نافعةٍ بدون شرطها، وبهذه الآية يوزن جميع الخلق، فعلى حسبِ حظِّهم من اتباعِ الرسولِ يكون إيمانهم وحبهم للهِ، وما نقصَ من ذلك نقص</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160"/>
        <w:ind w:left="0" w:right="0" w:firstLine="227"/>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حبَّ اللهِ ليس دعوى باللسان، ولا هيامًا بالوجدان، إلا أن يصاحبَه الاتباعُ لرسولِ اللهِ، والسير على هداه، وتحقيق منهجه في الحي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الإيمانَ ليس كلمات تُقال، ولا مشاعر تجيش، ولا شعائر تُقام، ولكنه طاعة للهِ والرسولِ، وعمل بمنهجِ اللهِ الذي يحمله الرسولُ</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lang w:bidi="ar-EG"/>
        </w:rPr>
        <w:t xml:space="preserve">ومن ادَّعى محبة الله، وخالف ما جاء به رسولُ الله، فإنه يقع في الضلال البعيد، ومن باب المحبة دخل الشيطانُ على أوليائه، وعبدوا اللهَ بأهوائهم، وزين لهم الشيطانُ سوءَ أعمالهم؛ لبعدهم عن متابعة ما جاء به الرسولُ، ومن هذا القبيل كانت فرقٌ ضالةٌ، كالحبية والخوفية، قال ابن الجوز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انقسمت الجبريةُ اثنتي عشرة فرقة؛ فمنهم المضطرب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حب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وا من شَرِبَ كأسَ محبةِ اللهِ عز وجل سقطت عنه الأركانُ والقيامُ بها، والخوف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وا إنَّ من أحبَّ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xml:space="preserve"> لم يسعْه أن يخافه؛ لأن الحبيبَ لا يخافُ حبيبَ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lang w:bidi="ar-EG"/>
        </w:rPr>
        <w:t xml:space="preserve">ولو صدقوا في محبتهم لاتبعوا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فهو أعظم الناس محبةً لله، ولم تسقط عنه الأركان، وإنما أقامها أتم قيام بأبي وأمي هو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ومحبته لمولاه وخالقه لم تمنعه من خوف الله، بل كان أخوف الناس وأخشاهم وأتقاهم لله، فقد كان يعبد الله بالحب والخوف والرجاء، ومن عبد الله بأحد هذه الثلاثة دون الأخرى؛ فليس محبًّا ولا ممن اتبع هدي المصطفى، قال ابن تيمي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قال بعضُ السل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عبدَ اللهَ بالحبِّ وحدَه فهو زنديقٌ، ومن عبدَه بالرجاءِ وحده فهو مرجئٌ، ومن عبدَه بالخوفِ وحده فهو حروري، ومن عبدَه بالحبِّ والخوفِ والرجاءِ فهو مؤمنٌ موحدٌ</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lang w:bidi="ar-EG"/>
        </w:rPr>
        <w:t>وقد جمع اللهُ تعالى هذه المقامات الثلاثة بقو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أُولَئِكَ الَّذِينَ يَدْعُونَ يَبْتَغُونَ إِلَى رَبِّهِمُ الْوَسِيلَةَ أَيُّهُمْ أَقْرَبُ وَيَرْجُونَ رَحْمَتَهُ وَيَخَافُونَ عَذَابَهُ إِنَّ عَذَابَ رَبِّكَ كَانَ مَحْذُورًا</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إسر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ابتغاء الوسيلة هو محبة التقرب إلى الله لمحبته سبحانه؛ 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يَا أَيُّهَا الَّذِينَ آمَنُواْ اتَّقُواْ اللّهَ وَابْتَغُواْ إِلَيهِ الْوَسِيلَةَ وَجَاهِدُواْ فِي سَبِيلِهِ لَعَلَّكُمْ تُفْلِحُونَ</w:t>
      </w:r>
      <w:r>
        <w:rPr>
          <w:rFonts w:cs="Traditional Arabic" w:ascii="Traditional Arabic" w:hAnsi="Traditional Arabic"/>
          <w:color w:val="FF0000"/>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قال ابن جرير الطبر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حدَّثني يون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أخبرنا ابن وهب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بن زيد في قو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ابْتَغُواْ إِلَيهِ الْوَسِيلَةَ</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حبة تحببوا إلى الله، وقرأ</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أُولَئِكَ الَّذِينَ يَدْعُونَ يَبْتَغُونَ إِلَى رَبِّهِمُ الْوَسِيلَةَ</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ذكر اللهُ بعد المحبةِ الرجاءَ والخوفَ، فهذه طريقة عباده وأوليائه، وربما آل الأمر بمن عبده بالحب المجرد إلى استحلال المحرمات، و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حب لا يضره ذن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محبة دون الخوف من الله منزلقٌ خطيرٌ، لأنه خلاف ما كان عليه الرسول وأصحابه</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lang w:bidi="ar-EG"/>
        </w:rPr>
        <w:t>يذكر خطرَ ذلك ابنُ القيم قائلً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لمحبةُ ما لم تُقْرَنْ بالخوفِ فإنها لا تنفعُ صاحبَها بل قد تضرُّه؛ لأنها توجبُ الإدلالَ والانبساطَ، وربما آلت بكثيرٍ من الجهالِ المغرورين إلى أنهم استغنوا بها عن الواجبات، و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قصودُ من العباداتِ إنما هو عبادةُ القلبِ وإقبالُه على اللهِ ومحبتُه له وتألهه له، فإذا حصلَ المقصودُ فالاشتغالُ بالوسيلةِ باطلٌ</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lang w:bidi="ar-EG"/>
        </w:rPr>
        <w:t>ولقد حدَّثني رجلٌ أنه أنكرَ على رجلٍ من هؤلاء خلوةٌ له تركَ فيها حضورَ الجمعة، فقال له الشيخ</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ليس الفقهاءُ يقول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خافَ على شيءٍ من مالِه فإن الجمعةَ تسقطُ عنه؟ فقال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لى، فقال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قلبُ المُرِيدِ أعزُّ عليه من ضياعِ عشرة دراه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و كما قال، وهو إذا خرجَ ضاعَ قلبُه، فحفظُه لقلبِه عذرٌ مُسْقِطٌ للجمعةِ في حقِّه، فقال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غرورٌ، بل الواجبُ عليه الخروج إلى أمرِ اللهِ، وحفظ قلبه مع اللهِ، فالشيخ المربي العارفُ يأمرُ المريدَ بأن يخرجَ إلى الأمرِ ويراعي حفظ قلبه أو كما قال</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left"/>
        <w:rPr>
          <w:rFonts w:ascii="Traditional Arabic" w:hAnsi="Traditional Arabic" w:cs="Traditional Arabic"/>
          <w:sz w:val="32"/>
          <w:szCs w:val="32"/>
          <w:vertAlign w:val="superscript"/>
        </w:rPr>
      </w:pPr>
      <w:r>
        <w:rPr>
          <w:rFonts w:ascii="Traditional Arabic" w:hAnsi="Traditional Arabic" w:cs="Traditional Arabic"/>
          <w:sz w:val="32"/>
          <w:sz w:val="32"/>
          <w:szCs w:val="32"/>
          <w:rtl w:val="true"/>
          <w:lang w:bidi="ar-EG"/>
        </w:rPr>
        <w:t xml:space="preserve">ولو اتَّبَعَ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ما ترك الجمعة؛ لأن النبي لم يفعله، بل أداء الواجب هو دليل المحبة، وتركه بدعوى المحبة ضلالٌ وبعدٌ عن الحق، وفي منأى عن الصواب، نسألُ اللهَ العلي القدير من فضله وكرمه، أن يرزقنا الاتباع ويجنبنا الابتداع، ويوفقنا إلى متابعة خير هادٍ وداع</w:t>
      </w:r>
      <w:r>
        <w:rPr>
          <w:rFonts w:cs="Traditional Arabic" w:ascii="Traditional Arabic" w:hAnsi="Traditional Arabic"/>
          <w:sz w:val="32"/>
          <w:szCs w:val="32"/>
          <w:rtl w:val="true"/>
          <w:lang w:bidi="ar-EG"/>
        </w:rPr>
        <w:t>.</w:t>
      </w:r>
    </w:p>
    <w:p>
      <w:pPr>
        <w:pStyle w:val="Normal"/>
        <w:spacing w:lineRule="auto" w:line="240" w:before="120" w:after="160"/>
        <w:ind w:left="720" w:right="0" w:firstLine="227"/>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فراد الله بالعبودية، والتحقق بمقامات الإيمان</w:t>
      </w:r>
      <w:r>
        <w:rPr>
          <w:rFonts w:cs="Traditional Arabic" w:ascii="Traditional Arabic" w:hAnsi="Traditional Arabic"/>
          <w:b/>
          <w:bCs/>
          <w:sz w:val="32"/>
          <w:szCs w:val="32"/>
          <w:rtl w:val="true"/>
          <w:lang w:bidi="ar-EG"/>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lang w:bidi="ar-EG"/>
        </w:rPr>
        <w:t>يقول ابن أبي العز الحنفي عند شرحه لقول الطحاو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نحبُّ أهلَ العدلِ والأمانةِ، ونبغضُ أهلَ الجورِ والخيان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قا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هذا من كمالِ الإيمانِ وتمامِ العبوديةِ، فإن العبادةَ تتضمنُ كمالَ المحبةِ ونهايتها وكمالَ الذلِّ ونهايت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1"/>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lang w:bidi="ar-EG"/>
        </w:rPr>
        <w:t>، وقال ابن القيم في كتابه إغاثة اللهفا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كلما تمكَّنَتْ محبةُ اللهِ من القلبِ وقويت فيه أخرجتْ منه تألهَه لما سواه وعبوديته 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وةُ ذلك وضعفُه وزيادتُه ونقصانُه هو بحسبِ قوةِ الإيمانِ وضعفِه وزيادتِ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lineRule="auto" w:line="240" w:before="120" w:after="160"/>
        <w:ind w:left="720" w:right="0" w:firstLine="227"/>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3</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المبادرة إلى الطاعات واجتناب المعاصي والمنكرات</w:t>
      </w:r>
      <w:r>
        <w:rPr>
          <w:rFonts w:cs="Traditional Arabic" w:ascii="Traditional Arabic" w:hAnsi="Traditional Arabic"/>
          <w:b/>
          <w:bCs/>
          <w:sz w:val="32"/>
          <w:szCs w:val="32"/>
          <w:rtl w:val="true"/>
          <w:lang w:bidi="ar-EG"/>
        </w:rPr>
        <w:t>:</w:t>
      </w:r>
    </w:p>
    <w:p>
      <w:pPr>
        <w:pStyle w:val="Normal"/>
        <w:spacing w:lineRule="auto" w:line="240" w:before="120" w:after="160"/>
        <w:ind w:left="0" w:right="0" w:firstLine="227"/>
        <w:jc w:val="left"/>
        <w:rPr/>
      </w:pPr>
      <w:r>
        <w:rPr>
          <w:rFonts w:eastAsia="Traditional Arabic"/>
          <w:rtl w:val="true"/>
        </w:rPr>
        <w:t xml:space="preserve"> </w:t>
      </w:r>
      <w:r>
        <w:rPr>
          <w:rtl w:val="true"/>
        </w:rPr>
        <w:t>قال ابن تيمية</w:t>
      </w:r>
      <w:r>
        <w:rPr>
          <w:rtl w:val="true"/>
        </w:rPr>
        <w:t>: (</w:t>
      </w:r>
      <w:r>
        <w:rPr>
          <w:rtl w:val="true"/>
        </w:rPr>
        <w:t>والمعاصي تنقضُ المحبةَ، وهذا معنى قول الشبلي لما سُئِلَ عن المحبةِ فقال</w:t>
      </w:r>
      <w:r>
        <w:rPr>
          <w:rtl w:val="true"/>
        </w:rPr>
        <w:t xml:space="preserve">: </w:t>
      </w:r>
      <w:r>
        <w:rPr>
          <w:rtl w:val="true"/>
        </w:rPr>
        <w:t>ما غَنَّتْ به جاريةُ فلان</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47"/>
        <w:gridCol w:w="4275"/>
      </w:tblGrid>
      <w:tr>
        <w:trPr/>
        <w:tc>
          <w:tcPr>
            <w:tcW w:w="4247" w:type="dxa"/>
            <w:tcBorders/>
          </w:tcPr>
          <w:p>
            <w:pPr>
              <w:pStyle w:val="Normal"/>
              <w:spacing w:before="120" w:after="160"/>
              <w:ind w:left="0" w:right="0" w:firstLine="227"/>
              <w:jc w:val="center"/>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تعصي الإلهَ وأنت تزعمُ حبَّه</w:t>
            </w:r>
          </w:p>
        </w:tc>
        <w:tc>
          <w:tcPr>
            <w:tcW w:w="4275" w:type="dxa"/>
            <w:tcBorders/>
          </w:tcPr>
          <w:p>
            <w:pPr>
              <w:pStyle w:val="Normal"/>
              <w:spacing w:before="120" w:after="160"/>
              <w:ind w:left="0" w:right="0" w:firstLine="227"/>
              <w:jc w:val="center"/>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هذا محالٌ في القياسِ شنيعُ</w:t>
            </w:r>
          </w:p>
        </w:tc>
      </w:tr>
      <w:tr>
        <w:trPr/>
        <w:tc>
          <w:tcPr>
            <w:tcW w:w="4247" w:type="dxa"/>
            <w:tcBorders/>
          </w:tcPr>
          <w:p>
            <w:pPr>
              <w:pStyle w:val="Normal"/>
              <w:spacing w:before="120" w:after="160"/>
              <w:ind w:left="0" w:right="0" w:firstLine="227"/>
              <w:jc w:val="center"/>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لو كان حبُّك صادقًا لأطعْتَه</w:t>
            </w:r>
          </w:p>
        </w:tc>
        <w:tc>
          <w:tcPr>
            <w:tcW w:w="4275" w:type="dxa"/>
            <w:tcBorders/>
          </w:tcPr>
          <w:p>
            <w:pPr>
              <w:pStyle w:val="Normal"/>
              <w:spacing w:before="120" w:after="160"/>
              <w:ind w:left="0" w:right="0" w:firstLine="227"/>
              <w:jc w:val="center"/>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إن المحبَّ لمنْ أَحَبَّ مُطيعُ</w:t>
            </w:r>
            <w:r>
              <w:rPr>
                <w:rFonts w:eastAsia="Times New Roman" w:cs="Traditional Arabic" w:ascii="Traditional Arabic" w:hAnsi="Traditional Arabic"/>
                <w:sz w:val="32"/>
                <w:szCs w:val="32"/>
                <w:vertAlign w:val="superscript"/>
                <w:rtl w:val="true"/>
              </w:rPr>
              <w:t>(</w:t>
            </w:r>
            <w:r>
              <w:rPr>
                <w:rStyle w:val="FootnoteAnchor"/>
                <w:rFonts w:eastAsia="Times New Roman" w:cs="Traditional Arabic" w:ascii="Traditional Arabic" w:hAnsi="Traditional Arabic"/>
                <w:sz w:val="32"/>
                <w:szCs w:val="32"/>
                <w:vertAlign w:val="superscript"/>
                <w:rtl w:val="true"/>
              </w:rPr>
              <w:footnoteReference w:id="13"/>
            </w:r>
            <w:r>
              <w:rPr>
                <w:rFonts w:eastAsia="Times New Roman" w:cs="Traditional Arabic" w:ascii="Traditional Arabic" w:hAnsi="Traditional Arabic"/>
                <w:sz w:val="32"/>
                <w:szCs w:val="32"/>
                <w:vertAlign w:val="superscript"/>
                <w:rtl w:val="true"/>
              </w:rPr>
              <w:t>)</w:t>
            </w:r>
          </w:p>
        </w:tc>
      </w:tr>
    </w:tbl>
    <w:p>
      <w:pPr>
        <w:pStyle w:val="Normal"/>
        <w:spacing w:lineRule="auto" w:line="240" w:before="120" w:after="160"/>
        <w:ind w:left="0" w:right="0" w:firstLine="227"/>
        <w:jc w:val="left"/>
        <w:rPr/>
      </w:pPr>
      <w:r>
        <w:rPr>
          <w:rFonts w:ascii="Traditional Arabic" w:hAnsi="Traditional Arabic" w:cs="Traditional Arabic"/>
          <w:sz w:val="32"/>
          <w:sz w:val="32"/>
          <w:szCs w:val="32"/>
          <w:rtl w:val="true"/>
          <w:lang w:bidi="ar-EG"/>
        </w:rPr>
        <w:t>وإذا وقع العبد في معصية من المعاصي صغيرةٍ أو كبيرةٍ، ثم ندم على ذلك وتاب منها فإن التوبة منه دليل محبته لله تعالى، حتى وإن تكرر منه ذلك، ويدل على ذلك ما ورد في صحيح البخاري من حديث عمر بن الخطاب 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رجلًا على عهد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كان اسمه عبد الله، وكان يلقب حمارًا، وكان يُضْحِكُ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وكا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قد جلدَه في الشرابِ، فأُتي به يومًا، فأمرَ به فجُلِدَ، فقال رجلٌ من القو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لهمَّ العَنْه، ما أكثرَ ما يُؤتى به؟ فقال النبي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لا تلعنوه، فواللهِ ما علمتُ إلا أنه يحبُّ اللهَ ورسولَ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lang w:bidi="ar-EG"/>
        </w:rPr>
        <w:t xml:space="preserve">قال ابن حج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فيه أن لا تنافي بين ارتكابِ النهي وثبوتِ محبةِ اللهِ ورسولِه في قلبِ المرتكبِ؛ لأن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أخبرَ بأن المذكور يحبُّ اللهَ ورسولَه مع وجودِ ما صدرَ منه، وأن من تكررت منه المعصيةُ لا تُنْزَعُ منه محبةُ اللهِ ورسولِه، ويؤخذُ منه تأكيد ما تقدَّم، أن نفي الإيمانِ عن شاربِ الخمرِ لا يُرادُ به زوالُه بالكليةِ بل نفيُ كمالِه كما تقدَّم</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lang w:bidi="ar-EG"/>
        </w:rPr>
        <w:t>ويحتملُ أن يكون استمرارُ ثبوتِ محبةِ اللهِ ورسولِه في قلبِ العاصي مقيدًا بما إذا نَدِمَ على وقوعِ المعصيةِ وأُقِيمَ عليه الحد فكَفَّرَ عنه الذنبَ المذكور، بخلاف من لم يقعْ منه ذلك، فإنه يُخشى عليه بتكرارِ الذنبِ أن يطبعَ على قلبِه شيء، حتى يسلب منه ذلك، نسأل اللهَ العفو والعافي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lineRule="auto" w:line="240" w:before="120" w:after="160"/>
        <w:ind w:left="720" w:right="0" w:firstLine="227"/>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4</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حبة من أحبه الله، وبغض من أبغضه الله، وكراهية العودة في الكفر كما يكره أن يُقذف في النار</w:t>
      </w:r>
      <w:r>
        <w:rPr>
          <w:rFonts w:cs="Traditional Arabic" w:ascii="Traditional Arabic" w:hAnsi="Traditional Arabic"/>
          <w:b/>
          <w:bCs/>
          <w:sz w:val="32"/>
          <w:szCs w:val="32"/>
          <w:rtl w:val="true"/>
          <w:lang w:bidi="ar-EG"/>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lang w:bidi="ar-EG"/>
        </w:rPr>
        <w:t>فإن ذلك من أعظم مظاهر محبة الله، قال ابن حجر الهيتم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فيه أيضًا أن محبةَ منْ أحبَّه النبيُّ كآله وأصحابِ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علامةٌ على محبةِ رسولِ اللهِ، كما أن محبته علامةٌ على محبةِ الله تعالى، وكذلك عداوة من عاداهم، وبغضُ من أبغضَهم وسبُّهم علامةٌ على بغضِ رسولِ اللهِ وعدواته وسبِّه، وبغضُه وعداوتُه وسبُّه علامةٌ على بغضِ اللهِ تعالى وعداوتِه وسبِّه، فمن أحبَّ شيئًا أحبَّ من يحب وأبغض من يبغض؛ قال ال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لَا تَجِدُ قَوْمًا يُؤْمِنُونَ بِاللَّهِ وَالْيَوْمِ الْآخِرِ يُوَادُّونَ مَنْ حَادَّ اللَّهَ وَرَسُولَه</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جادل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2</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عن أنس ع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ثلاثٌ من كُنَّ فيه وجدَ بهنَّ حلاوةَ الإيمانِ</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من كانَ اللهُ ورسولُه أحبَّ إليه مما سواهما، وأن يحبَّ المرءَ لا يحبُّه إلا للهِ، وأن يكرهَ أن يعودَ في الكفرِ بعد أن أنقذَه اللهُ منه كما يكرهُ أن يُقْذَفَ في النا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lineRule="auto" w:line="240" w:before="120" w:after="160"/>
        <w:ind w:left="720" w:right="0" w:firstLine="227"/>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5</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رحمة والشفقة بالمؤمنين، والعزة والشدة على الكافرين، والجهاد في سبيل الله</w:t>
      </w:r>
      <w:r>
        <w:rPr>
          <w:rFonts w:cs="Traditional Arabic" w:ascii="Traditional Arabic" w:hAnsi="Traditional Arabic"/>
          <w:b/>
          <w:bCs/>
          <w:sz w:val="32"/>
          <w:szCs w:val="32"/>
          <w:rtl w:val="true"/>
          <w:lang w:bidi="ar-EG"/>
        </w:rPr>
        <w:t>:</w:t>
      </w:r>
    </w:p>
    <w:p>
      <w:pPr>
        <w:pStyle w:val="Normal"/>
        <w:spacing w:lineRule="auto" w:line="240" w:before="120" w:after="160"/>
        <w:ind w:left="0" w:right="0" w:firstLine="227"/>
        <w:jc w:val="left"/>
        <w:rPr/>
      </w:pPr>
      <w:r>
        <w:rPr>
          <w:rFonts w:ascii="Traditional Arabic" w:hAnsi="Traditional Arabic" w:cs="Traditional Arabic"/>
          <w:sz w:val="32"/>
          <w:sz w:val="32"/>
          <w:szCs w:val="32"/>
          <w:rtl w:val="true"/>
          <w:lang w:bidi="ar-EG"/>
        </w:rPr>
        <w:t>قال ال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يَا أَيُّهَا الَّذِينَ آمَنُواْ مَن يَرْتَدَّ مِنكُمْ عَن دِينِهِ فَسَوْفَ يَأْتِي اللّهُ بِقَوْمٍ يُحِبُّهُمْ وَيُحِبُّونَهُ أَذِلَّةٍ عَلَى الْمُؤْمِنِينَ أَعِزَّةٍ عَلَى الْكَافِرِينَ يُجَاهِدُونَ فِي سَبِيلِ اللّهِ وَلاَ يَخَافُونَ لَوْمَةَ لآئِمٍ ذَلِكَ فَضْلُ اللّهِ يُؤْتِيهِ مَن يَشَاءُ وَاللّهُ وَاسِعٌ عَلِيمٌ</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 ابن تيمي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هذه ثلاثةُ أصولٍ لأهلِ محبةِ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خلاصُ دينِهم، ومتابعةُ رسولِه، والجهادُ في سبيلِ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محبته سبحانه أصلُ الإيمان، وبها يتصف أولياءُ الرحمن، ويمتازون عن أولياءِ الشيطان، فهي دافعٌ للعمل، والعمل بدون محبته سبحانه نفاقٌ ورياء، نسأل من الله عز وجل أن يوفقنا لطاعته، ويزين في قلوبنا محبته، إنه هو العزيز الوهاب</w:t>
      </w:r>
      <w:r>
        <w:rPr>
          <w:rFonts w:cs="Traditional Arabic" w:ascii="Traditional Arabic" w:hAnsi="Traditional Arabic"/>
          <w:sz w:val="32"/>
          <w:szCs w:val="32"/>
          <w:rtl w:val="true"/>
          <w:lang w:bidi="ar-EG"/>
        </w:rPr>
        <w:t>.</w:t>
      </w:r>
      <w:r>
        <w:br w:type="page"/>
      </w:r>
    </w:p>
    <w:p>
      <w:pPr>
        <w:pStyle w:val="Normal"/>
        <w:spacing w:before="120" w:after="160"/>
        <w:ind w:left="0" w:right="0" w:firstLine="227"/>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w:t>
      </w:r>
      <w:r>
        <w:rPr>
          <w:rFonts w:ascii="Traditional Arabic" w:hAnsi="Traditional Arabic" w:cs="Traditional Arabic"/>
          <w:sz w:val="24"/>
          <w:sz w:val="24"/>
          <w:szCs w:val="24"/>
          <w:rtl w:val="true"/>
        </w:rPr>
        <w:t>ابن كثير</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4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للاستزادة 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فسير الطب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22</w:t>
      </w:r>
      <w:r>
        <w:rPr>
          <w:rFonts w:cs="Traditional Arabic" w:ascii="Traditional Arabic" w:hAnsi="Traditional Arabic"/>
          <w:sz w:val="24"/>
          <w:szCs w:val="24"/>
          <w:rtl w:val="true"/>
        </w:rPr>
        <w:t>).</w:t>
      </w:r>
    </w:p>
  </w:footnote>
  <w:footnote w:id="3">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دارج السالكين</w:t>
      </w:r>
      <w:r>
        <w:rPr>
          <w:rFonts w:ascii="Traditional Arabic" w:hAnsi="Traditional Arabic" w:cs="Traditional Arabic"/>
          <w:sz w:val="24"/>
          <w:sz w:val="24"/>
          <w:szCs w:val="24"/>
          <w:rtl w:val="true"/>
        </w:rPr>
        <w:t>، ابن القي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9</w:t>
      </w:r>
      <w:r>
        <w:rPr>
          <w:rFonts w:cs="Traditional Arabic" w:ascii="Traditional Arabic" w:hAnsi="Traditional Arabic"/>
          <w:sz w:val="24"/>
          <w:szCs w:val="24"/>
          <w:rtl w:val="true"/>
        </w:rPr>
        <w:t>).</w:t>
      </w:r>
    </w:p>
  </w:footnote>
  <w:footnote w:id="4">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تحرير والتنوير</w:t>
      </w:r>
      <w:r>
        <w:rPr>
          <w:rFonts w:ascii="Traditional Arabic" w:hAnsi="Traditional Arabic" w:cs="Traditional Arabic"/>
          <w:sz w:val="24"/>
          <w:sz w:val="24"/>
          <w:szCs w:val="24"/>
          <w:rtl w:val="true"/>
        </w:rPr>
        <w:t>، ابن عاشور،</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2</w:t>
      </w:r>
      <w:r>
        <w:rPr>
          <w:rFonts w:cs="Traditional Arabic" w:ascii="Traditional Arabic" w:hAnsi="Traditional Arabic"/>
          <w:sz w:val="24"/>
          <w:szCs w:val="24"/>
          <w:rtl w:val="true"/>
        </w:rPr>
        <w:t>).</w:t>
      </w:r>
    </w:p>
  </w:footnote>
  <w:footnote w:id="5">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يسير الكريم الرحمن، </w:t>
      </w:r>
      <w:r>
        <w:rPr>
          <w:rFonts w:ascii="Traditional Arabic" w:hAnsi="Traditional Arabic" w:cs="Traditional Arabic"/>
          <w:sz w:val="24"/>
          <w:sz w:val="24"/>
          <w:szCs w:val="24"/>
          <w:rtl w:val="true"/>
        </w:rPr>
        <w:t>السعدي</w:t>
      </w:r>
      <w:r>
        <w:rPr>
          <w:rFonts w:ascii="Traditional Arabic" w:hAnsi="Traditional Arabic" w:cs="Traditional Arabic"/>
          <w:sz w:val="24"/>
          <w:sz w:val="24"/>
          <w:szCs w:val="24"/>
          <w:rtl w:val="true"/>
        </w:rPr>
        <w:t>، ص</w:t>
      </w:r>
      <w:r>
        <w:rPr>
          <w:rFonts w:cs="Traditional Arabic" w:ascii="Traditional Arabic" w:hAnsi="Traditional Arabic"/>
          <w:sz w:val="24"/>
          <w:szCs w:val="24"/>
          <w:rtl w:val="true"/>
        </w:rPr>
        <w:t>(</w:t>
      </w:r>
      <w:r>
        <w:rPr>
          <w:rFonts w:cs="Traditional Arabic" w:ascii="Traditional Arabic" w:hAnsi="Traditional Arabic"/>
          <w:sz w:val="24"/>
          <w:szCs w:val="24"/>
        </w:rPr>
        <w:t>128</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footnote>
  <w:footnote w:id="6">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ي ظلال القرآن</w:t>
      </w:r>
      <w:r>
        <w:rPr>
          <w:rFonts w:ascii="Traditional Arabic" w:hAnsi="Traditional Arabic" w:cs="Traditional Arabic"/>
          <w:sz w:val="24"/>
          <w:sz w:val="24"/>
          <w:szCs w:val="24"/>
          <w:rtl w:val="true"/>
        </w:rPr>
        <w:t>، السيد قطب،</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58</w:t>
      </w:r>
      <w:r>
        <w:rPr>
          <w:rFonts w:cs="Traditional Arabic" w:ascii="Traditional Arabic" w:hAnsi="Traditional Arabic"/>
          <w:sz w:val="24"/>
          <w:szCs w:val="24"/>
          <w:rtl w:val="true"/>
        </w:rPr>
        <w:t>).</w:t>
      </w:r>
    </w:p>
  </w:footnote>
  <w:footnote w:id="7">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لبيس إبليس، </w:t>
      </w:r>
      <w:r>
        <w:rPr>
          <w:rFonts w:ascii="Traditional Arabic" w:hAnsi="Traditional Arabic" w:cs="Traditional Arabic"/>
          <w:sz w:val="24"/>
          <w:sz w:val="24"/>
          <w:szCs w:val="24"/>
          <w:rtl w:val="true"/>
        </w:rPr>
        <w:t>ابن الجوزي</w:t>
      </w:r>
      <w:r>
        <w:rPr>
          <w:rFonts w:ascii="Traditional Arabic" w:hAnsi="Traditional Arabic" w:cs="Traditional Arabic"/>
          <w:sz w:val="24"/>
          <w:sz w:val="24"/>
          <w:szCs w:val="24"/>
          <w:rtl w:val="true"/>
        </w:rPr>
        <w:t>، ص</w:t>
      </w:r>
      <w:r>
        <w:rPr>
          <w:rFonts w:cs="Traditional Arabic" w:ascii="Traditional Arabic" w:hAnsi="Traditional Arabic"/>
          <w:sz w:val="24"/>
          <w:szCs w:val="24"/>
          <w:rtl w:val="true"/>
        </w:rPr>
        <w:t>(</w:t>
      </w:r>
      <w:r>
        <w:rPr>
          <w:rFonts w:cs="Traditional Arabic" w:ascii="Traditional Arabic" w:hAnsi="Traditional Arabic"/>
          <w:sz w:val="24"/>
          <w:szCs w:val="24"/>
        </w:rPr>
        <w:t>32</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8">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سالة العبودية،</w:t>
      </w:r>
      <w:r>
        <w:rPr>
          <w:rFonts w:ascii="Traditional Arabic" w:hAnsi="Traditional Arabic" w:cs="Traditional Arabic"/>
          <w:sz w:val="24"/>
          <w:sz w:val="24"/>
          <w:szCs w:val="24"/>
          <w:rtl w:val="true"/>
        </w:rPr>
        <w:t xml:space="preserve"> ابن تيمية،</w:t>
      </w:r>
      <w:r>
        <w:rPr>
          <w:rFonts w:ascii="Traditional Arabic" w:hAnsi="Traditional Arabic" w:cs="Traditional Arabic"/>
          <w:sz w:val="24"/>
          <w:sz w:val="24"/>
          <w:szCs w:val="24"/>
          <w:rtl w:val="true"/>
        </w:rPr>
        <w:t xml:space="preserve"> ص</w:t>
      </w:r>
      <w:r>
        <w:rPr>
          <w:rFonts w:cs="Traditional Arabic" w:ascii="Traditional Arabic" w:hAnsi="Traditional Arabic"/>
          <w:sz w:val="24"/>
          <w:szCs w:val="24"/>
          <w:rtl w:val="true"/>
        </w:rPr>
        <w:t>(</w:t>
      </w:r>
      <w:r>
        <w:rPr>
          <w:rFonts w:cs="Traditional Arabic" w:ascii="Traditional Arabic" w:hAnsi="Traditional Arabic"/>
          <w:sz w:val="24"/>
          <w:szCs w:val="24"/>
        </w:rPr>
        <w:t>3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مجموع الفتاوى،</w:t>
      </w:r>
      <w:r>
        <w:rPr>
          <w:rFonts w:ascii="Traditional Arabic" w:hAnsi="Traditional Arabic" w:cs="Traditional Arabic"/>
          <w:sz w:val="24"/>
          <w:sz w:val="24"/>
          <w:szCs w:val="24"/>
          <w:rtl w:val="true"/>
        </w:rPr>
        <w:t xml:space="preserve"> له، </w:t>
      </w:r>
      <w:r>
        <w:rPr>
          <w:rFonts w:cs="Traditional Arabic" w:ascii="Traditional Arabic" w:hAnsi="Traditional Arabic"/>
          <w:sz w:val="24"/>
          <w:szCs w:val="24"/>
          <w:rtl w:val="true"/>
        </w:rPr>
        <w:t>(</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9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فتاوى الكبرى،</w:t>
      </w:r>
      <w:r>
        <w:rPr>
          <w:rFonts w:ascii="Traditional Arabic" w:hAnsi="Traditional Arabic" w:cs="Traditional Arabic"/>
          <w:sz w:val="24"/>
          <w:sz w:val="24"/>
          <w:szCs w:val="24"/>
          <w:rtl w:val="true"/>
        </w:rPr>
        <w:t xml:space="preserve"> له،</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6</w:t>
      </w:r>
      <w:r>
        <w:rPr>
          <w:rFonts w:cs="Traditional Arabic" w:ascii="Traditional Arabic" w:hAnsi="Traditional Arabic"/>
          <w:sz w:val="24"/>
          <w:szCs w:val="24"/>
          <w:rtl w:val="true"/>
        </w:rPr>
        <w:t>).</w:t>
      </w:r>
    </w:p>
  </w:footnote>
  <w:footnote w:id="9">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فسير الطب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5</w:t>
      </w:r>
      <w:r>
        <w:rPr>
          <w:rFonts w:cs="Traditional Arabic" w:ascii="Traditional Arabic" w:hAnsi="Traditional Arabic"/>
          <w:sz w:val="24"/>
          <w:szCs w:val="24"/>
          <w:rtl w:val="true"/>
        </w:rPr>
        <w:t>).</w:t>
      </w:r>
    </w:p>
  </w:footnote>
  <w:footnote w:id="10">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دائع الفوائد، ابن </w:t>
      </w:r>
      <w:r>
        <w:rPr>
          <w:rFonts w:ascii="Traditional Arabic" w:hAnsi="Traditional Arabic" w:cs="Traditional Arabic"/>
          <w:sz w:val="24"/>
          <w:sz w:val="24"/>
          <w:szCs w:val="24"/>
          <w:rtl w:val="true"/>
        </w:rPr>
        <w:t>ال</w:t>
      </w:r>
      <w:r>
        <w:rPr>
          <w:rFonts w:ascii="Traditional Arabic" w:hAnsi="Traditional Arabic" w:cs="Traditional Arabic"/>
          <w:sz w:val="24"/>
          <w:sz w:val="24"/>
          <w:szCs w:val="24"/>
          <w:rtl w:val="true"/>
        </w:rPr>
        <w:t xml:space="preserve">قيم، </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2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مكتبة نزار مصطفى الباز، مكة المكرمة، الطبعة الأولى، </w:t>
      </w:r>
      <w:r>
        <w:rPr>
          <w:rFonts w:cs="Traditional Arabic" w:ascii="Traditional Arabic" w:hAnsi="Traditional Arabic"/>
          <w:sz w:val="24"/>
          <w:szCs w:val="24"/>
        </w:rPr>
        <w:t>1416</w:t>
      </w:r>
      <w:r>
        <w:rPr>
          <w:rFonts w:ascii="Traditional Arabic" w:hAnsi="Traditional Arabic" w:cs="Traditional Arabic"/>
          <w:sz w:val="24"/>
          <w:sz w:val="24"/>
          <w:szCs w:val="24"/>
          <w:rtl w:val="true"/>
        </w:rPr>
        <w:t xml:space="preserve">هـ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96</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w:t>
      </w:r>
    </w:p>
  </w:footnote>
  <w:footnote w:id="11">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رح العقيدة الطحاوية، ابن أبي العز الحنفي،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8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المكتب الإسلامي، بيروت، الطبعة الرابعة، </w:t>
      </w:r>
      <w:r>
        <w:rPr>
          <w:rFonts w:cs="Traditional Arabic" w:ascii="Traditional Arabic" w:hAnsi="Traditional Arabic"/>
          <w:sz w:val="24"/>
          <w:szCs w:val="24"/>
        </w:rPr>
        <w:t>1391</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w:t>
      </w:r>
    </w:p>
  </w:footnote>
  <w:footnote w:id="12">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غاثة اللهفان</w:t>
      </w:r>
      <w:r>
        <w:rPr>
          <w:rFonts w:ascii="Traditional Arabic" w:hAnsi="Traditional Arabic" w:cs="Traditional Arabic"/>
          <w:sz w:val="24"/>
          <w:sz w:val="24"/>
          <w:szCs w:val="24"/>
          <w:rtl w:val="true"/>
        </w:rPr>
        <w:t>، ابن القي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8</w:t>
      </w:r>
      <w:r>
        <w:rPr>
          <w:rFonts w:cs="Traditional Arabic" w:ascii="Traditional Arabic" w:hAnsi="Traditional Arabic"/>
          <w:sz w:val="24"/>
          <w:szCs w:val="24"/>
          <w:rtl w:val="true"/>
        </w:rPr>
        <w:t>).</w:t>
      </w:r>
    </w:p>
  </w:footnote>
  <w:footnote w:id="13">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عدة في المحبة،</w:t>
      </w:r>
      <w:r>
        <w:rPr>
          <w:rFonts w:ascii="Traditional Arabic" w:hAnsi="Traditional Arabic" w:cs="Traditional Arabic"/>
          <w:sz w:val="24"/>
          <w:sz w:val="24"/>
          <w:szCs w:val="24"/>
          <w:rtl w:val="true"/>
        </w:rPr>
        <w:t xml:space="preserve"> ابن تيم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3</w:t>
      </w:r>
      <w:r>
        <w:rPr>
          <w:rFonts w:cs="Traditional Arabic" w:ascii="Traditional Arabic" w:hAnsi="Traditional Arabic"/>
          <w:sz w:val="24"/>
          <w:szCs w:val="24"/>
          <w:rtl w:val="true"/>
        </w:rPr>
        <w:t>).</w:t>
      </w:r>
    </w:p>
  </w:footnote>
  <w:footnote w:id="14">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بخاري، كتاب الحدود، باب ما يكره من لعن شارب الخمر</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398</w:t>
      </w:r>
      <w:r>
        <w:rPr>
          <w:rFonts w:cs="Traditional Arabic" w:ascii="Traditional Arabic" w:hAnsi="Traditional Arabic"/>
          <w:sz w:val="24"/>
          <w:szCs w:val="24"/>
          <w:rtl w:val="true"/>
        </w:rPr>
        <w:t>).</w:t>
      </w:r>
    </w:p>
  </w:footnote>
  <w:footnote w:id="15">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تح الباري</w:t>
      </w:r>
      <w:r>
        <w:rPr>
          <w:rFonts w:ascii="Traditional Arabic" w:hAnsi="Traditional Arabic" w:cs="Traditional Arabic"/>
          <w:sz w:val="24"/>
          <w:sz w:val="24"/>
          <w:szCs w:val="24"/>
          <w:rtl w:val="true"/>
        </w:rPr>
        <w:t>، ابن حجر،</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8</w:t>
      </w:r>
      <w:r>
        <w:rPr>
          <w:rFonts w:cs="Traditional Arabic" w:ascii="Traditional Arabic" w:hAnsi="Traditional Arabic"/>
          <w:sz w:val="24"/>
          <w:szCs w:val="24"/>
          <w:rtl w:val="true"/>
        </w:rPr>
        <w:t>).</w:t>
      </w:r>
    </w:p>
  </w:footnote>
  <w:footnote w:id="16">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صواعق المحرقة على أهل الرفض والضلال والزندقة، ابن حجر الهيتم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2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ط</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ؤسسة الرسالة، بيروت، الطبعة الأولى، </w:t>
      </w:r>
      <w:r>
        <w:rPr>
          <w:rFonts w:cs="Traditional Arabic" w:ascii="Traditional Arabic" w:hAnsi="Traditional Arabic"/>
          <w:sz w:val="24"/>
          <w:szCs w:val="24"/>
        </w:rPr>
        <w:t>1997</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w:t>
      </w:r>
    </w:p>
  </w:footnote>
  <w:footnote w:id="17">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بخاري، كتاب الإيمان، باب حلاوة الإيمان</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مسل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كتاب الإيمان، باب بيان خصال من اتصف بهن وجد حلاوة الإيمان</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3</w:t>
      </w:r>
      <w:r>
        <w:rPr>
          <w:rFonts w:cs="Traditional Arabic" w:ascii="Traditional Arabic" w:hAnsi="Traditional Arabic"/>
          <w:sz w:val="24"/>
          <w:szCs w:val="24"/>
          <w:rtl w:val="true"/>
        </w:rPr>
        <w:t>).</w:t>
      </w:r>
    </w:p>
  </w:footnote>
  <w:footnote w:id="18">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استقامة</w:t>
      </w:r>
      <w:r>
        <w:rPr>
          <w:rFonts w:ascii="Traditional Arabic" w:hAnsi="Traditional Arabic" w:cs="Traditional Arabic"/>
          <w:sz w:val="24"/>
          <w:sz w:val="24"/>
          <w:szCs w:val="24"/>
          <w:rtl w:val="true"/>
        </w:rPr>
        <w:t>، ابن تيم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62</w:t>
      </w:r>
      <w:r>
        <w:rPr>
          <w:rFonts w:cs="Traditional Arabic" w:ascii="Traditional Arabic" w:hAnsi="Traditional Arabic"/>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Calibri" w:hAnsi="Calibri"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2:46:00Z</dcterms:created>
  <dc:creator>ayman mesbah</dc:creator>
  <dc:description/>
  <cp:keywords/>
  <dc:language>en-US</dc:language>
  <cp:lastModifiedBy>ayman mesbah</cp:lastModifiedBy>
  <dcterms:modified xsi:type="dcterms:W3CDTF">2016-06-26T03:00:00Z</dcterms:modified>
  <cp:revision>3</cp:revision>
  <dc:subject/>
  <dc:title/>
</cp:coreProperties>
</file>