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sz w:val="32"/>
          <w:szCs w:val="32"/>
          <w:lang w:bidi="ar-EG"/>
        </w:rPr>
      </w:pPr>
      <w:r>
        <w:rPr>
          <w:rFonts w:ascii="Traditional Arabic" w:hAnsi="Traditional Arabic" w:cs="Traditional Arabic"/>
          <w:b/>
          <w:b/>
          <w:bCs/>
          <w:color w:val="000000"/>
          <w:sz w:val="32"/>
          <w:sz w:val="32"/>
          <w:szCs w:val="32"/>
          <w:rtl w:val="true"/>
          <w:lang w:bidi="ar-EG"/>
        </w:rPr>
        <w:t>رحمتُه صلى الله عليه وسلم</w:t>
      </w:r>
      <w:r>
        <w:rPr>
          <w:rFonts w:ascii="Traditional Arabic" w:hAnsi="Traditional Arabic" w:cs="Traditional Arabic"/>
          <w:sz w:val="32"/>
          <w:sz w:val="32"/>
          <w:szCs w:val="32"/>
          <w:rtl w:val="true"/>
          <w:lang w:bidi="ar-EG"/>
        </w:rPr>
        <w:t xml:space="preserve"> </w:t>
      </w:r>
      <w:r>
        <w:rPr>
          <w:rFonts w:ascii="Traditional Arabic" w:hAnsi="Traditional Arabic" w:cs="Traditional Arabic"/>
          <w:b/>
          <w:b/>
          <w:bCs/>
          <w:sz w:val="32"/>
          <w:sz w:val="32"/>
          <w:szCs w:val="32"/>
          <w:rtl w:val="true"/>
          <w:lang w:bidi="ar-EG"/>
        </w:rPr>
        <w:t>بأمته</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 أنسٌ رضي الله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انَ رَسُولُ اللَّهِ صلى الله عليه وسلم يُصَلِّى فِى رَمَضَانَ، فَجِئْتُ فَقُمْتُ إِلَى جَنْبِهِ، وَجَاءَ رَجُلٌ آخَرُ فَقَامَ أَيْضًا حَتَّى كُنَّا رَهْطًا، فَلَمَّا حَسَّ النَّبِىُّ صلى الله عليه وسلم أَنَّا خَلْفَهُ جَعَلَ يَتَجَوَّزُ فِى الصَّلاَةِ، ثُمَّ دَخَلَ رَحْلَهُ فَصَلَّى صَلاَةً لاَ يُصَلِّيهَا عِنْدَ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لْنَا لَهُ حِينَ أَصْبَحْ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فَطِنْتَ لَنَا اللَّيْلَةَ،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نَعَمْ، ذَاكَ الَّذِى حَمَلَنِى عَلَى الَّذِى صَنَعْ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هذا جليٌّ وفي سيرتِه إذ ما بعثَه الله تعالى إلا رحمةً للناس، كما قال تعالى</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مَا أَرْسَلْنَاكَ إِلَّا رَحْمَةً لِلْعَالَمِ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ما بعثتُ رح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عمت رحمتُه، واتسعت شفقتُه</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وصفه الله سبحانه وتعالى بالرحمةِ فقال سبحانه </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فَبِمَا رَحْمَةٍ مِنَ اللَّهِ لِنْتَ لَهُمْ وَلَوْ كُنْتَ فَظًّا غَلِيظَ الْقَلْبِ لَانْفَضُّوا مِنْ حَوْلِكَ فَاعْفُ عَنْهُمْ وَاسْتَغْفِرْ لَهُمْ وَشَاوِرْهُمْ فِي الْأَمْرِ فَإِذَا عَزَمْتَ فَتَوَكَّلْ عَلَى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9</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لَقَدْ جَاءَكُمْ رَسُولٌ مِنْ أَنْفُسِكُمْ عَزِيزٌ عَلَيْهِ مَا عَنِتُّمْ حَرِيصٌ عَلَيْكُمْ بِالْمُؤْمِنِينَ رَءُوفٌ رَحِ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8</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rPr>
        <w:t xml:space="preserve">جاء أعر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تروي عائشة 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نب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lang w:bidi="ar-EG"/>
        </w:rPr>
        <w:t xml:space="preserve">صلى الله عليه وسلم </w:t>
      </w:r>
      <w:r>
        <w:rPr>
          <w:rFonts w:ascii="Traditional Arabic" w:hAnsi="Traditional Arabic" w:cs="Traditional Arabic"/>
          <w:sz w:val="32"/>
          <w:sz w:val="32"/>
          <w:szCs w:val="32"/>
          <w:rtl w:val="true"/>
        </w:rPr>
        <w:t>فرأى أمراً لم يعهده رآه</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يقبلُ الصبيا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بِّلُونَ الصِّبْيَانَ؟ 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نعم</w:t>
      </w:r>
      <w:r>
        <w:rPr>
          <w:rFonts w:ascii="Traditional Arabic" w:hAnsi="Traditional Arabic" w:cs="Traditional Arabic"/>
          <w:sz w:val="32"/>
          <w:sz w:val="32"/>
          <w:szCs w:val="32"/>
          <w:rtl w:val="true"/>
        </w:rPr>
        <w:t>، قال الأعر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ا نُقَبِّلُهُمْ، فَ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وَ أَمْلِكُ لَكَ أَنْ نَزَعَ اللهُ مِنْ قَلْبِكَ الرَّحْمَةَ</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rPr>
        <w:t>ويصلي</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بأصحابه فيسجد فيأتي الحسن أو الحسين فيرقى على ظهره، فيطيل السجود حتى ظنوا أنه نسي فلما فرغ من</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صلات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بنِي هذا ارتحلَني فكرهتُ أن أقومَ قبلَ أن يقضيَ حاجتَ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من رحمتِهِ صلى الله عليه وسلم ما ذكرهُ أبو سعيد الخدري رضي الله عنه،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أَتَى رَسُولُ اللَّهِ صَلَّى اللَّهُ عَلَيْهِ وَسَلَّمَ عَلَى نَهَرٍ مِنْ السَّمَا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ي من ماء المط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النَّاسُ صِيَامٌ فِي يَوْمٍ صَائِفٍ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م صيف شديد الحرا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شَاةً، وَنَبِيُّ اللَّهِ عَلَى بَغْلَةٍ لَهُ، فَ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اشْرَبُوا أَيُّهَا النَّاسُ</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بَوْا،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 xml:space="preserve">إِنِّي لَسْتُ مِثْلَكُمْ إِنِّي أَيْسَرُكُ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ن اليسار،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غناكم عن الماء أو الإفطار</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ي رَاكِبٌ</w:t>
      </w:r>
      <w:r>
        <w:rPr>
          <w:rFonts w:ascii="Traditional Arabic" w:hAnsi="Traditional Arabic" w:cs="Traditional Arabic"/>
          <w:sz w:val="32"/>
          <w:sz w:val="32"/>
          <w:szCs w:val="32"/>
          <w:rtl w:val="true"/>
          <w:lang w:bidi="ar-EG"/>
        </w:rPr>
        <w:t>، فَأَبَوْ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ثَنَى رَسُولُ اللَّهِ صَلَّى اللَّهُ عَلَيْهِ وَسَلَّمَ فَخِذَهُ فَنَزَلَ فَشَرِبَ وَشَرِبَ النَّاسُ، وَمَا كَانَ يُرِيدُ أَنْ يَشْرَبَ</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من رحمتِهِ صلى الله عليه وسلم ما روته عائشةُ رضي الله عنها، قال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هى رَسُولُ اللهِ صلى الله عليه وسلم عَنِ الْوِصَالِ، رَحْمَةً لَهُمْ،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كَ تُوَاصِلُ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إِنِّي لَسْتُ كَهَيْئَتِكُمْ، إِنِّي يُطْعِمُنِي رَبِّي وَيَسْقِينِ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رحمتِه صلى الله عليه وسلم أنه تركَ الصلاةَ بأصحابِه رضي الله عنهم جماعةً في قيام الليل خشيةً من أن تفرضَ عليه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عن عائشةَ رضي الله عنها أَنَّ رَسُولَ اللهِ صلى الله عليه وسلم خَرَجَ ذَاتَ لَيْلَةٍ مِنْ جَوْفِ اللَّيْلِ فَصَلَّى فِي الْمَسْجِدِ، فَصَلَّى رِجَالٌ بِصَلاَتِهِ، فَأَصْبَحَ النَّاسُ فَتَحَدَّثُوا، فَاجْتَمَعَ أَكْثَرُ مِنْهُمْ فَصَلَّوْا مَعَهُ، فَأَصْبَحَ النَّاسُ فَتَحَدَّثُوا، فَكَثُرَ أَهْلُ الْمَسْجِدِ مِنَ اللَّيْلَةِ الثَّالِثَةِ، فَخَرَجَ رَسُولُ اللهِ صلى الله عليه وسلم فَصَلَّوا بِصَلاَتِهِ، فَلَمَّا كَانَتِ اللَّيْلَةُ الرَّابِعَةُ عَجَزَ الْمَسْجِدُ عَنْ أَهْلِهِ حَتَّى خَرَجَ لِصَلاَةِ الصُّبْحِ؛ فَلَمَّا قَضَى الْفَجْرَ أَقْبَلَ عَلَى النَّاسِ فَتَشَهَّدَ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b/>
          <w:b/>
          <w:bCs/>
          <w:sz w:val="32"/>
          <w:sz w:val="32"/>
          <w:szCs w:val="32"/>
          <w:rtl w:val="true"/>
          <w:lang w:bidi="ar-EG"/>
        </w:rPr>
        <w:t>أَمَّا بَعْدُ؛ فَإِنَّهُ لَمْ يَخْفَ عَلَيَّ مَكَانُكُمْ، لكِنِّي خَشِيتُ أَنْ تُفْرَضَ عَلَيْكُمْ فَتَعْجِزُوا عَنْهَا</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فِى رَمَضَا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ثيرًا ما كانَ يقولُ 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لا أَنْ أشقَّ على أمتي لأمرتُهُم بكذا</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وْلاَ أَنْ أَشُقَّ عَلَى أُمَّتِي أَوْ عَلَى النَّاسِ لأَمَرْتُهُمْ بِالسِّوَاكِ مَعَ كُلِّ صَلاَ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وْلاَ أَنْ أَشُقَّ عَلَى أُمَّتِي لأَمَرْتُهُمْ أَنْ يُؤَخِّرُوا الْعِشَاءَ إلى ثُلُثِ الليلِ أَوْ نِصْفِ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وْلاَ أَنْ أَشُقَّ عَلَى أُمَّتِى لأَحْبَبْتُ أَنْ لاَ أَتَخَلَّفَ خَلْفَ سَرِيَّ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1"/>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وْلَا أَنْ أَشُقَّ عَلَى أُمَّتِي لَأَمَرْتُهُمْ بِالسِّوَاكِ مَعَ كُلِّ وُضُوءٍ</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كانَ صلى الله عليه وسلمَ في بعضِ الأحيانِ يؤثرُ أمتَهُ على حظِّ نفسِه في العبادةِ التي يجدُ فيها قرةَ عينِه؛ فكثيرًا ما يترك العملَ الذي يحبُّ أن يعملَ به رحمةً به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تقول عائشة رضي الله ع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كَانَ رَسُولُ اللهِ صلى الله عليه وسلم لَيَدَعُ الْعَمَلَ وَهُوَ يُحِبُّ أَنْ يَعْمَلَ بِهِ خَشْيَةَ أَنْ يَعْمَلَ بِهِ النَّاسُ فَيُفْرَضَ عَلَيْهِ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يقولُ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إِنِّى لأَقُومُ إِلَى الصَّلاَةِ وَأَنَا أُرِيدُ أَنْ أُطَوِّلَ فِيهَا، فَأَسْمَعُ بُكَاءَ الصَّبِىِّ، فَأَتَجَوَّزُ كَرَاهِيَةَ أَنْ أَشُقَّ عَلَى أُمِّهِ</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قِيلَ له ذات م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ادْعُ عَلَى الْمُشْرِكِ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ى لَمْ أُبْعَثْ لَعَّانًا، وَإِنَّمَا بُعِثْتُ رَحْمَ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لم تقتصرْ رحمةُ النبيِّ صلى الله عليه وسلم لأمتِه في الدنيا فقط، بل استعتْ لتشملَهم في الآخرةِ، فيومَ يقولُ كلُّ نب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فسي نفس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النبي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رَبِّ، أُمَّتِي أُمَّتِي</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فلا تقرُّ عينُه صلى الله عليه وسلم حتى تدخلَ أمتُه الجنةَ</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ل إنه آثرَ أمتَه بدعوتِه المستجابة، التي خصَّ الله بها كلَّ نبيٍّ؛ فادخرَها هو لأمتِهِ يومَ القيامة، حين تشتدّ حاجتُها وكربتُها</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يقو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كُلِّ نَبِىٍّ دَعْوَةٌ مُسْتَجَابَةٌ فَتَعَجَّلَ كُلُّ نَبِىٍّ دَعْوَتَهُ، وَإِنِّى اخْتَبَأْتُ دَعْوَتِى شَفَاعَةً لأُمَّتِى يَوْمَ الْقِيَامَةِ فَهِىَ نَائِلَةٌ إِنْ شَاءَ اللَّهُ مَنْ مَاتَ مِنْ أُمَّتِى لاَ يُشْرِكُ بِاللَّهِ شَيْئً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وهو صلى الله عليه وسلم الذي سكبَ الدمعاتِ على أمته، لمَّا تَلَا قولَ اللهِ عز وجلَّ في إبراه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رَبِّ إِنَّهُنَّ أَضْلَلْنَ كَثِيرًا مِنَ النَّاسِ فَمَنْ تَبِعَنِي فَإِنَّهُ مِنِّي وَمَنْ عَصَانِي فَإِنَّكَ غَفُورٌ رَحِ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 عيسى عليه السلا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 تُعَذِّبْهُمْ فَإِنَّهُمْ عِبَادُكَ وَإِنْ تَغْفِرْ لَهُمْ فَإِنَّكَ أَنْتَ الْعَزِيزُ الْحَكِي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1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رفع يَدَيْهِ وَ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لَّهُمَّ أُمَّتِى أُمَّتِ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كَى</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قَالَ اللَّهُ عَزَّ وَجَ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 جِبْرِيلُ اذْهَبْ إِلَى مُحَمَّدٍ ـ وَرَبُّكَ أَعْلَمُ ـ فَسَلْهُ مَا يُبْكِي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أَتَاهُ جِبْرِي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 الصَّلاَةُ وَ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سَأَلَهُ فَأَخْبَرَهُ رَسُولُ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مَ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وَ أَعْ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قَالَ ال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يَا جِبْرِيلُ اذْهَبْ إِلَى مُحَمَّدٍ فَقُلْ</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نَّا سَنُرْضِيكَ فِى أُمَّتِكَ وَلاَ نَسُوؤُكَ</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رحمته صلى الله عليه وسلم بأمتِه أنه قامَ يدعو إلى الله عز وجل بلا كللٍ ولا مللٍ، ولم يدخرْ في ذلك وسعًا؛ حتى كادَ يُهلِكُ نفسَه الشريفةَ صلى الله عليه وسلم حزنًا على المشركين، لتركِهم الإيمانَ وبعدهم عنه</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قال له رب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فَلَعَلَّكَ بَاخِعٌ نَفْسَكَ عَلَى آثَارِهِمْ إِنْ لَمْ يُؤْمِنُوا بِهَذَا الْحَدِيثِ أَسَفً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لَعَلَّكَ بَاخِعٌ نَفْسَكَ أَلَّا يَكُونُوا مُؤْمِنِ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ل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فَلَا تَذْهَبْ نَفْسُكَ عَلَيْهِمْ حَسَرَاتٍ</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فاطر</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أنه عتابٌ وإشفاقٌ على رسولِ الله صلى الله عليه وسلم لشدةِ ضيقه وهمِّه بعدم إيمانِ قومه، وهو يوقنُ بما ينتظرهم بعد التكذيبِ، فتذوبُ نفسُه عليهم وَهُمْ أهلُه وعشيرتُه وقومُه، ويضيقُ صدرُه؛ فربُّه الرؤوفُ الرحيمُ يرأفُ به، وينهه عن هذا الهمِّ القاتلِ، ويهونُ عليه الأمر</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رحمته في دعوتِه ما فعله مع الشبابِ الذي جاء يطلبُ الإذنَ بالزنا، فعن أبي أمامةَ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فَتًى شَابًّا أَتَى النَّبِيَّ صَلَّى اللَّهُ عَلَيْهِ وَسَلَّمَ،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رَسُولَ اللَّهِ ائْذَنْ لِي بِالزِّنَا، فَأَقْبَلَ الْقَوْمُ عَلَيْهِ فَزَجَرُوهُ،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هْ مَ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لمة زجر وإنكار بمع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كفف</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فَ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دْ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دَنَا مِنْهُ قَرِيبً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جَلَسَ،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تُحِبُّهُ لِأُمِّ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لَّهِ جَعَلَنِي اللَّهُ فِدَاءَكَ،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النَّاسُ يُحِبُّونَهُ لِأُمَّهَاتِهِ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فَتُحِبُّهُ لِابْنَتِ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لَّهِ يَا رَسُولَ اللَّهِ جَعَلَنِي اللَّهُ فِدَاءَكَ،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النَّاسُ يُحِبُّونَهُ لِبَنَاتِهِ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فَتُحِبُّهُ لِأُخْتِ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لَّهِ جَعَلَنِي اللَّهُ فِدَاءَكَ،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النَّاسُ يُحِبُّونَهُ لِأَخَوَاتِهِ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فَتُحِبُّهُ لِعَمَّتِ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لَّهِ جَعَلَنِي اللَّهُ فِدَاءَكَ،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النَّاسُ يُحِبُّونَهُ لِعَمَّاتِهِمْ</w:t>
      </w:r>
      <w:r>
        <w:rPr>
          <w:rFonts w:cs="Traditional Arabic" w:ascii="Traditional Arabic" w:hAnsi="Traditional Arabic"/>
          <w:sz w:val="32"/>
          <w:szCs w:val="32"/>
          <w:rtl w:val="true"/>
          <w:lang w:bidi="ar-EG"/>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أَفَتُحِبُّهُ لِخَالَتِكَ</w:t>
      </w:r>
      <w:r>
        <w:rPr>
          <w:rFonts w:ascii="Traditional Arabic" w:hAnsi="Traditional Arabic" w:cs="Traditional Arabic"/>
          <w:sz w:val="32"/>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وَاللَّهِ جَعَلَنِي اللَّهُ فِدَاءَكَ، 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وَلَا النَّاسُ يُحِبُّونَهُ لِخَالَاتِهِمْ</w:t>
      </w:r>
      <w:r>
        <w:rPr>
          <w:rFonts w:cs="Traditional Arabic" w:ascii="Traditional Arabic" w:hAnsi="Traditional Arabic"/>
          <w:sz w:val="32"/>
          <w:szCs w:val="32"/>
          <w:rtl w:val="true"/>
          <w:lang w:bidi="ar-EG"/>
        </w:rPr>
        <w:t>).</w:t>
      </w:r>
    </w:p>
    <w:p>
      <w:pPr>
        <w:pStyle w:val="Normal"/>
        <w:spacing w:before="120" w:after="120"/>
        <w:ind w:left="0" w:right="0" w:firstLine="227"/>
        <w:jc w:val="left"/>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وَضَعَ يَدَهُ عَلَيْهِ وَ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اللَّهُمَّ اغْفِرْ ذَنْبَهُ، وَطَهِّرْ قَلْبَهُ، وَحَصِّنْ فَرْجَ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 يَكُنْ بَعْدُ ذَلِكَ الْفَتَى يَلْتَفِتُ إِلَى شَيْءٍ</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rPr>
        <w:footnoteReference w:id="1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لحوظُ من رحمةِ النبي صلى الله عليه وسلم لأمتِه أنها مشوبةٌ بمحبةٍ، وممزوجةٌ بتقديرٍ واحترامٍ، وأنه صلى الله عليه وسلم تركَ أحيانًا بعضَ العملِ الذي يرغبه متى كان التوجيهُ القوليُّ غير كافٍ في إحداث الرحمةِ وتحقيقِ الرفقِ الذي يريده صلى الله عليه وسلم لأصحابِه رضي الله عنهم</w:t>
      </w:r>
      <w:r>
        <w:rPr>
          <w:rFonts w:cs="Traditional Arabic" w:ascii="Traditional Arabic" w:hAnsi="Traditional Arabic"/>
          <w:sz w:val="32"/>
          <w:szCs w:val="32"/>
          <w:rtl w:val="true"/>
          <w:lang w:bidi="ar-EG"/>
        </w:rPr>
        <w:t>.</w:t>
      </w:r>
    </w:p>
    <w:p>
      <w:pPr>
        <w:pStyle w:val="Normal"/>
        <w:spacing w:before="120" w:after="120"/>
        <w:ind w:left="0" w:right="0" w:firstLine="227"/>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مراعاةَ ضعفِ الناسِ والرفقِ بهم، وتسهيلَ التطبيقِ عليهم، وعدمَ إلزامِهم بما يُلزمُ المرءُ نفسَه به منْ فضائلِ وأعمالِ البرِّ، والتدرجَ معهم رويدًا رويدًا في صعودِ مراقي الكمالِ ـ مفتاحُ كسبِ القلوبِ وبوابةُ الحفاظِ على فرحِ الناسِ بلزومِ أروقةِ الطاعةِ، والاستمرارِ في دروبِ الخير ونهجِ الهدى</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04</w:t>
      </w:r>
      <w:r>
        <w:rPr>
          <w:rFonts w:cs="Traditional Arabic" w:ascii="Traditional Arabic" w:hAnsi="Traditional Arabic"/>
          <w:sz w:val="28"/>
          <w:szCs w:val="28"/>
          <w:rtl w:val="true"/>
          <w:lang w:bidi="ar-EG"/>
        </w:rPr>
        <w:t>).</w:t>
      </w:r>
    </w:p>
  </w:footnote>
  <w:footnote w:id="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99</w:t>
      </w:r>
      <w:r>
        <w:rPr>
          <w:rFonts w:cs="Traditional Arabic" w:ascii="Traditional Arabic" w:hAnsi="Traditional Arabic"/>
          <w:sz w:val="28"/>
          <w:szCs w:val="28"/>
          <w:rtl w:val="true"/>
          <w:lang w:bidi="ar-EG"/>
        </w:rPr>
        <w:t>).</w:t>
      </w:r>
    </w:p>
  </w:footnote>
  <w:footnote w:id="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6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سناده صحيح</w:t>
      </w:r>
      <w:r>
        <w:rPr>
          <w:rFonts w:cs="Traditional Arabic" w:ascii="Traditional Arabic" w:hAnsi="Traditional Arabic"/>
          <w:sz w:val="28"/>
          <w:szCs w:val="28"/>
          <w:rtl w:val="true"/>
          <w:lang w:bidi="ar-EG"/>
        </w:rPr>
        <w:t>.</w:t>
      </w:r>
    </w:p>
  </w:footnote>
  <w:footnote w:id="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4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سناده صحيح على شرط مسلم</w:t>
      </w:r>
      <w:r>
        <w:rPr>
          <w:rFonts w:cs="Traditional Arabic" w:ascii="Traditional Arabic" w:hAnsi="Traditional Arabic"/>
          <w:sz w:val="28"/>
          <w:szCs w:val="28"/>
          <w:rtl w:val="true"/>
          <w:lang w:bidi="ar-EG"/>
        </w:rPr>
        <w:t>.</w:t>
      </w:r>
    </w:p>
  </w:footnote>
  <w:footnote w:id="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10">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ترمذ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w:t>
      </w:r>
    </w:p>
  </w:footnote>
  <w:footnote w:id="11">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73</w:t>
      </w:r>
      <w:r>
        <w:rPr>
          <w:rFonts w:cs="Traditional Arabic" w:ascii="Traditional Arabic" w:hAnsi="Traditional Arabic"/>
          <w:sz w:val="28"/>
          <w:szCs w:val="28"/>
          <w:rtl w:val="true"/>
          <w:lang w:bidi="ar-EG"/>
        </w:rPr>
        <w:t>).</w:t>
      </w:r>
    </w:p>
  </w:footnote>
  <w:footnote w:id="12">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2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سناده صحيح على شرط الشيخين</w:t>
      </w:r>
      <w:r>
        <w:rPr>
          <w:rFonts w:cs="Traditional Arabic" w:ascii="Traditional Arabic" w:hAnsi="Traditional Arabic"/>
          <w:sz w:val="28"/>
          <w:szCs w:val="28"/>
          <w:rtl w:val="true"/>
          <w:lang w:bidi="ar-EG"/>
        </w:rPr>
        <w:t>.</w:t>
      </w:r>
    </w:p>
  </w:footnote>
  <w:footnote w:id="13">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فق عليه</w:t>
      </w:r>
      <w:r>
        <w:rPr>
          <w:rFonts w:cs="Traditional Arabic" w:ascii="Traditional Arabic" w:hAnsi="Traditional Arabic"/>
          <w:sz w:val="28"/>
          <w:szCs w:val="28"/>
          <w:rtl w:val="true"/>
          <w:lang w:bidi="ar-EG"/>
        </w:rPr>
        <w:t>.</w:t>
      </w:r>
    </w:p>
  </w:footnote>
  <w:footnote w:id="14">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68</w:t>
      </w:r>
      <w:r>
        <w:rPr>
          <w:rFonts w:cs="Traditional Arabic" w:ascii="Traditional Arabic" w:hAnsi="Traditional Arabic"/>
          <w:sz w:val="28"/>
          <w:szCs w:val="28"/>
          <w:rtl w:val="true"/>
          <w:lang w:bidi="ar-EG"/>
        </w:rPr>
        <w:t>).</w:t>
      </w:r>
    </w:p>
  </w:footnote>
  <w:footnote w:id="15">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78</w:t>
      </w:r>
      <w:r>
        <w:rPr>
          <w:rFonts w:cs="Traditional Arabic" w:ascii="Traditional Arabic" w:hAnsi="Traditional Arabic"/>
          <w:sz w:val="28"/>
          <w:szCs w:val="28"/>
          <w:rtl w:val="true"/>
          <w:lang w:bidi="ar-EG"/>
        </w:rPr>
        <w:t>).</w:t>
      </w:r>
    </w:p>
  </w:footnote>
  <w:footnote w:id="16">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زء من حديث الشفاعة الطويل؛ متفق عليه</w:t>
      </w:r>
      <w:r>
        <w:rPr>
          <w:rFonts w:cs="Traditional Arabic" w:ascii="Traditional Arabic" w:hAnsi="Traditional Arabic"/>
          <w:sz w:val="28"/>
          <w:szCs w:val="28"/>
          <w:rtl w:val="true"/>
          <w:lang w:bidi="ar-EG"/>
        </w:rPr>
        <w:t>.</w:t>
      </w:r>
    </w:p>
  </w:footnote>
  <w:footnote w:id="17">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w:t>
      </w:r>
    </w:p>
  </w:footnote>
  <w:footnote w:id="18">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2</w:t>
      </w:r>
      <w:r>
        <w:rPr>
          <w:rFonts w:cs="Traditional Arabic" w:ascii="Traditional Arabic" w:hAnsi="Traditional Arabic"/>
          <w:sz w:val="28"/>
          <w:szCs w:val="28"/>
          <w:rtl w:val="true"/>
          <w:lang w:bidi="ar-EG"/>
        </w:rPr>
        <w:t>).</w:t>
      </w:r>
    </w:p>
  </w:footnote>
  <w:footnote w:id="19">
    <w:p>
      <w:pPr>
        <w:pStyle w:val="Normal"/>
        <w:spacing w:lineRule="auto" w:line="240" w:before="0" w:after="0"/>
        <w:jc w:val="both"/>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أحم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صححه الألباني في السلسلة الصحيح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7</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2:52:00Z</dcterms:created>
  <dc:creator>ayman mesbah</dc:creator>
  <dc:description/>
  <cp:keywords/>
  <dc:language>en-US</dc:language>
  <cp:lastModifiedBy>ayman mesbah</cp:lastModifiedBy>
  <dcterms:modified xsi:type="dcterms:W3CDTF">2016-06-26T03:09:00Z</dcterms:modified>
  <cp:revision>2</cp:revision>
  <dc:subject/>
  <dc:title/>
</cp:coreProperties>
</file>