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60" w:leader="none"/>
        </w:tabs>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ختبار المحبة</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إن محبة الله تعالى ورسوله صلى الله عليه وسلم مقدَّمة على محبة الأولاد والأموال والنفوس؛ قال الله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مر اللهُ نبيَّه صلى الله عليه وسلم أن يتوعد من أحب أهله وماله وعشيرته وتجارته ومسكنه، فآثرها أو بعضها على فعل ما أوجبه الله عليه من الأعمال التي يحبها الله تعالى ويرض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جهاد والهجرة ونحو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وعيد الشديد والتربص لانتظار العقاب والنكال</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 xml:space="preserve">قال الطب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تبارك وتعالى لنبيِّه محمد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للمتخلفين عن الهجرةِ إلى دارِ الإسلامِ، المقيمين بدار ِ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المقامُ مع آبائِكم وأبنائِكم وإخوانِكم وأزواجِكم وعشيرتِكم، وكانت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أَمْوَالٌ اقْتَرَفْتُمُوهَ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تسبتُمُوه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تِجَارَةٌ تَخْشَوْنَ كَسَادَهَ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فراقِكم بلدَكم،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سَاكِنُ تَرْضَوْنَهَ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كنتموه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حَبَّ إِلَيْكُ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هجرةِ إلى اللهِ ورسولهِ من دارِ الشركِ، ومن جهادٍ في سبيلِه،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صرةِ دينِ اللهِ الذي ارتضا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فَتَرَبَّصُو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نظَّرو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حَتَّى يَأْتِيَ اللهُ بِأَمْرِ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أتيَ اللهُ بفتحِ مك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اللهُ لاَ يَهْدِي الْقَوْمَ الْفَاسِقِينَ</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وفِّق للخيرِ الخارِجينَ عن طاعتِه وفي معصي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 xml:space="preserve">و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م أمر تعالى رسولَه أن يتوعدَ من آثرَ أهلَه وقرابتَه وعشيرتَه على اللهِ ورسولِه وجهادٍ في سب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ظروا ماذا يحلُّ بكم من عقابِه، والوعيدُ لا يقعُ إلا على فرضٍ لازمٍ وحتمٍ واجبٍ، وفي الصحيحين عن أنس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الذي نفسي بيدِه، لا يؤمنُ أحدُكم حتى أكونَ أحبَّ إليه من ولدِه ووالدِه والناسِ أجمع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في الصحيحين أيضًا أن عمر بن الخطاب </w:t>
      </w:r>
      <w:r>
        <w:rPr>
          <w:rFonts w:ascii="Traditional Arabic" w:hAnsi="Traditional Arabic" w:cs="Traditional Arabic"/>
          <w:sz w:val="32"/>
          <w:sz w:val="32"/>
          <w:szCs w:val="32"/>
          <w:rtl w:val="true"/>
          <w:lang w:bidi="ar-EG"/>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واللهِ لأنتَ أحب إليَّ من كلِّ شيءٍ إلا من نفسي، فقال</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لا يا عمر، حتى أكونَ أحبَّ إليك من نفسِك</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نت أحب إليَّ من نفسي، فقال</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الآن يا عم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لُّ مَنْ قَدَّمَ طَاعَةَ أَحَدٍ مِنْ هَؤُلَاءِ عَلَى طَاعَةِ اللَّهِ وَرَسُولِهِ، أَوْ قَوْلَ أَحَدٍ مِنْهُمْ عَلَى قَوْلِ اللَّهِ وَرَسُولِهِ، أَوْ مَرْضَاةَ أَحَدٍ مِنْهُمْ عَلَى مَرْضَاةِ اللَّهِ وَرَسُولِهِ، أَوْ خَوْفَ أَحَدٍ مِنْهُمْ وَرَجَاءَهُ وَالْتَوَكُّلَ عَلَيْهِ عَلَى خَوْفِ اللَّهِ وَرَجَائِهِ وَالْتَوَكُّلِ عَلَيْهِ، أَوْ مُعَامَلَةَ أَحَدِهِمْ عَلَى مُعَامَلَةِ اللَّهِ فَهُوَ مِمَّنْ لَيْسَ اللَّهُ وَرَسُولُهُ أَحَبَّ إِلَيْهِ مِمَّا سِوَاهُمَا، وَإِنْ قَالَهُ بِلِسَانِهِ فَهُوَ كَذِبٌ مِنْهُ، وَإِخْبَارٌ بِخِلَافِ مَا هُوَ عَلَيْهِ، وَكَذَلِكَ مَنَّ قَدَّمَ حُكْمَ أَحَدٍ عَلَى حُكْمِ اللَّهِ وَرَسُولِهِ، فَذَلِكَ الْمُقَدَّمُ عِنْدَهُ أَحَبُّ إِلَيْهِ مِنَ اللَّهِ وَرَسُو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 xml:space="preserve">قال الحافظ ابن رجب الحنب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جبُ تقديمَ محبةِ الرسولِ صلى الله عليه وسلم على النفوسِ والأولادِ والأقاربِ والأهلين والأموالِ والمساكن، وغير ذلك مما يحبه الناسُ غايةَ المحب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سع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صلُ الول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بة والنصرة، وذلك أن اتخاذَهم أولياءَ مُوجِبٌ لتقديمِ طاعتِهم على طاعةِ الله، ومحبتهم على محبةِ 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ذكرَ السببَ الموجبَ لذلك، وهو أن محبةَ اللهِ ورسولِه يتعين تقديمهما على محبةِ كلِّ شيءٍ، وجعل جميع الأشياء تابعةً لهما</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آيةُ الكريمةُ أعظمُ دليلٍ على وجوبِ محبةِ اللهِ ورسولِه، وعلى تقديمها على محبةِ كلِّ شيءٍ، وعلى الوعيد الشديد والمقت الأكيد على من كان شيءٌ من هذه المذكورات أحبَّ إليه من الله ورسوله وجهادٍ في سبيله</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وعلامة ذلك؛ أنه إذا عُرِضَ عليه أمران، أحدهما يحبُّه الله ورسوله، وليس لنفسه فيه هوى، والآخرُ تحبُّه نفسُه وتشتهيه ولكنه يُفَوِّتُ عليه محبوبًا لله ورسوله أو ينقصه، فإنه إن قدَّمَ ما تهواه نفسُه على ما يحبُّه الله دلَّ ذلك على أنه ظالمٌ، تاركٌ لما يجبُ عل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قال ابن عاش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جَمَعَتْ هَذِهِ الْآيَةُ أَصْنَافًا مِنَ الْعَلَاقَاتِ وَذَوِيهَا، مِنْ شَأْنِهَا أَنْ تَأْلَفَهَا النُّفُوسُ وَتَرْغَبَ فِي الْقُرْبِ مِنْهَا وَعَدَمِ مُفَارَقَتِهَا، فَإِذَا كَانَ الثَّبَاتُ عَلَى الْإِيمَانِ يَجُرُّ إِلَى هِجْرَانِ بَعْضِهَا كَالْآبَاءِ وَالْإِخْوَانِ الْكَافِرِينَ الَّذِينَ يَهْجُرُ بَعْضُهُمْ بَعْضًا إِذَا اخْتَلَفُوا فِي الدِّينِ، وَكَالْأَبْنَاءِ وَالْأَزْوَاجِ</w:t>
      </w:r>
      <w:r>
        <w:rPr>
          <w:rFonts w:ascii="Traditional Arabic" w:hAnsi="Traditional Arabic" w:cs="Traditional Arabic"/>
          <w:sz w:val="32"/>
          <w:sz w:val="32"/>
          <w:szCs w:val="32"/>
          <w:rtl w:val="true"/>
          <w:lang w:bidi="ar-EG"/>
        </w:rPr>
        <w:t xml:space="preserve"> وَالْعَشِيرَةِ الَّذِينَ يَأْلَفُ الْمَرْءُ الْبَقَاءَ بَيْنَهُمْ، فَلَعَلَّ ذَلِكَ يُقْعِدُهُ عَنِ الْغَزْوِ، وَكَالْأَمْوَالِ وَالتِّجَارَةِ الَّتِي تَصُدُّ عَنِ الْغَزْوِ وَعَنِ الْإِنْفَاقِ فِي سَبِيلِ اللَّهِ، وَكَذَلِكَ الْمَسَاكِنُ الَّتِي يَأْلَفُ الْمَرْءُ الْإِقَامَةَ فِيهَا فَيَصُدُّهُ إِلْفُهَا عَنِ الْغَزْوِ، فَإِذَا حَصَلَ التَّعَارُضُ وَالتَّدَافُعُ بَيْنَ مَا أَرَادَهُ اللَّهُ مِنَ الْمُؤْمِنِينَ وَبَيْنَ مَا تَجُرُّ إِلَيْهِ تِلْكَ الْعَلَائِقُ وَجَبَ عَلَى الْمُؤْمِنِ دَحْضُهَا وَإِرْضَاءُ رَبِّ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فَادَ هَذَا الْمَعْنَى التَّعْبِيرُ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حَ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 التَّفْضِيلَ فِي الْمَحَبَّةِ يَقْتَضِي إِرْضَاءَ الْأَقْوَى مِنَ الْمَحْبُوبِينَ، فَفِي هَذَا التَّعْبِيرِ تَحْذِيرٌ مِنَ التَّهَاوُنِ بِوَاجِبَاتِ الدِّينِ مَعَ الْكِنَايَةِ عَنْ جَعْلِ ذَلِكَ التَّهَاوُنِ مُسَبِّبًا عَلَى تَقْدِيمِ مَحَبَّةِ تِلْكَ الْعَلَائِقِ عَلَى مَحَبَّةِ اللَّهِ، فَفِيهِ إِيقَاظٌ إِلَى مَا يؤول إِلَيْهِ ذَلِكَ مِنْ مَهْوَاةٍ فِي الدِّينِ وَهَذَا مِنْ أَبْلَغِ التَّعْبِيرِ</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خُصَّ الْجِهَادُ بِالذِّكْرِ مِنْ عُمُومِ مَا يُحِبُّهُ اللَّهُ مِ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نْوِيهًا بِشَأْنِهِ، وَلِأَنَّ مَا فِيهِ مِنَ الْخَطَرِ عَلَى النُّفُوسِ وَمِنْ إِنْفَاقِ الْأَمْوَالِ وَمُفَارَقَةِ الْإِلْفِ، جَعَلَهُ أَقْوَى مَظِنَّةً لِلتَّقَاعُسِ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عِلَ التَّفْضِيلُ فِي الْمَحَبَّةِ بَيْنَ هَذِهِ الْأَصْنَافِ وَبَيْنَ مَحَبَّةِ اللَّهِ وَرَسُولِهِ وَالْجِهَ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تَفْضِيلَ مَحَبَّةِ اللَّهِ وَرَسُولِهِ وَالْجِهَادِ يُوجِبُ الِانْقِطَاعَ عَنْ هَذِهِ الْأَصْنَافِ، فَإِيثَارُ هَذِهِ الْأَشْيَاءِ عَلَى مَحَبَّةِ اللَّهِ يُفْضِي مُوَالَاةً إِلَى الَّذِينَ يَسْتَحِبُّونَ الْكُفْرَ، وَإِلَى الْقُعُودِ عَنِ الْجِهَا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lang w:bidi="ar-EG"/>
        </w:rPr>
        <w:t xml:space="preserve"> هذه العقيدةَ لا تحتملُ لها في القلبِ شريكًا؛ فإما تجردٌ لها، وإما انسلاخٌ منها، وليس المطلوبُ أن ينقطعَ المسلمُ عن الأهلِ والعشيرةِ والزوجِ والولدِ والمالِ والعملِ والمتاعِ واللذةِ؛ ولا أن يترهبنَ ويزهدَ في طيبات الحيا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ا؛ إنما تريدُ هذه العقيدةُ أن يخلصَ لها القلبُ، ويخلصَ لها الحبُّ، وأن تكونَ هي المسيطرةُ والحاكمةُ، وهي المحركةُ والدافعةُ، فإذا تمَّ لها هذا فلا حرجَ عندئذٍ أن يستمتعَ المسلمُ بكلِّ طيبات الحياة؛ على أن يكون مستعدًّا لنبذها كلها في اللحظةِ التي تتعارض مع مطالب العقيد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عن أبي عَبْدِ اللهِ بْنَ خَفِيفٍ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دَخَلَ الْبَصْرِيُّ عَلَى أَبِي عَبَّاسِ بْنِ سُرَيْجٍ، فَقَالَ لَهُ ابْنُ سُرَيْ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تَعْرِفُ فِي نَصِّ الْكِتَابِ أَنَّ مَحَبَّةَ اللهِ فَرْضٌ؟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دْرِي، وَلَكِنْ يَقُولُ الْقَاضِ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إِنْ كَانَ آبَاؤُكُمْ وَأَبْنَاؤُكُمْ وَإِخْوَانُكُ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قَوْلِهِ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حَبَّ إِلَيْكُمْ مِنَ اللهِ وَرَسُولِهِ وَجِهَادٍ فِي سَبِيلِهِ فَتَرَبَّصُوا</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وَالْوَعِيدُ لَا يَكُونُ إِلَّا عَلَى تَرْكِ فَرْضٍ</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طب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محمد شاكر،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ؤسسة الرسالة،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94</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w:t>
      </w:r>
      <w:r>
        <w:rPr>
          <w:rFonts w:ascii="Traditional Arabic" w:hAnsi="Traditional Arabic" w:cs="Traditional Arabic"/>
          <w:sz w:val="24"/>
          <w:sz w:val="24"/>
          <w:szCs w:val="24"/>
          <w:rtl w:val="true"/>
        </w:rPr>
        <w:t>ابن كثير</w:t>
      </w:r>
      <w:r>
        <w:rPr>
          <w:rFonts w:ascii="Traditional Arabic" w:hAnsi="Traditional Arabic" w:cs="Traditional Arabic"/>
          <w:sz w:val="24"/>
          <w:sz w:val="24"/>
          <w:szCs w:val="24"/>
          <w:rtl w:val="true"/>
        </w:rPr>
        <w:t>، 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ود حسن،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فكر، طبعة عام </w:t>
      </w:r>
      <w:r>
        <w:rPr>
          <w:rFonts w:cs="Traditional Arabic" w:ascii="Traditional Arabic" w:hAnsi="Traditional Arabic"/>
          <w:sz w:val="24"/>
          <w:szCs w:val="24"/>
        </w:rPr>
        <w:t>1414</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94</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9</w:t>
      </w:r>
      <w:r>
        <w:rPr>
          <w:rFonts w:cs="Traditional Arabic" w:ascii="Traditional Arabic" w:hAnsi="Traditional Arabic"/>
          <w:sz w:val="24"/>
          <w:szCs w:val="24"/>
          <w:rtl w:val="true"/>
        </w:rPr>
        <w:t>).</w:t>
      </w:r>
    </w:p>
  </w:footnote>
  <w:footnote w:id="7">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تفسير ابن رجب</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196</w:t>
      </w:r>
      <w:r>
        <w:rPr>
          <w:rFonts w:eastAsia="Calibri"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يسير الكريم الرحم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سعدي، 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رحمن بن معلا اللويحق</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3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ؤسسة الرسالة،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20</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حرير والتنوير،</w:t>
      </w:r>
      <w:r>
        <w:rPr>
          <w:rFonts w:ascii="Traditional Arabic" w:hAnsi="Traditional Arabic" w:cs="Traditional Arabic"/>
          <w:sz w:val="24"/>
          <w:sz w:val="24"/>
          <w:szCs w:val="24"/>
          <w:rtl w:val="true"/>
        </w:rPr>
        <w:t xml:space="preserve"> ابن عاشو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دار التونسية للنشر – تونس، سنة الن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4</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ظلال القرآن</w:t>
      </w:r>
      <w:r>
        <w:rPr>
          <w:rFonts w:ascii="Traditional Arabic" w:hAnsi="Traditional Arabic" w:cs="Traditional Arabic"/>
          <w:sz w:val="24"/>
          <w:sz w:val="24"/>
          <w:szCs w:val="24"/>
          <w:rtl w:val="true"/>
        </w:rPr>
        <w:t>، السيد قط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طبعة دار الشروق</w:t>
      </w:r>
      <w:r>
        <w:rPr>
          <w:rFonts w:cs="Traditional Arabic" w:ascii="Traditional Arabic" w:hAnsi="Traditional Arabic"/>
          <w:sz w:val="24"/>
          <w:szCs w:val="24"/>
          <w:rtl w:val="true"/>
        </w:rPr>
        <w:t>.</w:t>
      </w:r>
    </w:p>
  </w:footnote>
  <w:footnote w:id="11">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lang w:bidi="ar-EG"/>
        </w:rPr>
        <w:t xml:space="preserve"> البيهقي في شعب الإيمان</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3:00Z</dcterms:created>
  <dc:creator>ayman mesbah</dc:creator>
  <dc:description/>
  <cp:keywords/>
  <dc:language>en-US</dc:language>
  <cp:lastModifiedBy>ayman mesbah</cp:lastModifiedBy>
  <dcterms:modified xsi:type="dcterms:W3CDTF">2016-06-27T16:36:00Z</dcterms:modified>
  <cp:revision>2</cp:revision>
  <dc:subject/>
  <dc:title/>
</cp:coreProperties>
</file>