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6" w:leader="none"/>
        </w:tabs>
        <w:spacing w:lineRule="auto" w:line="240" w:before="120" w:after="160"/>
        <w:ind w:left="0" w:right="0" w:firstLine="227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بدعة الزيادة على لفظ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سم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 أول الطعام، واستحباب التسمية عند كل لقمة منه</w:t>
      </w:r>
    </w:p>
    <w:p>
      <w:pPr>
        <w:pStyle w:val="Normal"/>
        <w:tabs>
          <w:tab w:val="clear" w:pos="720"/>
          <w:tab w:val="left" w:pos="386" w:leader="none"/>
        </w:tabs>
        <w:spacing w:lineRule="auto" w:line="240" w:before="120" w:after="16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د أجمع العلماء على استحباب التسمية على الطعام في أوله، فإن تركها عمدًا أو ناسيًا أو مُكْرَهًا أو عاجزًا لعارضٍ آخر ثم تمكَّن منها أثناء أكله؛ استُحب له أن يسمي ويقو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سم الله أوله وآخر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2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240" w:before="120" w:after="16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منه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صلى الله عليه وسلم لعمر بن أبي سلمة رضي الله عن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 ((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  <w:lang w:bidi="ar-EG"/>
        </w:rPr>
        <w:t>يا غلام، سمِّ اللهَ، وكُلْ بيمينِك، وكُلْ مما ي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..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3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، وحديث عائشة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رضي الله عنها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التْ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ال رسول الله 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 ((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  <w:lang w:bidi="ar-EG"/>
        </w:rPr>
        <w:t>إذا أكلَ أحدُكم طعامًا فليقُلْ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  <w:lang w:bidi="ar-EG"/>
        </w:rPr>
        <w:t>بسم الله، فإن نسي في أولِه فليقُل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  <w:lang w:bidi="ar-EG"/>
        </w:rPr>
        <w:t>بسم اللهِ أوله وآخر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)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4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240" w:before="120" w:after="16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دلَّ هذان الحديثان وغيرهما من الأحاديث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5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لى استحباب التسمية في أول الطعام بلفظ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سم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، وأما ما ذهب إليه بعضُ العلماء من أفضلية زيادة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رحمن الرحي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على لفظ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سم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واستحباب التسمية عند كل لقمة؛ فلا دليلَ له في السنة المحمدي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  <w:tab/>
      </w:r>
    </w:p>
    <w:p>
      <w:pPr>
        <w:pStyle w:val="Normal"/>
        <w:tabs>
          <w:tab w:val="clear" w:pos="720"/>
          <w:tab w:val="left" w:pos="386" w:leader="none"/>
        </w:tabs>
        <w:spacing w:lineRule="auto" w:line="240" w:before="120" w:after="16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قال الحافظ ابن حجر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رحمه الله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بعد أن أورد حديث عائشة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رضي الله عنه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السابق، 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هو أصرحُ ما وردَ في صفةِ التسميةِ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و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وأما قولُ النووي في أدبِ الأكلِ من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أذكار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صفةُ التسميةِ من أهم ما ينبغي معرفتُه، والأفضلُ أن يقو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سم الله الرحمن الرحي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فإن 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سم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فاه وحصلت السنةُ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فلم أرَ لما ادَّعاه من الأفضليةِ دليلًا خاصًّ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240" w:before="120" w:after="16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وأما ما ذكره الغزالي في آداب الأكل من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إحياء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نه لو قالَ في كلِّ لقمةٍ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سم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انَ حسنًا، وأنه يُستحب أن يقولَ مع الأول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سم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ومع الث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سم الله الرحم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ومع الثالث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سم الله الرحمن الرحي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فلم أرَ لاستحبابِ ذلك دليلًا، والتكرار قد بين هو وجهه بقو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حتى لا يشغلُه الأكلُ عن ذكرِ اللهِ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)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6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160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قال الشيخ الألباني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عد أن نقل تعقيب الحافظ على كلام النووي السابق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-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أقو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ا أفضل من سنته 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 ((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  <w:lang w:bidi="ar-EG"/>
        </w:rPr>
        <w:t>وخير الهدي هديُ محمد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، فإذا لم يثبتْ في التسميةِ على الطعام إلا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سم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فلا يجوزُ الزيادةُ عليها، فضلًا عن أن تكونَ الزيادة أفضل منه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!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أن القول بذلك خلاف ما أشرنا إليه من الحديث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 ((</w:t>
      </w:r>
      <w:r>
        <w:rPr>
          <w:rFonts w:ascii="Traditional Arabic" w:hAnsi="Traditional Arabic" w:cs="Traditional Arabic"/>
          <w:color w:val="0033CC"/>
          <w:sz w:val="32"/>
          <w:sz w:val="32"/>
          <w:szCs w:val="32"/>
          <w:rtl w:val="true"/>
          <w:lang w:bidi="ar-EG"/>
        </w:rPr>
        <w:t>وخير الهدي هدي 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))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7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انظر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الأذكار، النووي، ص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374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رواه البخاري، كتاب الأطعمة، باب التسمية على الطعام والأكل باليمين، مع الفتح،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9/521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 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5376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رواه أبو داود، كتاب الأطعمة، باب التسمية على الطعام،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3767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، والترمذي، كتاب الأطعمة، باب ما جاء في التسمية على الطعام،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1858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، من حديث عائشة رضي الله عنها، قال الترمذي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حديث حسن صحيح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بوَّب الإمام النووي في كتاب الأذكار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باب التسمية عند الأكل والشرب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، ثم أورد تحته مجموعة من الأحاديث في ذلك، الأذكار، ص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372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-</w:t>
      </w:r>
      <w:r>
        <w:rPr>
          <w:rFonts w:cs="Traditional Arabic" w:ascii="Traditional Arabic" w:hAnsi="Traditional Arabic"/>
          <w:sz w:val="24"/>
          <w:szCs w:val="24"/>
          <w:lang w:bidi="ar-EG"/>
        </w:rPr>
        <w:t>374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فتح الباري، ابن حجر،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9/521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السلسلة الصحيحة، الألباني،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1/678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6:24:00Z</dcterms:created>
  <dc:creator>ayman mesbah</dc:creator>
  <dc:description/>
  <cp:keywords/>
  <dc:language>en-US</dc:language>
  <cp:lastModifiedBy>ayman mesbah</cp:lastModifiedBy>
  <dcterms:modified xsi:type="dcterms:W3CDTF">2016-06-27T16:44:00Z</dcterms:modified>
  <cp:revision>2</cp:revision>
  <dc:subject/>
  <dc:title/>
</cp:coreProperties>
</file>