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 w:leader="none"/>
        </w:tabs>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دعة زيادة العاطس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صلاة والسلام على الرس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عد الحمد</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سُّنة في العطاس أن يقول العاط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مد 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ا يزيد على ذلك شيئًا؛ للأحاديث الكثيرة الواردة في ذلك؛ 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يث أبي هريرة رضي الله عنه  مرفوعًا</w:t>
      </w:r>
      <w:r>
        <w:rPr>
          <w:rFonts w:cs="Traditional Arabic" w:ascii="Traditional Arabic" w:hAnsi="Traditional Arabic"/>
          <w:sz w:val="32"/>
          <w:szCs w:val="32"/>
          <w:rtl w:val="true"/>
          <w:lang w:bidi="ar-EG"/>
        </w:rPr>
        <w:t>: ((</w:t>
      </w:r>
      <w:r>
        <w:rPr>
          <w:rFonts w:ascii="Traditional Arabic" w:hAnsi="Traditional Arabic" w:cs="Traditional Arabic"/>
          <w:color w:val="0033CC"/>
          <w:sz w:val="32"/>
          <w:sz w:val="32"/>
          <w:szCs w:val="32"/>
          <w:rtl w:val="true"/>
          <w:lang w:bidi="ar-EG"/>
        </w:rPr>
        <w:t>إذا عطسَ أحدُكُم فليقُل</w:t>
      </w:r>
      <w:r>
        <w:rPr>
          <w:rFonts w:cs="Traditional Arabic" w:ascii="Traditional Arabic" w:hAnsi="Traditional Arabic"/>
          <w:color w:val="0033CC"/>
          <w:sz w:val="32"/>
          <w:szCs w:val="32"/>
          <w:rtl w:val="true"/>
          <w:lang w:bidi="ar-EG"/>
        </w:rPr>
        <w:t xml:space="preserve">: </w:t>
      </w:r>
      <w:r>
        <w:rPr>
          <w:rFonts w:ascii="Traditional Arabic" w:hAnsi="Traditional Arabic" w:cs="Traditional Arabic"/>
          <w:color w:val="0033CC"/>
          <w:sz w:val="32"/>
          <w:sz w:val="32"/>
          <w:szCs w:val="32"/>
          <w:rtl w:val="true"/>
          <w:lang w:bidi="ar-EG"/>
        </w:rPr>
        <w:t>الحمدُ للهِ، وليقُلْ له أخوه أو صاحبُه</w:t>
      </w:r>
      <w:r>
        <w:rPr>
          <w:rFonts w:cs="Traditional Arabic" w:ascii="Traditional Arabic" w:hAnsi="Traditional Arabic"/>
          <w:color w:val="0033CC"/>
          <w:sz w:val="32"/>
          <w:szCs w:val="32"/>
          <w:rtl w:val="true"/>
          <w:lang w:bidi="ar-EG"/>
        </w:rPr>
        <w:t xml:space="preserve">: </w:t>
      </w:r>
      <w:r>
        <w:rPr>
          <w:rFonts w:ascii="Traditional Arabic" w:hAnsi="Traditional Arabic" w:cs="Traditional Arabic"/>
          <w:color w:val="0033CC"/>
          <w:sz w:val="32"/>
          <w:sz w:val="32"/>
          <w:szCs w:val="32"/>
          <w:rtl w:val="true"/>
          <w:lang w:bidi="ar-EG"/>
        </w:rPr>
        <w:t xml:space="preserve">يرحَمُكَ اللهُ </w:t>
      </w:r>
      <w:r>
        <w:rPr>
          <w:rFonts w:cs="Traditional Arabic" w:ascii="Traditional Arabic" w:hAnsi="Traditional Arabic"/>
          <w:color w:val="0033C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ث</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غيره من الأحاديث</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ما زياد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صلاة والسلام على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مد 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ا أصل لها في السنة الطهرة، فهي كزياد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حمن الرح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ع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سم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الطعام كما سبق؛ لذا فلا يجوز الإتيان بها في العطاس، لأن ألفاظ الأذكار توقيفية كما تقدم</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لما عطسَ رجلٌ إلى جنب عبد الله بن عمر،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مدُ للهِ والسلامُ على رسولِ اللهِ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نكر عليه ابنُ عمر، و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نا 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مد للهِ والسلامُ على رسولِ الله صلى الله عليه وسلم، وليس هكذا علَّمَنا رسولُ اللهِ صلى الله عليه وسلم، علَّمَنا أن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مدُ للهِ على كلِّ حا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علامة ابن علان في شرحه لهذا الأث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مدُ للهِ والسلامُ على رسولِ اللهِ، يحتم أن يكونَ من جهلِه بالحكمِ الشرعي، أو ظنَّ أنه يُستحبُ زيادة السلام عليه صلى الله عليه وسلم هنا، لأنه من جملةِ الأذكارِ أو جزاء على تأديبِه لنا أدبَ الأبرارِ، وقياسًا على ذكرِه بعدَ الحمد للهِ في كثيرٍ من الأمورِ، كابتداءِ الخطبةِ ودخولِ المسجدِ</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لمَّا كان هذا من بابِ القياسِ مع وجودِ الفارقِ، قال ابن عم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أنا أ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هما ذكران شريفان، لكن لكلِّ مقامٍ مقال، كما أشار إليه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يس هك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أي ليس ض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الأدب المأمور به هنا، بل الأدب الاتباع من غيرِ زيادةٍ ولا نقصان من تلقاء النف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ضمُّ ذكرٍ آخر إليه فغيرُ مستحسن، لأن من سمعه ربما يتوهم أنه من جملةِ المأمورِ 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قال الشيخ الألبان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قد أنكرَها عبدُ اللهِ بن عمر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كما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ستدرك الحاك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جزمَ السيوط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اوي للتفاو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أنها بدعة مذمومة، وقال ابن عابدين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اش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كراهيتها، فهل يستطيع المقلدون الإجابةَ عن السببِ الذي حملَ السيوطي على الجزمِ بذلك؟</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قد يبادرُ بعضُ المغفلين منهم فيتهم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هي عادت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نه وها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 أن وفاته كانت قبلَ وفاةِ محمد بن عبد الوهاب بنحو ثلاثمائة س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يسارعُ آخرون إلى تخظئةِ السيوطي، ولكن أينَ الدل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ليلُ معه، وهو قو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33CC"/>
          <w:sz w:val="32"/>
          <w:sz w:val="32"/>
          <w:szCs w:val="32"/>
          <w:rtl w:val="true"/>
          <w:lang w:bidi="ar-EG"/>
        </w:rPr>
        <w:t>منْ أَحْدَثَ في أمرِنا هذا ما ليس منه فهو ر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الأدب، باب إذا عطس كيف يشمت، مع الفت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60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24</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ترمذي، كتاب الأدب، باب ما يقول العاطس إذا عطس،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3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9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هذا حديث صحيح الإسنا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حسَّن إسناده الألباني في صحيح سنن الترم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38</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فتوحات الربانية، ابن علان الصديق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35</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سلسلة الصحيحة، الألب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3</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25:00Z</dcterms:created>
  <dc:creator>ayman mesbah</dc:creator>
  <dc:description/>
  <cp:keywords/>
  <dc:language>en-US</dc:language>
  <cp:lastModifiedBy>ayman mesbah</cp:lastModifiedBy>
  <dcterms:modified xsi:type="dcterms:W3CDTF">2016-06-27T16:50:00Z</dcterms:modified>
  <cp:revision>2</cp:revision>
  <dc:subject/>
  <dc:title/>
</cp:coreProperties>
</file>