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ا يحبه الله عز وج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مدح</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عبد الل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ا من أحدٍ أغيَرُ من اللَّه، مِن أجلِ ذلك حَرَّم الفَواحشَ، وما أحدٌ أحبُّ إليه المدحُ مَنَ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عن عائشة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بَعثَ رجلًا على سَرِيةٍ وكان يَقرأ لأصحابه في صلاته فيختم ب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هوَ اللهُ أح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لما رَجعوا ذكروا ذلك ل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سَلوه لأيِّ شيءٍ يَصنعُ ذلك؟</w:t>
      </w:r>
      <w:r>
        <w:rPr>
          <w:rFonts w:ascii="Traditional Arabic" w:hAnsi="Traditional Arabic" w:cs="Traditional Arabic"/>
          <w:sz w:val="32"/>
          <w:sz w:val="32"/>
          <w:szCs w:val="32"/>
          <w:rtl w:val="true"/>
          <w:lang w:bidi="ar-EG"/>
        </w:rPr>
        <w:t xml:space="preserve"> فسألو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أنها صفة الرحمن، وأنا أحبٌّ أن أقرأَ بها، فقال النبي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أَخْبِرُوه أنَّ اللهَ يُح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أن يُسْأَ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دِ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سَلُوا الله مِنْ فَضْلِهِ؛ فَإِنَّ الله عز وجل يُحِبُّ أَنْ يُسْأَلَ، وَأَفْضَلُ العِبَادَةِ انْتِظَارُ الفَرَجِ</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xml:space="preserve">، ويشهد لهذا المعنى ما صحَّ عن أبي هريرة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نْ لَم يَسألِ الله غَضِبَ الله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الله </w:t>
      </w:r>
      <w:r>
        <w:rPr>
          <w:rFonts w:ascii="Traditional Arabic" w:hAnsi="Traditional Arabic" w:cs="Traditional Arabic"/>
          <w:sz w:val="32"/>
          <w:sz w:val="32"/>
          <w:szCs w:val="32"/>
          <w:rtl w:val="true"/>
          <w:lang w:bidi="ar-EG"/>
        </w:rPr>
        <w:t>عز وجل</w:t>
      </w:r>
      <w:r>
        <w:rPr>
          <w:rFonts w:ascii="Traditional Arabic" w:hAnsi="Traditional Arabic" w:cs="Traditional Arabic"/>
          <w:b/>
          <w:b/>
          <w:bCs/>
          <w:sz w:val="32"/>
          <w:sz w:val="32"/>
          <w:szCs w:val="32"/>
          <w:rtl w:val="true"/>
          <w:lang w:bidi="ar-EG"/>
        </w:rPr>
        <w:t xml:space="preserve"> جميل يحب الجما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عُقْبَةَ بْنِ عَامِرٍ، أَنَّهُ سَمِعَ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يَقُو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ا مِنْ رَجُلٍ يَمُوتُ حِينَ يَمُوتُ، وَفِى قَلْبِهِ مِثْقَالُ حَبَّةٍ مِنْ خَرْدَلٍ مِنْ كِبْرٍ، تَحِلُّ لَهُ الْجَنَّةُ أَنْ يَرِيحَ رِيحَهَا وَلا يَرَاهَا،</w:t>
      </w:r>
      <w:r>
        <w:rPr>
          <w:rFonts w:ascii="Traditional Arabic" w:hAnsi="Traditional Arabic" w:cs="Traditional Arabic"/>
          <w:sz w:val="32"/>
          <w:sz w:val="32"/>
          <w:szCs w:val="32"/>
          <w:rtl w:val="true"/>
          <w:lang w:bidi="ar-EG"/>
        </w:rPr>
        <w:t xml:space="preserve"> فَقَالَ رَجُلٌ مِنْ قُرَيْشٍ، يُقَالُ لَهُ أَبُو رَيْحَا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لَّهِ يَا رَسُولَ اللَّهِ، إِنِّي لأُحِبُّ الْجَمَالَ وَأَشْتَهِيهِ، حَتَّى إِنِّي لأُحِبُّهُ فِي عَلاقَةِ سَوْطِي، وَفِى شِرَاكِ نَعْلِي، 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لَيْسَ ذَاكَ الْكِبْرُ، إِنَّ اللَّهَ جَمِيلٌ يُحِبُّ الْجَمَالَ، وَلَكِنَّ الْكِبْرَ مَنْ سَفِهَ الْحَقَّ، وَغَمَصَ النَّاسَ بِعَيْنَ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عفو</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مَاجِدٍ الْحَنَفِ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قَاعِدًا مَعَ عَبْدِ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ي لَأَذْكُرُ أَوَّلَ رَجُلٍ قَطَعَهُ؛ أُتِيَ بِسَارِقٍ فَأَمَرَ بِقَطْعِهِ، وَكَأَنَّمَا أُسِفَّ وَجْهُ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كَأَنَّكَ كَرِهْتَ قَطْعَهُ؟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وَمَا يَمْنَعُنِي؟</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لَا تَكُونُوا عَوْنًا لِلشَّيْطَانِ عَلَى أَخِيكُمْ؛ إِنَّهُ يَنْبَغِي لِلْإِمَامِ إِذَا انْتَهَى إِلَيْهِ حَدٌّ أَنْ يُقِيمَهُ، إِنَّ اللَّهَ عز وجل عَفُوٌّ يُحِبُّ الْعَفْوَ</w:t>
      </w:r>
      <w:r>
        <w:rPr>
          <w:rFonts w:ascii="Traditional Arabic" w:hAnsi="Traditional Arabic" w:cs="Traditional Arabic"/>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يَعْفُوا وَلْيَصْفَحُوا أَلَا تُحِبُّونَ أَنْ يَغْفِرَ اللَّهُ لَكُمْ وَاللَّهُ غَفُورٌ رَحِ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 xml:space="preserve">وعن عائشة أم المؤمن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ا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 يا رَسُولَ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أَيْتَ إِنْ عَلِمْتُ أيّ لَيْلَةٍ لَيْلَةٍ القَدْرِ، مَاذا أقُولُ فِيهَا؟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قُولِي اللّهُمّ إِنّكَ عَفُوّ تُحِبُ العَفْوَ فاعْفُ عَ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رفق في كل الأم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عُروةَ بن الزُّبي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عائشةَ رضيَ اللهُ عنها زوجَ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خلَ رَهطٌ من اليهود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سَّامُ عليكم، قالت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فهمتُها،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عليكمُ السامُ واللعنة،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مهلًا يا عائشة، إنَّ اللهَ يحبُّ الرفقَ في الأمرِ كلِّه،</w:t>
      </w:r>
      <w:r>
        <w:rPr>
          <w:rFonts w:ascii="Traditional Arabic" w:hAnsi="Traditional Arabic" w:cs="Traditional Arabic"/>
          <w:sz w:val="32"/>
          <w:sz w:val="32"/>
          <w:szCs w:val="32"/>
          <w:rtl w:val="true"/>
          <w:lang w:bidi="ar-EG"/>
        </w:rPr>
        <w:t xml:space="preserve"> 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أولم تَسمعْ ما قالوا؟ 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قد قلتُ وعليك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عط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أبي هريرةَ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إنَّ الله يُحبُّ العُطاسَ ويكرهَ التثاؤبَ، فإذا عَطسَ فحمِدَ الله فحقٌّ على كل مسلم سمعَه أن يشمِّتَه، وأما التثاؤب فإنما هو منَ الشيطان، فلْيَرُدَّه ما استطاع، فإذا قا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هاء ضحِكَ منه الشيط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وت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أبي هريرةَ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 xml:space="preserve">للّه تسعة وتسعونَ اسمًا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 xml:space="preserve">مائة إلا واحدة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لا يَحفظها أحدٌ إلا دَخَلَ الجنة، وهو وِتْرٌ يحبُّ الوِت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يحب المتحابين فيه والمتزاورين ف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 xml:space="preserve">قال الله </w:t>
      </w:r>
      <w:r>
        <w:rPr>
          <w:rFonts w:ascii="Traditional Arabic" w:hAnsi="Traditional Arabic" w:cs="Traditional Arabic"/>
          <w:color w:val="0000FF"/>
          <w:sz w:val="32"/>
          <w:sz w:val="32"/>
          <w:szCs w:val="32"/>
          <w:rtl w:val="true"/>
          <w:lang w:bidi="ar-EG"/>
        </w:rPr>
        <w:t>عز وج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وجبت محبتي للمتحابين فيَّ، والمتجالسين فيَّ، والمتزاورين فيَّ، والمتباذلين ف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وعن أبي هريرة عن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أن رجلًا زار أخًا له في قريةٍ أخرى، فأرصدَ اللهُ له على مدرجتِه ملكًا، فلما أتى عليه،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ين تُريد؟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أريدُ أخًا لي في هذه القريةِ،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هل لك عليه من نعمةٍ تَرُبُّها؟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 xml:space="preserve">لا، غيرَ أني أحببتُه في اللهِ </w:t>
      </w:r>
      <w:r>
        <w:rPr>
          <w:rFonts w:ascii="Traditional Arabic" w:hAnsi="Traditional Arabic" w:cs="Traditional Arabic"/>
          <w:color w:val="0000FF"/>
          <w:sz w:val="32"/>
          <w:sz w:val="32"/>
          <w:szCs w:val="32"/>
          <w:rtl w:val="true"/>
          <w:lang w:bidi="ar-EG"/>
        </w:rPr>
        <w:t>عز وجل</w:t>
      </w:r>
      <w:r>
        <w:rPr>
          <w:rFonts w:ascii="Traditional Arabic" w:hAnsi="Traditional Arabic" w:cs="Traditional Arabic"/>
          <w:color w:val="0000FF"/>
          <w:sz w:val="32"/>
          <w:sz w:val="32"/>
          <w:szCs w:val="32"/>
          <w:rtl w:val="true"/>
        </w:rPr>
        <w:t>، قال</w:t>
      </w:r>
      <w:r>
        <w:rPr>
          <w:rFonts w:cs="Traditional Arabic" w:ascii="Traditional Arabic" w:hAnsi="Traditional Arabic"/>
          <w:color w:val="0000FF"/>
          <w:sz w:val="32"/>
          <w:szCs w:val="32"/>
          <w:rtl w:val="true"/>
        </w:rPr>
        <w:t xml:space="preserve">: </w:t>
      </w:r>
      <w:r>
        <w:rPr>
          <w:rFonts w:ascii="Traditional Arabic" w:hAnsi="Traditional Arabic" w:cs="Traditional Arabic"/>
          <w:color w:val="0000FF"/>
          <w:sz w:val="32"/>
          <w:sz w:val="32"/>
          <w:szCs w:val="32"/>
          <w:rtl w:val="true"/>
        </w:rPr>
        <w:t>فإنِّي رسولُ اللهِ إليك بأنَّ اللهَ قد أحبَّك كما أحببته في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وعن عمر بن الخط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color w:val="0000FF"/>
          <w:sz w:val="32"/>
          <w:sz w:val="32"/>
          <w:szCs w:val="32"/>
          <w:rtl w:val="true"/>
        </w:rPr>
        <w:t>إن من عبادِ اللهِ لأناسًا ما هم بأنبياء ولا شهداء، يغبطُهم الأنبياءُ والشهداءُ يومَ القيامةِ بمكانِهم من الله تعالى</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خبرنا مَن هم؟ قال</w:t>
      </w:r>
      <w:r>
        <w:rPr>
          <w:rFonts w:cs="Traditional Arabic" w:ascii="Traditional Arabic" w:hAnsi="Traditional Arabic"/>
          <w:sz w:val="32"/>
          <w:szCs w:val="32"/>
          <w:rtl w:val="true"/>
        </w:rPr>
        <w:t xml:space="preserve">: </w:t>
      </w:r>
      <w:r>
        <w:rPr>
          <w:rFonts w:ascii="Traditional Arabic" w:hAnsi="Traditional Arabic" w:cs="Traditional Arabic"/>
          <w:color w:val="0000FF"/>
          <w:sz w:val="32"/>
          <w:sz w:val="32"/>
          <w:szCs w:val="32"/>
          <w:rtl w:val="true"/>
        </w:rPr>
        <w:t xml:space="preserve">هم قومٌ تحابوا بروحِ اللهِ على غيرِ أرحامٍ بينهم، ولا أموالٍ يتعاطونها، فواللهِ إن وجوههم لنورٌ، وإنهم على نورٍ، لا يخافون إذا خافَ الناسُ، ولا يحزنون إذا حزنَ الناسُ، </w:t>
      </w:r>
      <w:r>
        <w:rPr>
          <w:rFonts w:ascii="Traditional Arabic" w:hAnsi="Traditional Arabic" w:cs="Traditional Arabic"/>
          <w:sz w:val="32"/>
          <w:sz w:val="32"/>
          <w:szCs w:val="32"/>
          <w:rtl w:val="true"/>
        </w:rPr>
        <w:t>وقرأ هذه الآية</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لَا إِنَّ أَوْلِيَاءَ اللَّهِ لَا خَوْفٌ عَلَيْهِمْ وَلَا هُمْ يَحْزَنُو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البلاد إلى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هُرَيْرَةَ، أَنَّ رَسُولَ اللّهِ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حَبُّ الْبِلاَدِ إِلَى الله مَسَاجِدُهَا، وَأَبْغَضُ الْبِلاَدِ إِلَى الله أَسْوَاقُ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أيام يحب أن يُعبَد اللهُ في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هُرَيْرَةَ، عن النبيِّ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ا مِنْ أيَّامٍ أحَبُّ إلى الله أنْ يتَعَبَّدَ لَهُ فيها مِنْ عَشْرِ ذِي الحجَّةِ، يَعْدِلُ صِيَامُ كُلِّ يَوْمٍ مِنْهَا صِيَامُ سَنَةٍ، وقِيَامُ كُلِّ لَيْلَةٍ مِنْهَا بِقِيَامِ لَيْلَةِ القَدْ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الأسماء إلى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بنِ عُمَ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حَبُّ الأسْمَاءِ إِلَى الله عز وجل عَبْدُ الله وَعَبْدُ الرَّحْمَ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ب الكلام إلى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سَمُرَةَ بْنِ جُنْدَ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أَحَبُّ الْكَلاَمِ إِلَى اللّهِ أَرْبَعٌ</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سُبْحَانَ اللّهِ، وَالْحَمْدُ للّهِ، وَلاَ إِلَهَ إِلاَّ اللّهُ، وَاللّهُ أَكْبَرُ، لاَ يَضُرُّكَ بِأَيِّهِنَّ بَدَأْتَ، وَلاَ تُسَمِّيَنَّ غُلاَمَكَ يَسَارًا، وَلاَ رَبَاحًا، وَلاَ نَجِيحًا، وَلاَ أَفْلَحَ، فَإِنَّكَ تَقُو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أَثَمَّ هُوَ؟ فَلاَ يَكُونُ، فَيَقُو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ل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color w:val="0000FF"/>
          <w:sz w:val="32"/>
          <w:sz w:val="32"/>
          <w:szCs w:val="32"/>
          <w:rtl w:val="true"/>
          <w:lang w:bidi="ar-EG"/>
        </w:rPr>
        <w:t>إنَّمَا هُنَّ أَرْبَعٌ، فَلاَ تَزِيدُنَّ عَلَ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عَن أبي ذَ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بي أَنْتَ وَأُمِّي يَا رَسُولَ الله، أَيُّ الكلاَمِ أَحبُّ إلى الله؟ فَ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ا اصْطَفَاهُ اللهُ لِملاَئِكَتِهِ</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سُبْحَانَ رَبِّي وَبِحَمْدِهِ سُبْحَانَ رَبِّي وَبِحَمْدِ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عَنْ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كَلِمَتَانِ خَفِيفَتَانِ عَلَى اللِّسَانِ، ثَقِيلَتَانِ فِي الْمِيزَانِ، حَبِيبَتَانِ إِلَى الرَّحْمَنِ، سُبْحَانَ اللهِ وَبِحَمْدِهِ سُبْحَانَ اللهِ الْعَظِي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مسألة عن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بن عم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ا سُئِلَ الله شيئًا أحب إليه من أن يُسأل العاف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يحب الحياء والست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يَعْ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رَأَى رَجُلًا يَغْتَسِلُ بالْبِرَازِ بِلاَ إزَارٍ، فَصَعِدَ المِنْبَرَ فَحَمِدَ الله وَأثْنَى عَلَيْهِ،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FF"/>
          <w:sz w:val="32"/>
          <w:sz w:val="32"/>
          <w:szCs w:val="32"/>
          <w:rtl w:val="true"/>
          <w:lang w:bidi="ar-EG"/>
        </w:rPr>
        <w:t>إنَّ الله حَيِيٌّ سِتِّيرٌ يُحِبُّ الحيَاء وَالسَّتْرَ، فإذَا اغْتَسَلَ أحَدُكُم فَلْيَسْتَتِ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حب عباد الله إلى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أبي سَلَمَةَ عن أبي هُرير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قال الله عز وج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أحبُ عِبَادِي إليَّ أَعْجَلُهُمْ فِطْرً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مؤمن القوي أحب إلى الله من المؤمن الضعيف</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 ‏أبي هرير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color w:val="0000FF"/>
          <w:sz w:val="32"/>
          <w:sz w:val="32"/>
          <w:szCs w:val="32"/>
          <w:rtl w:val="true"/>
          <w:lang w:bidi="ar-EG"/>
        </w:rPr>
        <w:t>قَدرُ اللّهِ، وَمَا شَاءَ فَعلَ؛ فإنَّ لَوْ تَفْتَحُ عَمَلَ الشَّيطَ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pPr>
      <w:r>
        <w:rPr>
          <w:rFonts w:ascii="Traditional Arabic" w:hAnsi="Traditional Arabic" w:cs="Traditional Arabic"/>
          <w:b/>
          <w:b/>
          <w:bCs/>
          <w:sz w:val="32"/>
          <w:sz w:val="32"/>
          <w:szCs w:val="32"/>
          <w:rtl w:val="true"/>
          <w:lang w:bidi="ar-EG"/>
        </w:rPr>
        <w:t>ما يحب الله من الغيرة والخيل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ن جَابِرِ بنِ عَتِيكٍ، أَنَّ نَبِيَّ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كانَ يَقُولُ</w:t>
      </w:r>
      <w:r>
        <w:rPr>
          <w:rFonts w:cs="Traditional Arabic" w:ascii="Traditional Arabic" w:hAnsi="Traditional Arabic"/>
          <w:sz w:val="32"/>
          <w:szCs w:val="32"/>
          <w:rtl w:val="true"/>
          <w:lang w:bidi="ar-EG"/>
        </w:rPr>
        <w:t>: ((</w:t>
      </w:r>
      <w:r>
        <w:rPr>
          <w:rFonts w:ascii="Traditional Arabic" w:hAnsi="Traditional Arabic" w:cs="Traditional Arabic"/>
          <w:color w:val="0000FF"/>
          <w:sz w:val="32"/>
          <w:sz w:val="32"/>
          <w:szCs w:val="32"/>
          <w:rtl w:val="true"/>
          <w:lang w:bidi="ar-EG"/>
        </w:rPr>
        <w:t>مِنَ الغَيْرَةِ مَا يُحِبُّ الله ومِنْهَا مَا يُبْغِضُ الله، فَأَمَّا الَّتِي يُحِبُّهَا الله عز وجل فَالغَيْرَةُ في الرِّيبَةِ، وَأَمَّا الَّتِي يَبْغَضُهَا الله فالْغَيْرَةُ في غَيْرِ رِيبَةٍ، وَإنَّ مِنَ الْخُيَلاَءِ مَا يُبْغِضُ الله وَمِنْهَا مَا يُحِبُّ الله، فأَما الْخُيَلاَء الَّتي يُحِبُّ الله فاخْتِيَالُ الرَّجُلِ نَفْسَهُ عِنْدَ القِتَالِ وَاخْتِيَالُهُ عِنْدَ الصَّدَقَةِ، وَأَمَّا التي يَبْغَضُ الله عز وجل فَاخْتِيَالُهُ فِي البَغْيِ،</w:t>
      </w:r>
      <w:r>
        <w:rPr>
          <w:rFonts w:ascii="Traditional Arabic" w:hAnsi="Traditional Arabic" w:cs="Traditional Arabic"/>
          <w:sz w:val="32"/>
          <w:sz w:val="32"/>
          <w:szCs w:val="32"/>
          <w:rtl w:val="true"/>
          <w:lang w:bidi="ar-EG"/>
        </w:rPr>
        <w:t xml:space="preserve"> قالَ مُوسَ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فَخْ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9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99</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13</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7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1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ضعفه الألباني وغيره</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صححه الألباني في السلسلة الصحيح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54</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5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بن سع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2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1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لألباني في السلسلة الصحيح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2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 الشيخ شعيب الأرناء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بشواهده</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1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بن ماج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5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9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صححه الألباني في صحيح سنن ابن ماج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850</w:t>
      </w:r>
      <w:r>
        <w:rPr>
          <w:rFonts w:cs="Traditional Arabic" w:ascii="Traditional Arabic" w:hAnsi="Traditional Arabic"/>
          <w:sz w:val="24"/>
          <w:szCs w:val="24"/>
          <w:rtl w:val="true"/>
        </w:rPr>
        <w:t>).</w:t>
      </w:r>
    </w:p>
  </w:footnote>
  <w:footnote w:id="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90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64</w:t>
      </w:r>
      <w:r>
        <w:rPr>
          <w:rFonts w:cs="Traditional Arabic" w:ascii="Traditional Arabic" w:hAnsi="Traditional Arabic"/>
          <w:sz w:val="24"/>
          <w:szCs w:val="24"/>
          <w:rtl w:val="true"/>
        </w:rPr>
        <w:t>).</w:t>
      </w:r>
    </w:p>
  </w:footnote>
  <w:footnote w:id="1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869</w:t>
      </w:r>
      <w:r>
        <w:rPr>
          <w:rFonts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4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77</w:t>
      </w:r>
      <w:r>
        <w:rPr>
          <w:rFonts w:cs="Traditional Arabic" w:ascii="Traditional Arabic" w:hAnsi="Traditional Arabic"/>
          <w:sz w:val="24"/>
          <w:szCs w:val="24"/>
          <w:rtl w:val="true"/>
        </w:rPr>
        <w:t>).</w:t>
      </w:r>
    </w:p>
  </w:footnote>
  <w:footnote w:id="1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08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قال الشيخ شعيب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صحيح، رجاله ثقات</w:t>
      </w:r>
      <w:r>
        <w:rPr>
          <w:rFonts w:cs="Traditional Arabic" w:ascii="Traditional Arabic" w:hAnsi="Traditional Arabic"/>
          <w:sz w:val="24"/>
          <w:szCs w:val="24"/>
          <w:rtl w:val="true"/>
        </w:rPr>
        <w:t>.</w:t>
      </w:r>
    </w:p>
  </w:footnote>
  <w:footnote w:id="1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67</w:t>
      </w:r>
      <w:r>
        <w:rPr>
          <w:rFonts w:cs="Traditional Arabic" w:ascii="Traditional Arabic" w:hAnsi="Traditional Arabic"/>
          <w:sz w:val="24"/>
          <w:szCs w:val="24"/>
          <w:rtl w:val="true"/>
        </w:rPr>
        <w:t>).</w:t>
      </w:r>
    </w:p>
  </w:footnote>
  <w:footnote w:id="1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2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حب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قال شعيب الأرناؤو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w:t>
      </w:r>
      <w:r>
        <w:rPr>
          <w:rFonts w:cs="Traditional Arabic" w:ascii="Traditional Arabic" w:hAnsi="Traditional Arabic"/>
          <w:sz w:val="24"/>
          <w:szCs w:val="24"/>
          <w:rtl w:val="true"/>
        </w:rPr>
        <w:t>.</w:t>
      </w:r>
    </w:p>
  </w:footnote>
  <w:footnote w:id="1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71</w:t>
      </w:r>
      <w:r>
        <w:rPr>
          <w:rFonts w:cs="Traditional Arabic" w:ascii="Traditional Arabic" w:hAnsi="Traditional Arabic"/>
          <w:sz w:val="24"/>
          <w:szCs w:val="24"/>
          <w:rtl w:val="true"/>
        </w:rPr>
        <w:t>).</w:t>
      </w:r>
    </w:p>
  </w:footnote>
  <w:footnote w:id="1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ري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بن ماج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28</w:t>
      </w:r>
      <w:r>
        <w:rPr>
          <w:rFonts w:cs="Traditional Arabic" w:ascii="Traditional Arabic" w:hAnsi="Traditional Arabic"/>
          <w:sz w:val="24"/>
          <w:szCs w:val="24"/>
          <w:rtl w:val="true"/>
        </w:rPr>
        <w:t>).</w:t>
      </w:r>
    </w:p>
  </w:footnote>
  <w:footnote w:id="1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دا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94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8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w:t>
      </w:r>
      <w:r>
        <w:rPr>
          <w:rFonts w:ascii="Traditional Arabic" w:hAnsi="Traditional Arabic" w:cs="Traditional Arabic"/>
          <w:sz w:val="24"/>
          <w:sz w:val="24"/>
          <w:szCs w:val="24"/>
          <w:rtl w:val="true"/>
        </w:rPr>
        <w:t xml:space="preserve">صححه الألباني في صحيح الجامع، </w:t>
      </w:r>
      <w:r>
        <w:rPr>
          <w:rFonts w:cs="Traditional Arabic" w:ascii="Traditional Arabic" w:hAnsi="Traditional Arabic"/>
          <w:sz w:val="24"/>
          <w:szCs w:val="24"/>
          <w:rtl w:val="true"/>
        </w:rPr>
        <w:t>(</w:t>
      </w:r>
      <w:r>
        <w:rPr>
          <w:rFonts w:cs="Traditional Arabic" w:ascii="Traditional Arabic" w:hAnsi="Traditional Arabic"/>
          <w:sz w:val="24"/>
          <w:szCs w:val="24"/>
        </w:rPr>
        <w:t>16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137</w:t>
      </w:r>
      <w:r>
        <w:rPr>
          <w:rFonts w:cs="Traditional Arabic" w:ascii="Traditional Arabic" w:hAnsi="Traditional Arabic"/>
          <w:sz w:val="24"/>
          <w:szCs w:val="24"/>
          <w:rtl w:val="true"/>
        </w:rPr>
        <w:t>).</w:t>
      </w:r>
    </w:p>
  </w:footnote>
  <w:footnote w:id="19">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9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4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على شرط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وافقه الذهبى</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صححه الألباني في صحيح </w:t>
      </w:r>
      <w:r>
        <w:rPr>
          <w:rFonts w:ascii="Traditional Arabic" w:hAnsi="Traditional Arabic" w:cs="Traditional Arabic"/>
          <w:sz w:val="24"/>
          <w:sz w:val="24"/>
          <w:szCs w:val="24"/>
          <w:rtl w:val="true"/>
        </w:rPr>
        <w:t xml:space="preserve">سنن </w:t>
      </w:r>
      <w:r>
        <w:rPr>
          <w:rFonts w:ascii="Traditional Arabic" w:hAnsi="Traditional Arabic" w:cs="Traditional Arabic"/>
          <w:sz w:val="24"/>
          <w:sz w:val="24"/>
          <w:szCs w:val="24"/>
          <w:rtl w:val="true"/>
        </w:rPr>
        <w:t>الترمذي</w:t>
      </w:r>
      <w:r>
        <w:rPr>
          <w:rFonts w:cs="Traditional Arabic" w:ascii="Traditional Arabic" w:hAnsi="Traditional Arabic"/>
          <w:sz w:val="24"/>
          <w:szCs w:val="24"/>
          <w:rtl w:val="true"/>
        </w:rPr>
        <w:t>.</w:t>
      </w:r>
    </w:p>
  </w:footnote>
  <w:footnote w:id="20">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0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بهذا الحديث ختم البخاري صحي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94</w:t>
      </w:r>
      <w:r>
        <w:rPr>
          <w:rFonts w:cs="Traditional Arabic" w:ascii="Traditional Arabic" w:hAnsi="Traditional Arabic"/>
          <w:sz w:val="24"/>
          <w:szCs w:val="24"/>
          <w:rtl w:val="true"/>
        </w:rPr>
        <w:t>).</w:t>
      </w:r>
    </w:p>
  </w:footnote>
  <w:footnote w:id="2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4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حاكم</w:t>
      </w:r>
      <w:r>
        <w:rPr>
          <w:rFonts w:ascii="Traditional Arabic" w:hAnsi="Traditional Arabic" w:cs="Traditional Arabic"/>
          <w:sz w:val="24"/>
          <w:sz w:val="24"/>
          <w:szCs w:val="24"/>
          <w:rtl w:val="true"/>
        </w:rPr>
        <w:t xml:space="preserve"> في المستدرك،</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83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إسناد</w:t>
      </w:r>
      <w:r>
        <w:rPr>
          <w:rFonts w:cs="Traditional Arabic" w:ascii="Traditional Arabic" w:hAnsi="Traditional Arabic"/>
          <w:sz w:val="24"/>
          <w:szCs w:val="24"/>
          <w:rtl w:val="true"/>
        </w:rPr>
        <w:t>.</w:t>
      </w:r>
    </w:p>
  </w:footnote>
  <w:footnote w:id="2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799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أبو دا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1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نسائ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صححه الألباني في صحيح</w:t>
      </w:r>
      <w:r>
        <w:rPr>
          <w:rFonts w:ascii="Traditional Arabic" w:hAnsi="Traditional Arabic" w:cs="Traditional Arabic"/>
          <w:sz w:val="24"/>
          <w:sz w:val="24"/>
          <w:szCs w:val="24"/>
          <w:rtl w:val="true"/>
        </w:rPr>
        <w:t xml:space="preserve"> سنن</w:t>
      </w:r>
      <w:r>
        <w:rPr>
          <w:rFonts w:ascii="Traditional Arabic" w:hAnsi="Traditional Arabic" w:cs="Traditional Arabic"/>
          <w:sz w:val="24"/>
          <w:sz w:val="24"/>
          <w:szCs w:val="24"/>
          <w:rtl w:val="true"/>
        </w:rPr>
        <w:t xml:space="preserve"> النسائ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93</w:t>
      </w:r>
      <w:r>
        <w:rPr>
          <w:rFonts w:cs="Traditional Arabic" w:ascii="Traditional Arabic" w:hAnsi="Traditional Arabic"/>
          <w:sz w:val="24"/>
          <w:szCs w:val="24"/>
          <w:rtl w:val="true"/>
        </w:rPr>
        <w:t>).</w:t>
      </w:r>
    </w:p>
  </w:footnote>
  <w:footnote w:id="2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2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ترمذ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0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صححه ابن حب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5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ضعفه الألباني</w:t>
      </w:r>
      <w:r>
        <w:rPr>
          <w:rFonts w:cs="Traditional Arabic" w:ascii="Traditional Arabic" w:hAnsi="Traditional Arabic"/>
          <w:sz w:val="24"/>
          <w:szCs w:val="24"/>
          <w:rtl w:val="true"/>
        </w:rPr>
        <w:t>.</w:t>
      </w:r>
    </w:p>
  </w:footnote>
  <w:footnote w:id="2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64</w:t>
      </w:r>
      <w:r>
        <w:rPr>
          <w:rFonts w:cs="Traditional Arabic" w:ascii="Traditional Arabic" w:hAnsi="Traditional Arabic"/>
          <w:sz w:val="24"/>
          <w:szCs w:val="24"/>
          <w:rtl w:val="true"/>
        </w:rPr>
        <w:t>).</w:t>
      </w:r>
    </w:p>
  </w:footnote>
  <w:footnote w:id="2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حمد</w:t>
      </w:r>
      <w:r>
        <w:rPr>
          <w:rFonts w:ascii="Traditional Arabic" w:hAnsi="Traditional Arabic" w:cs="Traditional Arabic"/>
          <w:sz w:val="24"/>
          <w:sz w:val="24"/>
          <w:szCs w:val="24"/>
          <w:rtl w:val="true"/>
        </w:rPr>
        <w:t xml:space="preserve"> في مسند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380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أبو داو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65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نسائ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5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حسنه الألباني في صحيح الجامع،</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2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87" w:hanging="36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6:00Z</dcterms:created>
  <dc:creator>ayman mesbah</dc:creator>
  <dc:description/>
  <cp:keywords/>
  <dc:language>en-US</dc:language>
  <cp:lastModifiedBy>ayman mesbah</cp:lastModifiedBy>
  <dcterms:modified xsi:type="dcterms:W3CDTF">2016-06-29T15:28:00Z</dcterms:modified>
  <cp:revision>2</cp:revision>
  <dc:subject/>
  <dc:title/>
</cp:coreProperties>
</file>