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دعة استكمال العاط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ات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 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واستبد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 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شهادة أو تقديمها على الحم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ذه الأمور كلها ليس لها أصل في السنة المطهرة، وهي بدعة منكرة أحدثها الجهلةُ؛ قال الحافظُ ابن حجر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لا أصلَ لما اعتاده كثيرٌ من الناسِ من استكمالِ قراءةِ الفاتحةِ بعد قولِ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مد لله رب العالم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كذا العدول من الحمد إ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شهد أن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أو تقديمها على الحمد فمكرو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فتح الباري، ابن حج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0/60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الجواهر والدر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/104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دليل الفالحين، ابن علان الصديق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/36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الفتوحات الربانية على الأذكار النووية، ابن علان الصديق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/133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تصحيح الدعاء، بكر أبو زيد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5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6:00Z</dcterms:created>
  <dc:creator>ayman mesbah</dc:creator>
  <dc:description/>
  <cp:keywords/>
  <dc:language>en-US</dc:language>
  <cp:lastModifiedBy>ayman mesbah</cp:lastModifiedBy>
  <dcterms:modified xsi:type="dcterms:W3CDTF">2016-06-29T15:37:00Z</dcterms:modified>
  <cp:revision>1</cp:revision>
  <dc:subject/>
  <dc:title/>
</cp:coreProperties>
</file>