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دعاء ليلتي أول السنة وآخرها</w:t>
      </w:r>
    </w:p>
    <w:p>
      <w:pPr>
        <w:pStyle w:val="Normal"/>
        <w:tabs>
          <w:tab w:val="clear" w:pos="720"/>
          <w:tab w:val="left" w:pos="386" w:leader="none"/>
        </w:tabs>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بدعةُ دعاءِ ليلتي أول السنة وآخرها، تتقاضى العامةُ في بعضِ المساجد أئمتها في قراءة دعاء ليلتي أول العام وآخره، وهو دعاءٌ مخترعٌ لم يُؤْثَرْ عن النبيِّ صلى الله عليه وسلم ولا عن الصحابةِ ولا عن التابعين، ولم يُروَ في مسندٍ من المسانيد ولا في كتبِ الموضوعات</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و من مخترعات بعضِ المتمشيخين المتمفقرين، والأغرب أن بعض الخطباء دسَّه في ديوان خطبه، فأضحى من يقرأُ ذلك الديوان من المتطفلين على هذه المنزلةِ الساميةِ يتبعُ ما سُطر فيه من الحضِّ على قراءتِه، كأنه مرويٌّ في الصحيحين أو أحدِهما</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lang w:bidi="ar-EG"/>
        </w:rPr>
        <w:t xml:space="preserve">ومن أعظم الفرى فيه على اللهِ ورسولِه قولُ مخترِع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عليه من الله ما يستحق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من قرأه يقول له الشيط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تعبنا معه طول السنة فأفسدَ عملنا في ساع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يا لله من أدهى هذا الخطب في الخطب، وما أمر هذا التغرير والتجرئة على المعاصي، وما الأعجب إلا تلقي المتعلمين له بالقبول وإقرارهم عليه، لأنه دعاء وهو خير، وقد غفلوا عما قاله العز بن عبد السلام فيما نقله الإمام أبو شا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استعمالَ الخيرِ ينبغي أن يكونَ مشروعًا من النبيِّ صلى الله عليه وسلم، فإذا علمنا أنه كذبٌ خرجَ عن المشروعي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7</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باعث على إنكار البدع والحوادث، أبو شام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فيه أن الكلام المذكور منقول من أبي الخطاب ابن دحية كما في رسالت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ا وضح واستبان في فضائل شعر شعبا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3</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4:00Z</dcterms:created>
  <dc:creator>ayman mesbah</dc:creator>
  <dc:description/>
  <cp:keywords/>
  <dc:language>en-US</dc:language>
  <cp:lastModifiedBy>ayman mesbah</cp:lastModifiedBy>
  <dcterms:modified xsi:type="dcterms:W3CDTF">2016-07-01T02:45:00Z</dcterms:modified>
  <cp:revision>1</cp:revision>
  <dc:subject/>
  <dc:title/>
</cp:coreProperties>
</file>