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يام النبي صلى الله عليه وسلم في رمضان</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كان رسول الله صلى الله عليه وسلم يُرَغِّبُ في قيامِ رمضانَ من غيرِ أن يأمرَهم بعزيمته ثم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قامَ رمضانَ إيمانًا واحتسابًا غُفرَ لهُ ما تقدمَ من ذن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قال الألبا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الترغيبُ وأمثالُه بيانٌ لفضلِ هذه العباداتِ، بأنه لو كان على الإنسانِ ذنوبٌ تغفرُ له بسببِ هذه العبادات، فإن لم يكنْ للإنسانِ ذنبٌ، يظهر هذا الفضلُ في رفعِ الدرجاتِ كما في حقِّ الأنبياءِ المعصومين من الذنوبِ</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على الدربِ سار عمر بن الخطاب رضي الله عنه، فكان إذا دخلَ أولُ ليلةٍ من رمضانَ يصلي المغربَ ثم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بعدُ، فإن هذا الشهر كُتبَ عليكم صيامَه، ولم يُكتبْ عليكم قيامَه، فمن استطاعَ منكم أن يقومَ فلْيقمْ، فإنها نوافلُ الخير التي قا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قيامُ رمضانَ من علامةِ الصديقين والشهداء، جاء رجلٌ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أرأيتَ إن شهدتُ أن لا إله إلا الله، وأنك رسول الله، وصليتُ الصلواتِ الخمس، وأديتُ الزكاةَ، وصمتُ رمضانَ وقمتُه، فَمِمَّنْ أنا؟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الصديقينَ والشهد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أم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لذي زادَه الصحابيُّ الجليلُ على أركانِ الإسلامِ الخمسةِ حتى يستحقَّ بهذه الزيادةِ اسمَ الصديقينَ والشهداءِ؟ إنه قيامُ رمضان</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من قامَ مع إمامِه كُتب له قيامُ لي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في حديثِ أبي ذرٍّ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رجلَ إذا صلى مع الإمامِ حتى ينصرفَ حُسبَ له قيامُ الليل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قال الألب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شاهدُ من هذا الحديث 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من قام مع الإمام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ه ظاهرُ الدلالةِ على فضيلةِ قيامِ رمضان مع الإما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أقبِل على صلاةِ الليلِ يُقبلُ اللهُ عليك، وانظرْ إلى سلفِك من الصحابةِ وسِرْ على دربِهم</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اللهِ ما صلاحُ الأجسادِ إلا بانتصابِها في القيام، وهو شفاءٌ من أمراضِ الأجسادِ والقلوبِ ورفعةٌ للدرجاتِ عند علامِ الغيوبِ، وهذا طريق الصالحينَ من قبلنا</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عَلَيْكُمْ بِقِيَامِ اللَّيْلِ، فَإِنَّهُ دَأْبُ الصَّالِحِينَ قَبْلَكُمْ، وَقُرْبَةٌ إِلَى اللَّهِ، وَتَكْفِيرٌ لِلسَّيِّئَاتِ، وَمَنْهَاةٌ عَنِ الإِثْمِ، وَمَطْرَدَةٌ لِلدَّاءِ عَنِ الْجَسَ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من الناس من ينضمُ إلى زمرة المقنطرين،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وله من المقنطرينَ،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ن كتبَ له قنطارٌ من الأجرِ، والنقطارُ خيرٌ من الدنيا وما فيها</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ما أعظمَ ما أعده الله للمتهجدين،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تَتَجَافَى جُنُوبُهُمْ عَنِ الْمَضَاجِعِ يَدْعُونَ رَبَّهُمْ خَوْفًا وَطَمَعًا وَمِمَّا رَزَقْنَاهُمْ يُنْفِقُ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تَعْلَمُ نَفْسٌ مَا أُخْفِيَ لَهُمْ مِنْ قُرَّةِ أَعْيُنٍ جَزَاءً بِمَا كَانُوا يَعْمَلُ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سج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rPr>
        <w:t>قال ابن كثير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بذلكَ قيامَ الليلِ وتركَ النومِ والاضطجاعَ على الفرشِ الوطيئ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144" w:after="144"/>
        <w:ind w:left="0" w:right="0" w:firstLine="284"/>
        <w:jc w:val="left"/>
        <w:rPr/>
      </w:pPr>
      <w:r>
        <w:rPr>
          <w:rFonts w:ascii="Traditional Arabic" w:hAnsi="Traditional Arabic" w:cs="Traditional Arabic"/>
          <w:sz w:val="32"/>
          <w:sz w:val="32"/>
          <w:szCs w:val="32"/>
          <w:rtl w:val="true"/>
        </w:rPr>
        <w:t>ولذا جاء في صفة أهل الجن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كَانُوا قَلِيلًا مِنَ اللَّيْلِ مَا يَهْجَعُ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أَسْحَارِ هُمْ يَسْتَغْفِ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بدوا الليلَ، ومدّوا الصلاةَ إلى السحرِ، ثم جلسوا في الدعاءِ والاستكانةِ والاستغفارِ</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كان رسولُ الله صلى الله عليه وسلم لا يدعُ القيامَ مهما اشتد به المرضُ أو شغلته الظ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رضي الله عنها لعبدِ الله بن أبي قي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دَعْ قيامَ الليلِ، فإنَّ رسولَ الله صلى الله عليه وسلم كان لا يَدَعُه، وكان إذا مرضَ أو كسلَ صلى قاعدً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منا النبي صلى الله عليه وسلم أن القيامَ لونٌ من ألوان شكرِ النعمةِ، ف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يقوم من الليلِ حتى تتفطرَ قد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نع هذا يا رسول الله، وقد غُفر لك ما تقدمَ من ذنبِك وما تأخرَ؟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فَلا أكون عبدًا شكو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 دلالةٌ على أن الشكرَ لا يكون باللسانِ فحسب، وإنما يكون بالقلبِ واللسانِ والجوارحِ، وقد كان النبيُّ صلى الله عليه وسلم القدوةَ العليا والنموذجَ الأكملَ، فقام النبيُّ بحق العبوديةِ لله والشكرِ له على وجهِه الأكملِ وصورتها الأتم</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وكان يوقظُ من يحبُّ لل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حسن بن علي بن أبي طالب أن أباه أخبره أن رسول الله صلى الله عليه وسلم طَرَقَه وفاطمةَ بنت النبي صلى الله عليه وسلم لي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صليا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نفسنَا بيدِ الله، إن شاء أن يبعثَنا بعثنا، فانصرفَ حين قلتُ ذلك، ولم يرجعْ إلىَّ شيئًا، ثم سمعته يقول وهو مولٍّ، يضربُ فخذه وهو 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قَدْ صَرَّفْنَا فِي هَذَا الْقُرْآنِ لِلنَّاسِ مِنْ كُلِّ مَثَلٍ وَكَانَ الْإِنْسَانُ أَكْثَرَ شَيْءٍ جَدَ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قال الطبري مع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علمُ النبي صلى الله عليه وسلم من عظمِ الصلاةِ في الليل، ما كان يزعجُ ابنتَه وابنَ عمه في وقتٍ جعله الله لخلقِه سكنًا، لكنَّه اختارَ لهما إحرازَ تلك الفضيلةِ على الدعةِ والسكونِ، امتثالاً لقوله تعالى</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أْمُرْ أَهْلَكَ بِالصَّلَاةِ وَاصْطَبِرْ عَلَيْهَا لَا نَسْأَلُكَ رِزْقًا نَحْنُ نَرْزُقُكَ وَالْعَاقِبَةُ لِلتَّقْ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وكان صلى الله عليه وسلم لا يقومُ الليلَ كلَّه، بل كان يخلطُه بقراءةِ قرآنٍ وغيره، قالت عائشة 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أعلمُ نبيَّ الله صلى الله عليه وسلم قرأَ القرآنَ كله في ليلةٍ، ولا قامَ حتى أصبحَ، ولا صامَ شهرًا كاملًا غير رمضا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ذلك إراحةٌ للجسدِ وتنشيطٌ للنفسِ، وقيامٌ بحقِّ الأهلِ، وضمانٌ لديمومةِ الاستمرارِ في دروبِ الطاعةِ، إذ القليلُ الدائمُ خيرٌ وأحبُّ إلى الله من الكثيرِ المنقطعِ</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وكان صلى الله عليه وسلم يطيلُ القيامَ، كما يدل لذلك قولَ أمِّ المؤمنينَ عائشة رضي الله عنها حين سئ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انت صلاةُ رسول الله صلى الله عليه وسلم في رمضانَ؟ ف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ان يزيدُ في رمضانَ ولا في غيره على إحدى عشرةَ رك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أربعًا فلا تسلْ عن حسنِهنَّ وطولِهنَّ، ثم يصلي أربعًا فلا تسلْ عن حسنِهنَّ وطولِهنَّ، ثم يصلي ثلا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تنامُ قبل أن توترَ؟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ا عائشة، إن عينيَّ تنامانِ ولا ينامُ قلب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لكن على من كانَ إمامًا للناس في مسجدٍ من مساجدِ المسلمينَ أن يطمئنَّ على موافقةِ جماعتِه له، فإن لم يوافقوه على الإطالةِ الشديدةِ، فله أن يطيلَ بهم طولًا لا يشقُّ عليهم؛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ذا قامَ أحدُكم للناسِ فليخففْ، فإن منهم الضعيفَ والسقيمَ والكبيرَ، وإذا صلى أحدُكم لنفسِه فليطولْ ما ش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rPr>
        <w:t>وقد تنوعت الكيفياتُ الواردةُ عنه صلى الله عليه وسلم في قيامِ الليلِ، فبأيها أتى الناسكُ فهو على خيرٍ، وجميعُ ما نقل عنه صلى الله عليه وسلم في قيامِه من عددِ ركعات وكيفياتٍ يدل دلالةً بينةً على أن إطالةَ القراءةِ بخشوعٍ وتدبُّرٍ في القيامِ، والذكرَ والدعاءَ بشهودِ 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حضارٍ لمعاني الركوعِ والسجودِ وسائرِ أقوالِ الصلاةِ وأفعالها ـ أَتَمُّ في التأسي وأَوْلى من زيادةِ العددِ، وإن كان في كلِّ خيرٌ ومتسعٌ؛ لدخولِه في إطارِ قوله 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صلاةُ الليلِ مثنى مثنى</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rPr>
        <w:t>، من غير حدٍّ بكيفيةٍ أو عددٍ</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ناظرُ في عصرِنا هذا يجدُ اختلافًا معتادًا حولَ عددِ الركعاتِ في صلاةِ التراويحِ، وحين نتأملُ في هديِه صلى الله عليه وسلم نجدُ أنه لم يوقت لأمتِه في قيامِ رمضانَ حدًّا محدودًا، وإنما حثهم على القيامِ فقط؛ فدلَّ على التوسعةِ في هذا الأمرِ، وأن بإمكانِ المسلمِ أن يفعلَ ما يستطيعُ من ذلكَ بخشوعٍ وخضوعٍ وطمأنينةٍ، وإن كانَ الأفضلُ هو التأسي بفعلِه صلى الله عليه وسلم من حيثُ الكمِّ والكيفِ، من غير تجريحٍ على من فتحَ له في تحصيل كمٍّ أو كيفٍ مادام لم يخلّ بشيء من أركانِ الصلاة وواجباتها</w:t>
      </w:r>
      <w:r>
        <w:rPr>
          <w:rFonts w:cs="Traditional Arabic" w:ascii="Traditional Arabic" w:hAnsi="Traditional Arabic"/>
          <w:sz w:val="32"/>
          <w:szCs w:val="32"/>
          <w:rtl w:val="true"/>
        </w:rPr>
        <w:t>.</w:t>
      </w:r>
    </w:p>
    <w:p>
      <w:pPr>
        <w:pStyle w:val="Normal"/>
        <w:tabs>
          <w:tab w:val="clear" w:pos="720"/>
          <w:tab w:val="left" w:pos="5412" w:leader="none"/>
        </w:tabs>
        <w:spacing w:before="144" w:after="144"/>
        <w:ind w:left="0" w:right="0" w:firstLine="28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ي القار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ةُ المحبَّة حبُّ لقاءِ الحبيبِ ويا حبذا لو كان اللقاءُ بعيدًا عن أعينِ الناس، لما صَفَتْ أوقات اللقاء نادى مؤذِّن المحبةِ في الخ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م فلانًا، وأنم فلانًا، فخرجت أسماءُ الفائزين؛ وقرت عيونُ المحبين، فماذا أفادك طولُ الرقادِ ولذةُ الس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 لو كنتَ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فًا لك يا 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ضعتَ من كنزٍ ث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ارقًا في السبات الط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ك مدحُ الإله الجل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تَتَجَافَى جُنُوبُهُمْ عَنِ الْمَضَاجِعِ</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 وَحُرِمْتَ مِنْحَةَ الثناء الجزي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الْمُسْتَغْفِرِينَ بِالْأَسْحَ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spacing w:before="144" w:after="144"/>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بست ثوب الرجا والناس قد رقدوا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ab/>
        <w:tab/>
        <w:t xml:space="preserve"> </w:t>
      </w:r>
      <w:r>
        <w:rPr>
          <w:rFonts w:ascii="Traditional Arabic" w:hAnsi="Traditional Arabic" w:cs="Traditional Arabic"/>
          <w:sz w:val="32"/>
          <w:sz w:val="32"/>
          <w:szCs w:val="32"/>
          <w:rtl w:val="true"/>
        </w:rPr>
        <w:t>وقمت أشكو إلى مولاي مـا أجـدُ</w:t>
      </w:r>
    </w:p>
    <w:p>
      <w:pPr>
        <w:pStyle w:val="Normal"/>
        <w:spacing w:before="144" w:after="144"/>
        <w:ind w:left="0" w:right="0" w:firstLine="284"/>
        <w:jc w:val="center"/>
        <w:rPr/>
      </w:pPr>
      <w:r>
        <w:rPr>
          <w:rFonts w:ascii="Traditional Arabic" w:hAnsi="Traditional Arabic" w:cs="Traditional Arabic"/>
          <w:sz w:val="32"/>
          <w:sz w:val="32"/>
          <w:szCs w:val="32"/>
          <w:rtl w:val="true"/>
        </w:rPr>
        <w:t xml:space="preserve">وقلت يا عُدتي فـي كـــــــــــل نائبـــــــــــــة </w:t>
      </w:r>
      <w:r>
        <w:rPr>
          <w:rFonts w:cs="Traditional Arabic" w:ascii="Traditional Arabic" w:hAnsi="Traditional Arabic"/>
          <w:sz w:val="32"/>
          <w:szCs w:val="32"/>
          <w:rtl w:val="true"/>
        </w:rPr>
        <w:tab/>
        <w:tab/>
        <w:t xml:space="preserve"> </w:t>
      </w:r>
      <w:r>
        <w:rPr>
          <w:rFonts w:ascii="Traditional Arabic" w:hAnsi="Traditional Arabic" w:cs="Traditional Arabic"/>
          <w:sz w:val="32"/>
          <w:sz w:val="32"/>
          <w:szCs w:val="32"/>
          <w:rtl w:val="true"/>
        </w:rPr>
        <w:t>ومن عليه لكشف الضـر أعتمـــــــدُ</w:t>
      </w:r>
    </w:p>
    <w:p>
      <w:pPr>
        <w:pStyle w:val="Normal"/>
        <w:spacing w:before="144" w:after="144"/>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شكو إلي</w:t>
      </w:r>
      <w:r>
        <w:rPr>
          <w:rFonts w:ascii="Traditional Arabic" w:hAnsi="Traditional Arabic" w:cs="Traditional Arabic"/>
          <w:sz w:val="32"/>
          <w:sz w:val="32"/>
          <w:szCs w:val="32"/>
          <w:rtl w:val="true"/>
          <w:lang w:bidi="ar-EG"/>
        </w:rPr>
        <w:t>ــــــــــــــــــــ</w:t>
      </w:r>
      <w:r>
        <w:rPr>
          <w:rFonts w:ascii="Traditional Arabic" w:hAnsi="Traditional Arabic" w:cs="Traditional Arabic"/>
          <w:sz w:val="32"/>
          <w:sz w:val="32"/>
          <w:szCs w:val="32"/>
          <w:rtl w:val="true"/>
        </w:rPr>
        <w:t xml:space="preserve">ك أمـورًا أنـت تعلمُهـ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الي على حملها صبرٌ ولا جلــــــــــــدُ</w:t>
      </w:r>
    </w:p>
    <w:p>
      <w:pPr>
        <w:pStyle w:val="Normal"/>
        <w:spacing w:before="144" w:after="144"/>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مددت يـدي بالـذلِّ مبتهـــــــــــــــل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إليك يا خير من مُـدتْ إليـه يـــــــــــــدُ</w:t>
      </w:r>
    </w:p>
    <w:p>
      <w:pPr>
        <w:pStyle w:val="Normal"/>
        <w:spacing w:before="144" w:after="144"/>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ـلا تردَّنَّهـا يـا رب خائـبــــــــــــــــــــــــــــــــــــــــــــــــــــ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بحر جودكَ يروي كلَّ مـا يـَـــــــــــــــــــــرِدُ</w:t>
      </w:r>
    </w:p>
    <w:p>
      <w:pPr>
        <w:pStyle w:val="Normal"/>
        <w:tabs>
          <w:tab w:val="clear" w:pos="720"/>
          <w:tab w:val="left" w:pos="5412" w:leader="none"/>
        </w:tabs>
        <w:spacing w:before="144" w:after="144"/>
        <w:ind w:left="0" w:right="0" w:firstLine="284"/>
        <w:jc w:val="left"/>
        <w:rPr/>
      </w:pPr>
      <w:r>
        <w:rPr>
          <w:rFonts w:ascii="Traditional Arabic" w:hAnsi="Traditional Arabic" w:cs="Traditional Arabic"/>
          <w:sz w:val="32"/>
          <w:sz w:val="32"/>
          <w:szCs w:val="32"/>
          <w:rtl w:val="true"/>
          <w:lang w:bidi="ar-EG"/>
        </w:rPr>
        <w:t>شهر رمضان شهرُ المصابيحِ، شهرُ التهجدِ والتراويحِ، أيامُه نيِّرةٌ بالصيامِ والتسبيحِ، ولياليه مشرقةٌ بصلاةِ التراويحِ، فطوبى لعبدٍ صامَ نهارَه وقامَ أسحارَه، فبادر أخي فكلُّ ليلةٍ تضيعُ دون قيامٍ يخسرُ فيها المرءُ أجورًا كثيرةً، وكان أبو الدرداء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لُّوا في ظلمةِ الليلِ ركعتين لظلمةِ القبور، صوموا يومًا شديدَ الحرِّ لحرِّ يومِ النشور، تصدقوا بصدقةٍ لشرِّ يوم عسي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ascii="Traditional Arabic" w:hAnsi="Traditional Arabic" w:cs="Traditional Arabic"/>
          <w:sz w:val="28"/>
          <w:sz w:val="28"/>
          <w:szCs w:val="28"/>
          <w:rtl w:val="true"/>
          <w:lang w:bidi="ar-EG"/>
        </w:rPr>
        <w:t>، رواه البخاري، كتاب الإيمان، باب تطوع قيام رمضان،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رواه مسلم، كتاب صلاة المسافرين، باب الترغيب في قيام رمضا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9</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5</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نف عبد الرزاق</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حبان، وصححه الألباني في 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3</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و داود وصححه الألباني</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اة التراويح، ص</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58</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واد وصححه ا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3</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ascii="Traditional Arabic" w:hAnsi="Traditional Arabic" w:cs="Traditional Arabic"/>
          <w:sz w:val="28"/>
          <w:sz w:val="28"/>
          <w:szCs w:val="28"/>
          <w:rtl w:val="true"/>
          <w:lang w:bidi="ar-EG"/>
        </w:rPr>
        <w:t>، رواه البخاري، كتاب التهجد، باب قيام النبي صلى الله عليه وسلم،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رواه مسلم، باب صفات المنافقين وأحكامهم، باب إكثار الأعمال،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819</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tl w:val="true"/>
        </w:rPr>
        <w:t>(</w:t>
      </w:r>
      <w:r>
        <w:rPr>
          <w:rFonts w:cs="Traditional Arabic" w:ascii="Traditional Arabic" w:hAnsi="Traditional Arabic"/>
          <w:sz w:val="28"/>
          <w:szCs w:val="28"/>
        </w:rPr>
        <w:t>242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سناده صحيح</w:t>
      </w:r>
      <w:r>
        <w:rPr>
          <w:rFonts w:cs="Traditional Arabic" w:ascii="Traditional Arabic" w:hAnsi="Traditional Arabic"/>
          <w:sz w:val="28"/>
          <w:szCs w:val="28"/>
          <w:rtl w:val="true"/>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013</w:t>
      </w:r>
      <w:r>
        <w:rPr>
          <w:rFonts w:cs="Traditional Arabic" w:ascii="Traditional Arabic" w:hAnsi="Traditional Arabic"/>
          <w:sz w:val="28"/>
          <w:szCs w:val="28"/>
          <w:rtl w:val="true"/>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3</w:t>
      </w:r>
      <w:r>
        <w:rPr>
          <w:rFonts w:cs="Traditional Arabic" w:ascii="Traditional Arabic" w:hAnsi="Traditional Arabic"/>
          <w:sz w:val="28"/>
          <w:szCs w:val="28"/>
          <w:rtl w:val="true"/>
          <w:lang w:bidi="ar-EG"/>
        </w:rPr>
        <w:t>).</w:t>
      </w:r>
    </w:p>
  </w:footnote>
  <w:footnote w:id="1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90</w:t>
      </w:r>
      <w:r>
        <w:rPr>
          <w:rFonts w:cs="Traditional Arabic" w:ascii="Traditional Arabic" w:hAnsi="Traditional Arabic"/>
          <w:sz w:val="28"/>
          <w:szCs w:val="28"/>
          <w:rtl w:val="true"/>
        </w:rPr>
        <w:t>).</w:t>
      </w:r>
    </w:p>
  </w:footnote>
  <w:footnote w:id="1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غية الإنسان في وظائف رمضان، ص</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6:00Z</dcterms:created>
  <dc:creator>ayman mesbah</dc:creator>
  <dc:description/>
  <cp:keywords/>
  <dc:language>en-US</dc:language>
  <cp:lastModifiedBy>ayman mesbah</cp:lastModifiedBy>
  <dcterms:modified xsi:type="dcterms:W3CDTF">2016-07-01T02:50:00Z</dcterms:modified>
  <cp:revision>2</cp:revision>
  <dc:subject/>
  <dc:title/>
</cp:coreProperties>
</file>