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دعاء النبي صلى الله عليه وسلم في رمضان</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كان النبيُّ صلى الله عليه وسلم يوصى أمَّ المؤمنين عائشةَ إذا أدركت ليلةَ القدرِ أن تكثر من قول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لهمَّ إنك عفوٌّ كريمٌ تحبُّ العفوَ فاعفُ ع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قد خاطبَ اللهُ سبحانه وتعالى رسولَه صلى الله عليه وسلم في سورةِ البقرةِ بعد آيات شهرِ رمضانَ مباشرةً، بقو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6</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سيدُ قطب رحمه الله في تعليقه على الآية في الظل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إنِّي قريبٌ؛ أجيبُ دعوةَ الداعِ إذا دعانِ أيَّةُ رقةٍ؟ وأيُّ انعطافٍ؟ وأيةُ شفافية؟ وأيُّ إيناس؟ وأين تقعُ مشقةُ الصومِ ومشقةُ أيُّ تكليفٍ في ظلِّ هذا الودِّ، وظلِّ هذا القرب، وظلِّ هذا الإيناس؟</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ضافةُ العبادِ إليهِ، والردُّ المباشرُ عليهم منه؛ لم يق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لْ 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ي قريبٌ؛ إنما تولَّى بذاتِه العليةِ الجوابَ على عبادِه بمجردِ السؤالِ، قريبٌ، ولم يقل أسمعُ الدعاءَ، إنما عجَّل بإجابةِ الدعاء</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إنها آيةٌ عجيبةٌ، آيةٌ تسكبُ في قلبِ المؤمنِ النداوةَ الحلوةَ، والودَّ المؤنسَ، والرضى المطمئنَ، والثقةَ واليقينَ، ويعيشُ منها المؤمنُ في جنابٍ رضيٍّ، وقربى نديةٍ، وملاذٍ أمينٍ وقرارٍ مك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إن لم يكنْ رمضانُ شهرُ الدعاءِ، فأيُّ شهر يكون؟</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عاءُ ليلةِ القد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عاءٌ في العشر الأواخ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عاءٌ قبيلَ الإفطار</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دعاءٌ كلَّ ليلةٍ، فلكلِّ ليلةٍ عتقاءٌ من النارِ في رمضان</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ليس المهمُّ اليومَ من الذي يدعو بل الأهمُّ هو</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كيفَ يدعو وعلى أيِّ حالٍ قلبُه</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د كان صلى الله عليه وسلم يعلِّمُ الصغارَ قبلَ الكبارِ كيف يدعون ويستعينون باللهِ ويلتجأونَ إليه سبحانه وتعالى، عن ابن عبا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خلفَ رسول الله صلى الله عليه وسلم يومًا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غُلامُ، إنِّي أعلّمُكَ كَلِمَا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حْفَظِ اللهَ يَحْفَظْكَ، احْفَظِ اللهَ تَجِدْهُ تُجَاهَكَ، إِذَا سَألْتَ فَاسأَلِ الله، وإِذَا اسْتَعَنْتَ فَاسْتَعِنْ باللهِ</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b/>
          <w:b/>
          <w:bCs/>
          <w:sz w:val="32"/>
          <w:sz w:val="32"/>
          <w:szCs w:val="32"/>
          <w:rtl w:val="true"/>
          <w:lang w:bidi="ar-EG"/>
        </w:rPr>
        <w:t>وَاعْ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الدعاءُ </w:t>
      </w:r>
      <w:r>
        <w:rPr>
          <w:rFonts w:ascii="Traditional Arabic" w:hAnsi="Traditional Arabic" w:cs="Traditional Arabic"/>
          <w:b/>
          <w:b/>
          <w:bCs/>
          <w:sz w:val="32"/>
          <w:sz w:val="32"/>
          <w:szCs w:val="32"/>
          <w:rtl w:val="true"/>
          <w:lang w:bidi="ar-EG"/>
        </w:rPr>
        <w:t>يدفعُ غضبَ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ن لم يسألِ الله يغضبْ عليه،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لمْ يسألِ اللهَ يغضبْ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دعاء</w:t>
      </w:r>
      <w:r>
        <w:rPr>
          <w:rFonts w:ascii="Traditional Arabic" w:hAnsi="Traditional Arabic" w:cs="Traditional Arabic"/>
          <w:b/>
          <w:b/>
          <w:bCs/>
          <w:sz w:val="32"/>
          <w:sz w:val="32"/>
          <w:szCs w:val="32"/>
          <w:rtl w:val="true"/>
          <w:lang w:bidi="ar-EG"/>
        </w:rPr>
        <w:t xml:space="preserve"> سلامةٌ من العج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عجزُ الناسِ منْ عجزَ عن 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دعاءُ</w:t>
      </w:r>
      <w:r>
        <w:rPr>
          <w:rFonts w:ascii="Traditional Arabic" w:hAnsi="Traditional Arabic" w:cs="Traditional Arabic"/>
          <w:b/>
          <w:b/>
          <w:bCs/>
          <w:sz w:val="32"/>
          <w:sz w:val="32"/>
          <w:szCs w:val="32"/>
          <w:rtl w:val="true"/>
          <w:lang w:bidi="ar-EG"/>
        </w:rPr>
        <w:t xml:space="preserve"> سببُ رفعِ البلاءِ بعدَ نز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الدعاءَ ينفعُ مما نزلَ ومما لم ينزلْ فعليكم عبادَ الله ب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لدعاءُ</w:t>
      </w:r>
      <w:r>
        <w:rPr>
          <w:rFonts w:ascii="Traditional Arabic" w:hAnsi="Traditional Arabic" w:cs="Traditional Arabic"/>
          <w:b/>
          <w:b/>
          <w:bCs/>
          <w:sz w:val="32"/>
          <w:sz w:val="32"/>
          <w:szCs w:val="32"/>
          <w:rtl w:val="true"/>
          <w:lang w:bidi="ar-EG"/>
        </w:rPr>
        <w:t xml:space="preserve"> سببُ حصولِ المودةِ بين المسلم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دعا المسلمُ لأخيه المسلمِ في ظهرِ الغيبِ استجيبت دعوتُه، ودعا له الملكُ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ك بمثلٍ</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قَالَ رَبُّكُمُ ادْعُونِي أَسْتَجِبْ لَكُمْ إِنَّ الَّذِينَ يَسْتَكْبِرُونَ عَنْ عِبَادَتِي سَيَدْخُلُونَ جَهَنَّمَ دَاخِرِ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قال القشيري في تفسير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دعوني بالطاعاتِ أستجبْ لكم بالثوابِ والدرجاتِ،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وني بلا غفلةٍ؛ أستجب لكم بلا مهلةٍ،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وني بالتنصلِ أستجب لكم بالتفضلِ،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وني ببذرِ الطاعةِ أستجب لكم بكشفِ الفاقةِ، و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وني بالسؤالِ أستجب لكم بالنوالِ والإفضا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قول عل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رفعوا أمواج البلاء بالدعاء</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نصحنا أنسٌ بن مالك رضي الله عنه وأرضاه أ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عجزوا عن الدعاءِ فإنه لم يهلكْ مع الدعاءِ أحدٌ</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ذكر لنا مجاهد رحمه الله تجربته قائ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صلاة جُعلت في خيرِ الساعات فعليكمْ بالدعاءِ خلفَ الصلوات</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أما سفيان بن عُيينة فيحذر قائ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منعنَّ أحدَكم من الدعاء ما يعلمُ من نفسه من الذنوبِ؛ فإن الله عز وجل أجابَ دعاءِ شرِّ الخلق إبليس لعنه ال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قَالَ رَبِّ فَأَنْظِرْنِي إِلَى يَوْمِ يُبْعَثُ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فَإِنَّكَ مِنَ الْمُنْظَرِ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ى يَوْمِ الْوَقْتِ الْمَعْلُو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9</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81</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كان النبي صلى الله عليه وسلم يدعو بما جاء في آخر سورة البقرة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rPr>
        <w:t xml:space="preserve">وليحرِص المسلم على حفظ دعاء رسول الله </w:t>
      </w:r>
      <w:r>
        <w:rPr>
          <w:rFonts w:ascii="Traditional Arabic" w:hAnsi="Traditional Arabic" w:cs="Traditional Arabic"/>
          <w:sz w:val="32"/>
          <w:sz w:val="32"/>
          <w:szCs w:val="32"/>
          <w:rtl w:val="true"/>
          <w:lang w:val="en-US" w:eastAsia="en-US"/>
        </w:rPr>
        <w:t xml:space="preserve">صلى الله عليه وسلم </w:t>
      </w:r>
      <w:r>
        <w:rPr>
          <w:rFonts w:ascii="Traditional Arabic" w:hAnsi="Traditional Arabic" w:cs="Traditional Arabic"/>
          <w:sz w:val="32"/>
          <w:sz w:val="32"/>
          <w:szCs w:val="32"/>
          <w:rtl w:val="true"/>
        </w:rPr>
        <w:t xml:space="preserve">بقدر استطاعته، فقد شرع </w:t>
      </w:r>
      <w:r>
        <w:rPr>
          <w:rFonts w:ascii="Traditional Arabic" w:hAnsi="Traditional Arabic" w:cs="Traditional Arabic"/>
          <w:sz w:val="32"/>
          <w:sz w:val="32"/>
          <w:szCs w:val="32"/>
          <w:rtl w:val="true"/>
          <w:lang w:val="en-US" w:eastAsia="en-US"/>
        </w:rPr>
        <w:t xml:space="preserve">صلى الله عليه وسلم </w:t>
      </w:r>
      <w:r>
        <w:rPr>
          <w:rFonts w:ascii="Traditional Arabic" w:hAnsi="Traditional Arabic" w:cs="Traditional Arabic"/>
          <w:sz w:val="32"/>
          <w:sz w:val="32"/>
          <w:szCs w:val="32"/>
          <w:rtl w:val="true"/>
        </w:rPr>
        <w:t>لكلّ حالٍ دعاءً وذكرًا</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 xml:space="preserve">ويستحبّ أن يقدِّم بين يدي دعائه عملًا صالحًا، ويثني على الله ببعض ما أثنى به على نفسِهِ، ويُظهرُ الافتقارَ إلى الله عز وجل وشدّةَ الحاجةِ والرغبةَ فيما عند الله تبارك وتعالى، ويصلّي على نبيه محمدٍ </w:t>
      </w:r>
      <w:r>
        <w:rPr>
          <w:rFonts w:ascii="Traditional Arabic" w:hAnsi="Traditional Arabic" w:cs="Traditional Arabic"/>
          <w:sz w:val="32"/>
          <w:sz w:val="32"/>
          <w:szCs w:val="32"/>
          <w:rtl w:val="true"/>
          <w:lang w:val="en-US" w:eastAsia="en-US"/>
        </w:rPr>
        <w:t xml:space="preserve">صلى الله عليه وسلم </w:t>
      </w:r>
      <w:r>
        <w:rPr>
          <w:rFonts w:ascii="Traditional Arabic" w:hAnsi="Traditional Arabic" w:cs="Traditional Arabic"/>
          <w:sz w:val="32"/>
          <w:sz w:val="32"/>
          <w:szCs w:val="32"/>
          <w:rtl w:val="true"/>
        </w:rPr>
        <w:t>في دعائه؛ لأنّ الدعاءَ معلّقٌ بين السماءِ والأرضِ حتى يصلَّى على نبيّه</w:t>
      </w:r>
      <w:r>
        <w:rPr>
          <w:rFonts w:ascii="Traditional Arabic" w:hAnsi="Traditional Arabic" w:cs="Traditional Arabic"/>
          <w:sz w:val="32"/>
          <w:sz w:val="32"/>
          <w:szCs w:val="32"/>
          <w:rtl w:val="true"/>
          <w:lang w:val="en-US" w:eastAsia="en-US"/>
        </w:rPr>
        <w:t xml:space="preserve"> صلى الله عليه وسلم</w:t>
      </w:r>
      <w:r>
        <w:rPr>
          <w:rFonts w:ascii="Traditional Arabic" w:hAnsi="Traditional Arabic" w:cs="Traditional Arabic"/>
          <w:sz w:val="32"/>
          <w:sz w:val="32"/>
          <w:szCs w:val="32"/>
          <w:rtl w:val="true"/>
        </w:rPr>
        <w:t>، فصلواتُ الله وسلامُه عليه ما تعاقبَ الليلُ والنهارُ، ويتوسّل إلى الله بأسمائِه الحسنى، وبالاسم الذي يناسِبُ حاجتَه من أسماءِ الله تبارك وتعالى الحسنى، ك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b/>
          <w:b/>
          <w:bCs/>
          <w:sz w:val="32"/>
          <w:sz w:val="32"/>
          <w:szCs w:val="32"/>
          <w:rtl w:val="true"/>
        </w:rPr>
        <w:t>وَقُل رَّبّ ٱغْفِرْ وَٱرْحَمْ وَأنتَ خَيْرُ ٱلرحِمِ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val="en-US" w:eastAsia="en-US"/>
        </w:rPr>
        <w:t>{</w:t>
      </w:r>
      <w:r>
        <w:rPr>
          <w:rFonts w:ascii="Traditional Arabic" w:hAnsi="Traditional Arabic" w:cs="Traditional Arabic"/>
          <w:b/>
          <w:b/>
          <w:bCs/>
          <w:sz w:val="32"/>
          <w:sz w:val="32"/>
          <w:szCs w:val="32"/>
          <w:rtl w:val="true"/>
        </w:rPr>
        <w:t>وَٱرْزُقْنَا وَأَنتَ خَيْرُ ٱلرَّازِقِينَ</w:t>
      </w:r>
      <w:r>
        <w:rPr>
          <w:rFonts w:cs="Traditional Arabic" w:ascii="Traditional Arabic" w:hAnsi="Traditional Arabic"/>
          <w:sz w:val="32"/>
          <w:szCs w:val="32"/>
          <w:rtl w:val="true"/>
          <w:lang w:val="en-US"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حذر قبل أن تدعوا</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أكلِ الحر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وهب بن من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ن سرَّه أن يستجيبَ اللهُ دعوتَه فليطيِّبْ طعمَته، وهي وصية النبي صلى الله عليه وسلم لسعد بن أبي وقاص حينما قال له </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سعدُ، أطبْ مطعمَك تكنْ مستجابَ الدعو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واحذر من </w:t>
      </w:r>
      <w:r>
        <w:rPr>
          <w:rFonts w:ascii="Traditional Arabic" w:hAnsi="Traditional Arabic" w:cs="Traditional Arabic"/>
          <w:b/>
          <w:b/>
          <w:bCs/>
          <w:sz w:val="32"/>
          <w:sz w:val="32"/>
          <w:szCs w:val="32"/>
          <w:rtl w:val="true"/>
          <w:lang w:bidi="ar-EG"/>
        </w:rPr>
        <w:t>الاستعج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ا يزالُ يُستجابُ للعبدِ مَا لمْ يستعجلْ،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دْ دعوتُ وقد دعوتُ فلم أرَ يستجيبُ ل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أبو الدرد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كثرْ قرعَ البابِ يوشكُ أن يفتحَ له، ومن يكثرُ الدعاءَ يوشك أن يستجابَ له، وله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ابن آدم لقد بوركَ لك في حاجةٍ أكثرت فيها من قرعِ بابِ سيدِك</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حذر من</w:t>
      </w:r>
      <w:r>
        <w:rPr>
          <w:rFonts w:ascii="Traditional Arabic" w:hAnsi="Traditional Arabic" w:cs="Traditional Arabic"/>
          <w:b/>
          <w:b/>
          <w:bCs/>
          <w:sz w:val="32"/>
          <w:sz w:val="32"/>
          <w:szCs w:val="32"/>
          <w:rtl w:val="true"/>
          <w:lang w:bidi="ar-EG"/>
        </w:rPr>
        <w:t xml:space="preserve"> عدمِ اليقينِ بالإجابة</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احذر من</w:t>
      </w:r>
      <w:r>
        <w:rPr>
          <w:rFonts w:ascii="Traditional Arabic" w:hAnsi="Traditional Arabic" w:cs="Traditional Arabic"/>
          <w:b/>
          <w:b/>
          <w:bCs/>
          <w:sz w:val="32"/>
          <w:sz w:val="32"/>
          <w:szCs w:val="32"/>
          <w:rtl w:val="true"/>
          <w:lang w:bidi="ar-EG"/>
        </w:rPr>
        <w:t xml:space="preserve"> عدم حضورِ القلبِ في الدع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ل لطاووس اليم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 بدعوات؛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أجدُ لذلك خشي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بـــحرتُ مالي غـــيرَ حبـــكِ مركـــبُ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ضـللتُ مالــي غـــيرَ ضوئــِك كــوكــبُ </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ئمـــتُ مــالــي غــيرَ أنسكَ سلوةٌ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عطـــشتُ مـالي غــير غوثِــــك مشــربُ </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من عــلا فوقَ السـمـاواتِ العــلا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لكـــــنـه مــــــــــــــــن نبــــــــــــــــضِ قلـــــبي أقــــــربُ </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مـــن له خشعت جميـــعُ جوارحـــِي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لقــــلــبُ مـــن شوقـــي إلـــيــه مــــــــذوبُ</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قبــــل محبًّــا عنـــد بابك لـــم تـــــــــــــــزل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عـــينـــاه مــن دمــعِ الصـــبابـــةِ تســـكـــبُ </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مـن يفيـضُ علــى الصـــدورِ مسـرة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بـــأنسِـــه تســلـــو النــفـــوسُ وتــــطـربُ</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خيرا تحرَّ الأوقات التى يستجابُ فيها الدعاءُ قبل الإفطارِ وفي السحرِ، وفي السجودِ، وعقب الصلواتِ المفروضة، وبين الأذانِ والإقامةِ</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افظ على أذكارِ الأحوالِ فى اليومِ والليلةِ</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اجذبْ قلبكَ من أعباءِ الدنيا إلى ساحات العفوِ المغفرةِ،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اعلموا أن اللهَ لا يستجيبُ دعاءً من قلبٍ غافلٍ لا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 xml:space="preserve"> (</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before="0" w:after="16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7</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ظلال القرآن، 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صحيح سنن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6</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صححه الألباني في صحيح سنن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3</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طبرانى فى 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9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جاله رجال الصحيح غير مسروق بن المرزبان، وهو ثقة</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4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9</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شي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08</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طبراني في الأوس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ال الهيثمي فى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ه من لم أعرفهم</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5</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الألباني في صحيح سنن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12:00Z</dcterms:created>
  <dc:creator>ayman mesbah</dc:creator>
  <dc:description/>
  <cp:keywords/>
  <dc:language>en-US</dc:language>
  <cp:lastModifiedBy>ayman mesbah</cp:lastModifiedBy>
  <dcterms:modified xsi:type="dcterms:W3CDTF">2016-07-02T16:12:00Z</dcterms:modified>
  <cp:revision>1</cp:revision>
  <dc:subject/>
  <dc:title/>
</cp:coreProperties>
</file>