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ات أولياء الصوفية التي فارقت هدي النبي صلى الله عليه وسلم</w:t>
      </w:r>
    </w:p>
    <w:p>
      <w:pPr>
        <w:pStyle w:val="Normal"/>
        <w:ind w:left="0" w:right="0" w:firstLine="227"/>
        <w:jc w:val="left"/>
        <w:rPr/>
      </w:pPr>
      <w:r>
        <w:rPr>
          <w:rFonts w:ascii="Traditional Arabic" w:hAnsi="Traditional Arabic" w:cs="Traditional Arabic"/>
          <w:sz w:val="32"/>
          <w:sz w:val="32"/>
          <w:szCs w:val="32"/>
          <w:rtl w:val="true"/>
        </w:rPr>
        <w:t>الحمد لله والصلاة والسلام على رسول الله وعلى آله وصحبه ومن وا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ين وسط بين الإفراط والتفريط والجفاء والغلو، كما 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رغب عن سنتي فليس مني</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حدث في أمرنا هذا ما ليس منه فهو ر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 العار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عوا ولا تبتدعوا فقد كفيتم، و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د في السنة خير من الاجتهاد في البدع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رع هو ما شرعه الله أو شرعه رسوله صلى الله عليه وسلم والابتداع هو ما كان على خلاف هدي سيد الأولين والآخرين محمد صلى الله عليه وسلم، فالسعيد من اتبع والشقي من ابتدع لمن شاء منكم أن يتقدم أو يتأخر</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 من الخصائص التي يزعم بعض الناس أنهم فاقوا بها درجة عالية في العبادة واليقين ويزعمون أنهم على علم واتباع ما يأت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صائصهم في الصيام</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شعراني في ترجمة شيخه مرش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ي أنه مكث نحو أربعين سنة يأكل كل يوم زبيبة واحدة حتى لصق بطنه على ظه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صائصهم في القيام</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مناوي في ترجمة شاه بن شجاع الكرم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ام شهراً لا ين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عراني في ترجمة علي الكازرو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ضي الله عنه كثير المجاهدة والرياضة، أخبرني رضي الله عنه أنه ربما يمكث الخمسة شهور أو أكثر لا يضع جنبه على الأرض لا ليلاً ولا نهار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 </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قطاعهم عن الخلوات والفلوات</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بن ضيف الله في ترجمة مصطفى الشريف المغر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ت مجاهداته فوق الحد، ويدخل الخلوة اثنا عشر شهراً ما يمرق منها إلا يوم العي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شعراني في ترجمة الشيخ أبي ع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هذا الشيخ من كُمّل العار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ث نحو أربعين سنة في خلوة مسدود بابها ليس لها غير طاقة يدخل منها الهو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 </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صائصهم في الزهد والورع</w:t>
      </w:r>
      <w:r>
        <w:rPr>
          <w:rFonts w:cs="Traditional Arabic" w:ascii="Traditional Arabic" w:hAnsi="Traditional Arabic"/>
          <w:b/>
          <w:bCs/>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مناوي في ترجمة الحسن الفل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يلبس صافي المزابل ولا يأكل إلا القما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الشعراني في ترجمة إبراهيم بن أ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ضي الله عنه إذا لم يجد الطعام الحلال يأكل التراب، ومكث شهراً يأكل الط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بن الجوزي في تلبيس إبليس على الزه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تلبيسه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وهمهم أن الزهد ترك المباحات، فمنهم من لا يزيد على خبز الشعير، ومنهم من لا يذوق الفاكهة، ومنهم من يقلل المطعم حتى ييبس بدنه، ويُعذِّبُ نفسَه بلبس الصوف ويمنعها الماء البارد، وما هذه طريقة رسول صلى الله عليه وسلم وطريقة أصحابه وأتباعهم، وإنما كانوا يجوعون إذا لم يجدوا شيئاً فإذا وجدوا أكلوا، وقد كان رسول الله صلى الله عليه وسلم يأكل اللحم ويحبه، ويأكل الدجاج، ويحب الحلوى، ويستعذب الماء البار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ياء الله تعالى عقلاء ليسوا مجانين</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رجم الشعراني وغيره لعدد من المجانين من أصحاب الأحوال الشيطانية ونسبوهم إلى الولاية مما أساؤوا به إلى أولياء الله تعالى الصالحين غاية الإساء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 طرفاً من ذلك</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شعراني في ترجمة سيده إبراهيم بن عصيف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يغلب عليه الحال فيخاصم ذباب وجهه وكان يتشوش من قول المؤذن الله أكبر، فيرجم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يا كلب نحن كفرنا يا مسلمين حتى تكبروا علينا، وكان لا ينام إلا في الكنيسة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ا عندي من يصوم حقيقة إلا النصارى لأنهم لا يأكلون اللحم الضاني والدجاج أيام الصوم، أما المسلمون فصومهم باطل عندي لأنهم يأكلون اللحم الضاني والدجاج</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ال في ترجمة سيده بركات الخياط</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ضي الله عنه يقول لمن يخيط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معك فوطة وإلا يتسخ قماشك من ثيابي، وكان دكانه منتناً قذراً؛ لأن كل كلب وجده ميتاً أو قطاً أو خروفاً يأتي به فيضعه داخل الدكان، فكان لا يستطيع أحد يجلس عن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بن تيمية في 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فع القلم عن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لمجنون حتى يفيق، وعن الصبي حتى يحتلم، وعن النائم حتى يستيقظ</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4"/>
      </w:r>
      <w:r>
        <w:rPr>
          <w:rFonts w:ascii="Traditional Arabic" w:hAnsi="Traditional Arabic" w:cs="Traditional Arabic"/>
          <w:sz w:val="32"/>
          <w:sz w:val="32"/>
          <w:szCs w:val="32"/>
          <w:rtl w:val="true"/>
        </w:rPr>
        <w:t>، هذا الحديث قد رواه أهل السنن من حديث علي وعائشة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تفق أهل المعرفة على تلقيه بالق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الصبي المميز تصح عبادته ويثاب عليها عند جمهور العلماء، وأما المجنون الذي رفع عنه القلم فلا يصح شيء من عباداته باتفاق العلماء، ولا يصح منه إيمان ولا كفر ولا صلاة ولا غير ذلك من العباد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ل لا يصلح هو عند عامة العقلاء لأمور الدنيا كالتجارة والصن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المجنون لا يصح منه الإيمان ولا التقوى ولا التقرب إلى الله بالفرائض والنوافل، وامتنع أن يكون ولياً لله فلا يجوز لأحد أن يعتقد أنه ول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سيما أن تكون حجته على ذلك إما مكاشفة سمعها منه، أو نوع من تصرف، مثل أن يراه قد أشار إلى واحد فمات أو صرع فإنه قد علم أن الكفار والمناف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لمشركين وأهل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م مكاشفات وتصرفات شيطانية كالكهان والسحرة وعباد المشركين وأهل الكتاب، فلا يجوز لأحد أن يستدل بمجرد ذلك على كون الشخص ولياً 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فاسدهم الأخلاقية</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مفاسدهم الأخلا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لون بالمردان ويجلسون مع النساء</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رون أمام الملأ</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ترفون الفواحش</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هؤلاء من قارب الفتنة فوقع فيها فلم تنفعه دعوى الصبر والمجاه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بإسناد عن إدريس بن إدر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ضرت بمصر قوماً من الصوفية، ولهم غلام أمرد يغني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لب على رجل منهم أمره فلم يدر ما يصن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قل لا إله إلا الله، فقال ال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بِّلُ الفم الذ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شقهم يجمع المحرمات ال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فواحش الظاهرة والباطنة، والإثم والبغي بغير الحق، والشرك بالله ما لم ينزل به سلطاناً، والقول على الله ما لا يعلمون، فإن هذا من لوازم الشرك، فكل مشرك يقول على الله ما لا ي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على سيدنا محمد وعلى آله وصحبه أجمعين</w:t>
      </w:r>
      <w:r>
        <w:rPr>
          <w:rFonts w:cs="Traditional Arabic" w:ascii="Traditional Arabic" w:hAnsi="Traditional Arabic"/>
          <w:sz w:val="32"/>
          <w:szCs w:val="32"/>
          <w:rtl w:val="true"/>
        </w:rPr>
        <w:t>. </w:t>
      </w:r>
    </w:p>
    <w:p>
      <w:pPr>
        <w:pStyle w:val="Normal"/>
        <w:spacing w:before="0" w:after="160"/>
        <w:ind w:left="0" w:right="0" w:firstLine="227"/>
        <w:jc w:val="left"/>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رواه البخاري، كتاب النكاح، باب الترغيب في الزواج،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5063</w:t>
      </w:r>
      <w:r>
        <w:rPr>
          <w:rFonts w:cs="Traditional Arabic" w:ascii="Traditional Arabic" w:hAnsi="Traditional Arabic"/>
          <w:sz w:val="28"/>
          <w:szCs w:val="28"/>
          <w:rtl w:val="true"/>
        </w:rPr>
        <w:t>).</w:t>
      </w:r>
    </w:p>
  </w:footnote>
  <w:footnote w:id="3">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رواه البخاري، كتاب الصلح، باب إذا اصطلحوا على صلح جور،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97</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قات الكبرى</w:t>
      </w:r>
      <w:r>
        <w:rPr>
          <w:rFonts w:cs="Traditional Arabic" w:ascii="Traditional Arabic" w:hAnsi="Traditional Arabic"/>
          <w:sz w:val="28"/>
          <w:szCs w:val="28"/>
          <w:rtl w:val="true"/>
        </w:rPr>
        <w:t>(</w:t>
      </w:r>
      <w:r>
        <w:rPr>
          <w:rFonts w:cs="Traditional Arabic" w:ascii="Traditional Arabic" w:hAnsi="Traditional Arabic"/>
          <w:sz w:val="28"/>
          <w:szCs w:val="28"/>
        </w:rPr>
        <w:t>2/133</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36</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163</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الصفحة نفسها</w:t>
      </w:r>
      <w:r>
        <w:rPr>
          <w:rFonts w:cs="Traditional Arabic" w:ascii="Traditional Arabic" w:hAnsi="Traditional Arabic"/>
          <w:sz w:val="28"/>
          <w:szCs w:val="28"/>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للشعراني </w:t>
      </w:r>
      <w:r>
        <w:rPr>
          <w:rFonts w:cs="Traditional Arabic" w:ascii="Traditional Arabic" w:hAnsi="Traditional Arabic"/>
          <w:sz w:val="28"/>
          <w:szCs w:val="28"/>
          <w:rtl w:val="true"/>
        </w:rPr>
        <w:t>(</w:t>
      </w:r>
      <w:r>
        <w:rPr>
          <w:rFonts w:cs="Traditional Arabic" w:ascii="Traditional Arabic" w:hAnsi="Traditional Arabic"/>
          <w:sz w:val="28"/>
          <w:szCs w:val="28"/>
        </w:rPr>
        <w:t>2/80</w:t>
      </w:r>
      <w:r>
        <w:rPr>
          <w:rFonts w:cs="Traditional Arabic" w:ascii="Traditional Arabic" w:hAnsi="Traditional Arabic"/>
          <w:sz w:val="28"/>
          <w:szCs w:val="28"/>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واكب الدرية </w:t>
      </w:r>
      <w:r>
        <w:rPr>
          <w:rFonts w:cs="Traditional Arabic" w:ascii="Traditional Arabic" w:hAnsi="Traditional Arabic"/>
          <w:sz w:val="28"/>
          <w:szCs w:val="28"/>
          <w:rtl w:val="true"/>
        </w:rPr>
        <w:t>(</w:t>
      </w:r>
      <w:r>
        <w:rPr>
          <w:rFonts w:cs="Traditional Arabic" w:ascii="Traditional Arabic" w:hAnsi="Traditional Arabic"/>
          <w:sz w:val="28"/>
          <w:szCs w:val="28"/>
        </w:rPr>
        <w:t>1/222</w:t>
      </w:r>
      <w:r>
        <w:rPr>
          <w:rFonts w:cs="Traditional Arabic" w:ascii="Traditional Arabic" w:hAnsi="Traditional Arabic"/>
          <w:sz w:val="28"/>
          <w:szCs w:val="28"/>
          <w:rtl w:val="true"/>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للشعراني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بيس إبليس لأبي الفرج عبد الرحمن بن الجوزي ص </w:t>
      </w:r>
      <w:r>
        <w:rPr>
          <w:rFonts w:cs="Traditional Arabic" w:ascii="Traditional Arabic" w:hAnsi="Traditional Arabic"/>
          <w:sz w:val="28"/>
          <w:szCs w:val="28"/>
          <w:rtl w:val="true"/>
        </w:rPr>
        <w:t>(</w:t>
      </w:r>
      <w:r>
        <w:rPr>
          <w:rFonts w:cs="Traditional Arabic" w:ascii="Traditional Arabic" w:hAnsi="Traditional Arabic"/>
          <w:sz w:val="28"/>
          <w:szCs w:val="28"/>
        </w:rPr>
        <w:t>168</w:t>
      </w:r>
      <w:r>
        <w:rPr>
          <w:rFonts w:cs="Traditional Arabic" w:ascii="Traditional Arabic" w:hAnsi="Traditional Arabic"/>
          <w:sz w:val="28"/>
          <w:szCs w:val="28"/>
          <w:rtl w:val="true"/>
        </w:rPr>
        <w:t>).</w:t>
      </w:r>
    </w:p>
  </w:footnote>
  <w:footnote w:id="1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عراني </w:t>
      </w:r>
      <w:r>
        <w:rPr>
          <w:rFonts w:cs="Traditional Arabic" w:ascii="Traditional Arabic" w:hAnsi="Traditional Arabic"/>
          <w:sz w:val="28"/>
          <w:szCs w:val="28"/>
          <w:rtl w:val="true"/>
        </w:rPr>
        <w:t>(</w:t>
      </w:r>
      <w:r>
        <w:rPr>
          <w:rFonts w:cs="Traditional Arabic" w:ascii="Traditional Arabic" w:hAnsi="Traditional Arabic"/>
          <w:sz w:val="28"/>
          <w:szCs w:val="28"/>
        </w:rPr>
        <w:t>2/126</w:t>
      </w:r>
      <w:r>
        <w:rPr>
          <w:rFonts w:cs="Traditional Arabic" w:ascii="Traditional Arabic" w:hAnsi="Traditional Arabic"/>
          <w:sz w:val="28"/>
          <w:szCs w:val="28"/>
          <w:rtl w:val="true"/>
        </w:rPr>
        <w:t>).</w:t>
      </w:r>
    </w:p>
  </w:footnote>
  <w:footnote w:id="1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للشعراني </w:t>
      </w:r>
      <w:r>
        <w:rPr>
          <w:rFonts w:cs="Traditional Arabic" w:ascii="Traditional Arabic" w:hAnsi="Traditional Arabic"/>
          <w:sz w:val="28"/>
          <w:szCs w:val="28"/>
          <w:rtl w:val="true"/>
        </w:rPr>
        <w:t>(</w:t>
      </w:r>
      <w:r>
        <w:rPr>
          <w:rFonts w:cs="Traditional Arabic" w:ascii="Traditional Arabic" w:hAnsi="Traditional Arabic"/>
          <w:sz w:val="28"/>
          <w:szCs w:val="28"/>
        </w:rPr>
        <w:t>2/130</w:t>
      </w:r>
      <w:r>
        <w:rPr>
          <w:rFonts w:cs="Traditional Arabic" w:ascii="Traditional Arabic" w:hAnsi="Traditional Arabic"/>
          <w:sz w:val="28"/>
          <w:szCs w:val="28"/>
          <w:rtl w:val="true"/>
        </w:rPr>
        <w:t>).</w:t>
      </w:r>
    </w:p>
  </w:footnote>
  <w:footnote w:id="14">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رواه أبي داود، كتاب الحدود، باب في المجنون يسرق،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4401</w:t>
      </w:r>
      <w:r>
        <w:rPr>
          <w:rFonts w:cs="Traditional Arabic" w:ascii="Traditional Arabic" w:hAnsi="Traditional Arabic"/>
          <w:sz w:val="28"/>
          <w:szCs w:val="28"/>
          <w:rtl w:val="true"/>
        </w:rPr>
        <w:t>)</w:t>
      </w:r>
      <w:r>
        <w:rPr>
          <w:rtl w:val="true"/>
        </w:rPr>
        <w:t>.</w:t>
      </w:r>
    </w:p>
  </w:footnote>
  <w:footnote w:id="1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 (</w:t>
      </w:r>
      <w:r>
        <w:rPr>
          <w:rFonts w:cs="Traditional Arabic" w:ascii="Traditional Arabic" w:hAnsi="Traditional Arabic"/>
          <w:sz w:val="28"/>
          <w:szCs w:val="28"/>
        </w:rPr>
        <w:t>11/191</w:t>
      </w:r>
      <w:r>
        <w:rPr>
          <w:rFonts w:cs="Traditional Arabic" w:ascii="Traditional Arabic" w:hAnsi="Traditional Arabic"/>
          <w:sz w:val="28"/>
          <w:szCs w:val="28"/>
          <w:rtl w:val="true"/>
        </w:rPr>
        <w:t>-</w:t>
      </w:r>
      <w:r>
        <w:rPr>
          <w:rFonts w:cs="Traditional Arabic" w:ascii="Traditional Arabic" w:hAnsi="Traditional Arabic"/>
          <w:sz w:val="28"/>
          <w:szCs w:val="28"/>
        </w:rPr>
        <w:t>192</w:t>
      </w:r>
      <w:r>
        <w:rPr>
          <w:rFonts w:cs="Traditional Arabic" w:ascii="Traditional Arabic" w:hAnsi="Traditional Arabic"/>
          <w:sz w:val="28"/>
          <w:szCs w:val="28"/>
          <w:rtl w:val="true"/>
        </w:rPr>
        <w:t>)</w:t>
      </w:r>
    </w:p>
  </w:footnote>
  <w:footnote w:id="1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بيس إبليس ص </w:t>
      </w:r>
      <w:r>
        <w:rPr>
          <w:rFonts w:cs="Traditional Arabic" w:ascii="Traditional Arabic" w:hAnsi="Traditional Arabic"/>
          <w:sz w:val="28"/>
          <w:szCs w:val="28"/>
          <w:rtl w:val="true"/>
        </w:rPr>
        <w:t>(</w:t>
      </w:r>
      <w:r>
        <w:rPr>
          <w:rFonts w:cs="Traditional Arabic" w:ascii="Traditional Arabic" w:hAnsi="Traditional Arabic"/>
          <w:sz w:val="28"/>
          <w:szCs w:val="28"/>
        </w:rPr>
        <w:t>304</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rPr>
      <w:color w:val="0563C1"/>
      <w:u w:val="single"/>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28:00Z</dcterms:created>
  <dc:creator>ayman mesbah</dc:creator>
  <dc:description/>
  <cp:keywords/>
  <dc:language>en-US</dc:language>
  <cp:lastModifiedBy>ayman mesbah</cp:lastModifiedBy>
  <cp:lastPrinted>2016-07-03T03:05:00Z</cp:lastPrinted>
  <dcterms:modified xsi:type="dcterms:W3CDTF">2016-07-03T01:06:00Z</dcterms:modified>
  <cp:revision>4</cp:revision>
  <dc:subject/>
  <dc:title/>
</cp:coreProperties>
</file>