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قيدة وحدة الوجود</w:t>
      </w:r>
    </w:p>
    <w:p>
      <w:pPr>
        <w:pStyle w:val="Normal"/>
        <w:spacing w:before="120" w:after="120"/>
        <w:ind w:left="0" w:right="0" w:firstLine="227"/>
        <w:jc w:val="left"/>
        <w:rPr/>
      </w:pPr>
      <w:r>
        <w:rPr>
          <w:rFonts w:ascii="Traditional Arabic" w:hAnsi="Traditional Arabic" w:cs="Traditional Arabic"/>
          <w:b/>
          <w:b/>
          <w:bCs/>
          <w:sz w:val="32"/>
          <w:sz w:val="32"/>
          <w:szCs w:val="32"/>
          <w:rtl w:val="true"/>
        </w:rPr>
        <w:t>التعريف</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ة الوجود مذهب فلسفي لا ديني يقول ـ والعياذ بالله ـ بأن الله والطبيعة حقيقة واحدة، وأن الله هو الوجود الحق، ويعتبرونه – تعالى الله عما يقولون علواً كبيراً – صورة هذا العالم المخلوق، أما مجموع المظاهر المادية فهي تعلن عن وجود الله دون أن يكون لها وجود قائم بذاته</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حن نوضح هذا المذهب لأن آثاره وبعض أفكاره لا زالت مبثوثة في فكر أكثر أهل الطرق الصوفية المنتشرة في العالم العربي والإسلامي، وفي أناشيدهم وأذكارهم وأفكارهم</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ذهب كما سنرى موجود في الفكر النصراني واليهودي أيضاً، وقد تأثر المنادون بهذا الفكر من أ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ربي، وابن الفارض وابن سبعين والتلمساني بالفلسفة الأفلاطونية المحدثة، وبالعناصر التي أدخلها إخوان الصفا من إغريقية ونصرانية وفارسية الأصل ومنها المذهب المانوي والمذهب الرزرادشتي وفلسفة فيلون اليهودي وفلسفة الرواقيي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سيس وأبرز الشخصيات وأهم آرائها</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فكرة وحدة الوجود قديمة جداً، فقد كانت قائمة بشكل جزئي عند اليونانيين القدماء، وهي كذلك في الهندوسية الهن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قلت الفكرة إلى بعض الغلاة من متصوفة المسلمين من أبرز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ي الدين ابن عربي وابن الفارض وابن سبعين والتلم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تشرت في الغرب الأوروبي على يد برونو النصراني وسبينوزا اليهودي</w:t>
      </w: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برز الشخصيات وأفكارهم</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بن عربي </w:t>
      </w:r>
      <w:r>
        <w:rPr>
          <w:rFonts w:cs="Traditional Arabic" w:ascii="Traditional Arabic" w:hAnsi="Traditional Arabic"/>
          <w:sz w:val="32"/>
          <w:szCs w:val="32"/>
        </w:rPr>
        <w:t>560</w:t>
      </w:r>
      <w:r>
        <w:rPr>
          <w:rFonts w:ascii="Traditional Arabic" w:hAnsi="Traditional Arabic" w:cs="Traditional Arabic"/>
          <w:sz w:val="32"/>
          <w:sz w:val="32"/>
          <w:szCs w:val="32"/>
          <w:rtl w:val="true"/>
        </w:rPr>
        <w:t xml:space="preserve">هـ – </w:t>
      </w:r>
      <w:r>
        <w:rPr>
          <w:rFonts w:cs="Traditional Arabic" w:ascii="Traditional Arabic" w:hAnsi="Traditional Arabic"/>
          <w:sz w:val="32"/>
          <w:szCs w:val="32"/>
        </w:rPr>
        <w:t>63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حي الدين محمد بن علي بن محمد بن عبد الله العربي، الحاتمي، الطائي، الأندلسي ، أحد مشاهير الصوفية، وعرف بالشيخ الأكبر ولد في مرسية سنة </w:t>
      </w:r>
      <w:r>
        <w:rPr>
          <w:rFonts w:cs="Traditional Arabic" w:ascii="Traditional Arabic" w:hAnsi="Traditional Arabic"/>
          <w:sz w:val="32"/>
          <w:szCs w:val="32"/>
        </w:rPr>
        <w:t>560</w:t>
      </w:r>
      <w:r>
        <w:rPr>
          <w:rFonts w:ascii="Traditional Arabic" w:hAnsi="Traditional Arabic" w:cs="Traditional Arabic"/>
          <w:sz w:val="32"/>
          <w:sz w:val="32"/>
          <w:szCs w:val="32"/>
          <w:rtl w:val="true"/>
        </w:rPr>
        <w:t>هـ وانتقل إلى أشبيلية، حيث بدأ دراسته التقليدية بها ثم عمل في شبابه كاتباً لعدد من حكام الولايات</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ثلاثين من عمره انتقل إلى تونس ثم ذهب إلى فاس حيث كتب كتابه الم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راء إلى مقام الأسرى ثم عاد إلى تونس، ثم سافر شرقاً إلى القاهرة والقدس واتجه جنوباً إلى مكة ، وألف في تلك الفترة كتابه تاج الرسائل، وروح القدس ثم بدأ سنة </w:t>
      </w:r>
      <w:r>
        <w:rPr>
          <w:rFonts w:cs="Traditional Arabic" w:ascii="Traditional Arabic" w:hAnsi="Traditional Arabic"/>
          <w:sz w:val="32"/>
          <w:szCs w:val="32"/>
        </w:rPr>
        <w:t>5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بكتابة مؤلفه الضخم الفتوحات المكي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سنين التالية نجد أن ابن عربي ينتقل بين بلاد الأناضول وسورية والقدس والقاهرة ومكة، ثم ترك بلاد الأناضول ليستقر في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جد ملاذاً لدى عائلة ابن الزكي وأفراد من الأسرة الأيوبية الحاكمة بعد أن وجه إليه الفقهاء سهام النقد والتجريح، بل التكفير والزن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لك الفترة ألف كتابه فصوص الحِكَم وأكمل كتابه الفتوحات المكية وتوفي ابن عربي في دار القاضي ابن الزكي سنة </w:t>
      </w:r>
      <w:r>
        <w:rPr>
          <w:rFonts w:cs="Traditional Arabic" w:ascii="Traditional Arabic" w:hAnsi="Traditional Arabic"/>
          <w:sz w:val="32"/>
          <w:szCs w:val="32"/>
        </w:rPr>
        <w:t>638</w:t>
      </w:r>
      <w:r>
        <w:rPr>
          <w:rFonts w:ascii="Traditional Arabic" w:hAnsi="Traditional Arabic" w:cs="Traditional Arabic"/>
          <w:sz w:val="32"/>
          <w:sz w:val="32"/>
          <w:szCs w:val="32"/>
          <w:rtl w:val="true"/>
        </w:rPr>
        <w:t>هـ ودفن بمقبرة العائلة على سفح جبل قسيو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ذهبه في وحدة الوجود</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لخص مذهب ابن عربي في وحدة الوجود في إنكاره لعالم الظاهر ولا يعترف بالوجود الحقيقي إلا لله، فالخلق هم ظل للوجود الحق فلا موجود إلا الله فهو الوجود الحق</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فابن عربي يقرر أنه ليس ثمة فرق بين ما هو خالق وما هو مخلوق ومن أقواله التي تدل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من أظهر الأشياء وهو عينها</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مبيناً وحدة الوجود وأن الله يحوي في ذاته كل المخلوقات</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خالق الأشياء في نفسه    تخلق ما لا ينتهي كونه</w:t>
      </w:r>
    </w:p>
    <w:p>
      <w:pPr>
        <w:pStyle w:val="Normal"/>
        <w:spacing w:before="120" w:after="120"/>
        <w:ind w:left="0" w:right="0" w:firstLine="227"/>
        <w:jc w:val="center"/>
        <w:rPr/>
      </w:pPr>
      <w:r>
        <w:rPr>
          <w:rFonts w:ascii="Traditional Arabic" w:hAnsi="Traditional Arabic" w:cs="Traditional Arabic"/>
          <w:sz w:val="32"/>
          <w:sz w:val="32"/>
          <w:szCs w:val="32"/>
          <w:rtl w:val="true"/>
        </w:rPr>
        <w:t xml:space="preserve">أنت لما تخلق جامع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يك فأنت الضيق الواسع</w:t>
      </w:r>
    </w:p>
    <w:p>
      <w:pPr>
        <w:pStyle w:val="Normal"/>
        <w:spacing w:before="120" w:after="120"/>
        <w:ind w:left="0" w:right="0" w:firstLine="227"/>
        <w:jc w:val="left"/>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الحق خلق بهذا الوجه فاعتبروا   جمِّع وفرّق فإن العين واحدة</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يس خلقاً بذاك الوجه فاذكروا   وهي الكثيرة لا تبقي ولا تذرْ</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ناءً على هذا التصور فليس ثمة خلق ولا موجود من عدم بل مجرد فيض وتجليّ ومادام الأمر كذلك، فلا مجال للحديث عن علة أو غاية، وإنما يسير العالم وفق ضرورة مطلقة ويخضع لحتمية وجبرية صارم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عالم لا يتكلم فيه عن خير وشر ولا عن قضاء وقدر ولا عن حرية أو إرادة ومن ثم لا حساب ولا مسؤولية وثواب ولا عقاب، بل الجميع في نعيم مقيم والفرق بين الجنة والنار إنما هو في المرتبة فقط لا في النوع</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هب ابن عربي إلى تحريف آيات القرآن لتوافق مذهبه ومعتقده، فالعذاب عنده من العذوبة، والريح التي دمرت عاد هي من الراحة لأنها أراحتهم من أجسامهم المظلمة، وفي هذه الريح عذاب وهو من العذوب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ؤكد على قوله بالجبر الذي هو من نتائج مذهبه الفاسد</w:t>
      </w:r>
      <w:r>
        <w:rPr>
          <w:rFonts w:cs="Traditional Arabic" w:ascii="Traditional Arabic" w:hAnsi="Traditional Arabic"/>
          <w:sz w:val="32"/>
          <w:szCs w:val="32"/>
          <w:rtl w:val="true"/>
        </w:rPr>
        <w:t>:</w:t>
      </w:r>
    </w:p>
    <w:p>
      <w:pPr>
        <w:pStyle w:val="Normal"/>
        <w:spacing w:before="120" w:after="120"/>
        <w:ind w:left="0" w:right="0" w:firstLine="227"/>
        <w:jc w:val="center"/>
        <w:rPr/>
      </w:pPr>
      <w:r>
        <w:rPr>
          <w:rFonts w:ascii="Traditional Arabic" w:hAnsi="Traditional Arabic" w:cs="Traditional Arabic"/>
          <w:sz w:val="32"/>
          <w:sz w:val="32"/>
          <w:szCs w:val="32"/>
          <w:rtl w:val="true"/>
        </w:rPr>
        <w:t>الحكم حكم الجبر والاضطرار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إلا الذي يعزى إلينا ففي</w:t>
      </w:r>
    </w:p>
    <w:p>
      <w:pPr>
        <w:pStyle w:val="Normal"/>
        <w:spacing w:before="120" w:after="120"/>
        <w:ind w:left="0" w:right="0" w:firstLine="227"/>
        <w:jc w:val="center"/>
        <w:rPr/>
      </w:pPr>
      <w:r>
        <w:rPr>
          <w:rFonts w:ascii="Traditional Arabic" w:hAnsi="Traditional Arabic" w:cs="Traditional Arabic"/>
          <w:sz w:val="32"/>
          <w:sz w:val="32"/>
          <w:szCs w:val="32"/>
          <w:rtl w:val="true"/>
        </w:rPr>
        <w:t xml:space="preserve">لو فكر الناظر فيه رأى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ا ثم حكم يقتضي الاختيار</w:t>
      </w:r>
    </w:p>
    <w:p>
      <w:pPr>
        <w:pStyle w:val="Normal"/>
        <w:spacing w:before="120" w:after="120"/>
        <w:ind w:left="0" w:right="0" w:firstLine="227"/>
        <w:jc w:val="center"/>
        <w:rPr/>
      </w:pPr>
      <w:r>
        <w:rPr>
          <w:rFonts w:ascii="Traditional Arabic" w:hAnsi="Traditional Arabic" w:cs="Traditional Arabic"/>
          <w:sz w:val="32"/>
          <w:sz w:val="32"/>
          <w:szCs w:val="32"/>
          <w:rtl w:val="true"/>
        </w:rPr>
        <w:t>ظاهره بأنه عن خيار   </w:t>
      </w:r>
      <w:r>
        <w:rPr>
          <w:rFonts w:cs="Traditional Arabic" w:ascii="Traditional Arabic" w:hAnsi="Traditional Arabic"/>
          <w:sz w:val="32"/>
          <w:szCs w:val="32"/>
          <w:rtl w:val="true"/>
        </w:rPr>
        <w:tab/>
        <w:tab/>
        <w:t xml:space="preserve"> </w:t>
      </w:r>
      <w:r>
        <w:rPr>
          <w:rFonts w:ascii="Traditional Arabic" w:hAnsi="Traditional Arabic" w:cs="Traditional Arabic"/>
          <w:sz w:val="32"/>
          <w:sz w:val="32"/>
          <w:szCs w:val="32"/>
          <w:rtl w:val="true"/>
        </w:rPr>
        <w:t>بأنه المختار عن اضطرار</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قد ترتب على قول ابن عربي بوحدة الوجود قوله بالجبر ونفى الحساب والثواب و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ترتب على مذهبه أيضاً قوله بوحدة الأد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كد ابن عربي على أن من يعبد الله ومن يعبد الأحجار والأصنام كلهم سواء لأنهم في الحقيقة ما عبدوا إلا الله إذ ليس ثمة فرق بين خالق ومخلوق</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في ذلك</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قد صار قلبي قابلاً كل صورة     وبيت لأوثان وكعبة طائف</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مرعى لغزلان ودير لرهبان     وألواح توراة ومصحف قرآن</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ذهب وحدة الوجود الذي قال به ابن عربي يجعل الخالق والمخلوق وحدة واحدة سواء بسواء، وقد ترتب على هذا المذهب نتائج باطلة قال بها ابن عربي وأكدها وهي قوله بالجبر ونفيه الثواب والعقاب وكذا قوله بوحدة الأديا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ابع ابن عربي في القول بوحدة الوجود تلاميذ له أعجبوا بآرائه وعرضوا لذلك المذهب في أشعارهم وكتبهم من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فارض وابن سبعين والتلمساني</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بن الفارض فيؤكد مذهبه في وحدة الوجود في قصيدته المشهورة بالتائية</w:t>
      </w:r>
      <w:r>
        <w:rPr>
          <w:rFonts w:cs="Traditional Arabic" w:ascii="Traditional Arabic" w:hAnsi="Traditional Arabic"/>
          <w:sz w:val="32"/>
          <w:szCs w:val="32"/>
          <w:rtl w:val="true"/>
        </w:rPr>
        <w:t>:</w:t>
      </w:r>
    </w:p>
    <w:p>
      <w:pPr>
        <w:pStyle w:val="Normal"/>
        <w:spacing w:before="120" w:after="120"/>
        <w:ind w:left="0" w:right="0" w:firstLine="227"/>
        <w:jc w:val="center"/>
        <w:rPr/>
      </w:pPr>
      <w:r>
        <w:rPr>
          <w:rFonts w:ascii="Traditional Arabic" w:hAnsi="Traditional Arabic" w:cs="Traditional Arabic"/>
          <w:sz w:val="32"/>
          <w:sz w:val="32"/>
          <w:szCs w:val="32"/>
          <w:rtl w:val="true"/>
        </w:rPr>
        <w:t xml:space="preserve">لها صلاتي بالمقام أقيمها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كلانا مصل عابد ساجد إلى</w:t>
      </w:r>
    </w:p>
    <w:p>
      <w:pPr>
        <w:pStyle w:val="Normal"/>
        <w:spacing w:before="120" w:after="120"/>
        <w:ind w:left="0" w:right="0" w:firstLine="227"/>
        <w:jc w:val="center"/>
        <w:rPr/>
      </w:pPr>
      <w:r>
        <w:rPr>
          <w:rFonts w:ascii="Traditional Arabic" w:hAnsi="Traditional Arabic" w:cs="Traditional Arabic"/>
          <w:sz w:val="32"/>
          <w:sz w:val="32"/>
          <w:szCs w:val="32"/>
          <w:rtl w:val="true"/>
        </w:rPr>
        <w:t xml:space="preserve">وما كان لي صلى سواي فلم تكن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مازالت إياها وإياي لم تزل</w:t>
      </w:r>
    </w:p>
    <w:p>
      <w:pPr>
        <w:pStyle w:val="Normal"/>
        <w:spacing w:before="120" w:after="120"/>
        <w:ind w:left="0" w:right="0" w:firstLine="227"/>
        <w:jc w:val="center"/>
        <w:rPr/>
      </w:pPr>
      <w:r>
        <w:rPr>
          <w:rFonts w:ascii="Traditional Arabic" w:hAnsi="Traditional Arabic" w:cs="Traditional Arabic"/>
          <w:sz w:val="32"/>
          <w:sz w:val="32"/>
          <w:szCs w:val="32"/>
          <w:rtl w:val="true"/>
        </w:rPr>
        <w:t xml:space="preserve">وأشهد أنها لي صلَّت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حقيقة الجمع في كل سجدة</w:t>
      </w:r>
    </w:p>
    <w:p>
      <w:pPr>
        <w:pStyle w:val="Normal"/>
        <w:spacing w:before="120" w:after="120"/>
        <w:ind w:left="0" w:right="0" w:firstLine="227"/>
        <w:jc w:val="center"/>
        <w:rPr/>
      </w:pPr>
      <w:r>
        <w:rPr>
          <w:rFonts w:ascii="Traditional Arabic" w:hAnsi="Traditional Arabic" w:cs="Traditional Arabic"/>
          <w:sz w:val="32"/>
          <w:sz w:val="32"/>
          <w:szCs w:val="32"/>
          <w:rtl w:val="true"/>
        </w:rPr>
        <w:t xml:space="preserve">صلاتي لغيري في أداء كل ركع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لا فرق بل ذاتي لذاتي أحبت</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هنا يصرح بأنه يصلي لنفسه لأن نفسه ه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ين أنه ينشد ذلك الشعر لا في حال سُكْر الصوفية بل هو في حالة الصحو فيقول</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في الصحو بعد المحو لم أك غيرها   وذاتي ذاتي إذا تحلت تجلت</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فية معجبون بهذه القصيدة التائية ويسمون صاحبها ابن الفارض بسلطان العاشقين، على الرغم مما يوجد في تلك القصيدة من كفر صريح والعياذ بالله</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بن سبعين فمن أقواله الدالة على متابعة ابن عربي في مذهب وحدة 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مالك، وعبد هالك، وأنتم ذلك الله فقط، والكثرة وهم</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يؤكد ابن سبعين أن هذه الموجودات ليس له وجود حقيقي فوجودها وهم وليس ثمة فرق بين الخلق وبين الحق، فالموجودات هي الله</w:t>
      </w: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تلمساني وهو كما يقول الإمام ابن تيمية من أعظم هؤلاء كفراً، وهو أحذقهم في الكفر والزن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لا يفرق بين الكائنات وخالقها، إنما الكائنات أجزاء منه، وأبعاض له بمنزلة أمواج البحر في البحر، وأجزاء البيت من البيت، ومن ذلك قوله</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حر لا شك عندي في توحده    فلا يغرنك ما شاهدت من صور</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إن تعدد بالأمواج والزبد   فالواحد الرب ساري العين في العدد</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ما البحر إلا الموج لا شيء غيره     وإن فرقته كثرة المتعدد</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عره أيضاً</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حن إليه وهو قلبي وهل يرى    ويحجب طرفي عنه إذ هو ناظري</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واي أخو وجد يحن لقلبه؟   وما بعده إلا لإفراط قربه</w:t>
      </w:r>
    </w:p>
    <w:p>
      <w:pPr>
        <w:pStyle w:val="Normal"/>
        <w:spacing w:before="120" w:after="120"/>
        <w:ind w:left="0" w:right="0" w:firstLine="227"/>
        <w:jc w:val="left"/>
        <w:rPr/>
      </w:pPr>
      <w:r>
        <w:rPr>
          <w:rFonts w:ascii="Traditional Arabic" w:hAnsi="Traditional Arabic" w:cs="Traditional Arabic"/>
          <w:sz w:val="32"/>
          <w:sz w:val="32"/>
          <w:szCs w:val="32"/>
          <w:rtl w:val="true"/>
        </w:rPr>
        <w:t>فالوجود عند التلمساني واحد، وليس هناك فرق بين الخالق والمخلوق، بل كل المخلوقات إنما هي الله ذاته، وقد وجد لهذا المذهب الإلحادي صدى في بلاد الغرب بعد أن انتقل إليها على يد برونو الإيطالي ورَوّج له اسبينوزا اليهودي</w:t>
      </w: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يور وانو برونو </w:t>
      </w:r>
      <w:r>
        <w:rPr>
          <w:rFonts w:cs="Traditional Arabic" w:ascii="Traditional Arabic" w:hAnsi="Traditional Arabic"/>
          <w:sz w:val="32"/>
          <w:szCs w:val="32"/>
        </w:rPr>
        <w:t>1548</w:t>
      </w:r>
      <w:r>
        <w:rPr>
          <w:rFonts w:cs="Traditional Arabic" w:ascii="Traditional Arabic" w:hAnsi="Traditional Arabic"/>
          <w:sz w:val="32"/>
          <w:szCs w:val="32"/>
          <w:rtl w:val="true"/>
        </w:rPr>
        <w:t>-</w:t>
      </w:r>
      <w:r>
        <w:rPr>
          <w:rFonts w:cs="Traditional Arabic" w:ascii="Traditional Arabic" w:hAnsi="Traditional Arabic"/>
          <w:sz w:val="32"/>
          <w:szCs w:val="32"/>
        </w:rPr>
        <w:t>1611</w:t>
      </w:r>
      <w:r>
        <w:rPr>
          <w:rFonts w:ascii="Traditional Arabic" w:hAnsi="Traditional Arabic" w:cs="Traditional Arabic"/>
          <w:sz w:val="32"/>
          <w:sz w:val="32"/>
          <w:szCs w:val="32"/>
          <w:rtl w:val="true"/>
        </w:rPr>
        <w:t>م وهو مفكر إيطالي، درس الفلسفة واللاهوت في أحد الأديرة الدينية، إلا أنه خرج على تعاليم الكنيسة فرمي بالزندقة، وفرّ من إيطاليا، وتنقل طريداً في البلدان الأوروبية وبعد عودته إلى إيطاليا وشي به إلى محاكم التفتيش فحكم عليه بالموت حرقاً</w:t>
      </w:r>
      <w:r>
        <w:rPr>
          <w:rFonts w:cs="Traditional Arabic" w:ascii="Traditional Arabic" w:hAnsi="Traditional Arabic"/>
          <w:sz w:val="32"/>
          <w:szCs w:val="32"/>
          <w:rtl w:val="true"/>
        </w:rPr>
        <w:t>.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روخ سبينوزا </w:t>
      </w:r>
      <w:r>
        <w:rPr>
          <w:rFonts w:cs="Traditional Arabic" w:ascii="Traditional Arabic" w:hAnsi="Traditional Arabic"/>
          <w:sz w:val="32"/>
          <w:szCs w:val="32"/>
        </w:rPr>
        <w:t>163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77</w:t>
      </w:r>
      <w:r>
        <w:rPr>
          <w:rFonts w:ascii="Traditional Arabic" w:hAnsi="Traditional Arabic" w:cs="Traditional Arabic"/>
          <w:sz w:val="32"/>
          <w:sz w:val="32"/>
          <w:szCs w:val="32"/>
          <w:rtl w:val="true"/>
        </w:rPr>
        <w:t>م وهو فيلسوف هولندي يهودي، هاجر أبواه من البرتغال في فترة الاضطهاد الديني لليهود من قبل النصارى، ودرس الديانة اليهودية والفلسفة كما هي عند ابن ميمون الفيلسوف اليهودي الذي عاش في الأندلس وعند ابن جبريل وهو أيضاً فيلسوف يهودي عاش في الأندلس كذلك</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من أقوال سبينوزا التي تؤكد على مذهبه في وحدة 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الوجود إلا الله، فالله هو الوجود الحق، ولا وجود معه يماثله لأنه لا يصح أن يكون ثم وجودان مختلفان متماثلا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قوانين الطبيعة وأوامر الله الخالدة شيء واحد بعينه، وإن كل الأشياء تنشأ من طبيعة الله الخالد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 هو القانون الذي تسير وفقه ظواهر الوجود جميعاً بغير استثناء أو شذوذ</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للطبيعة عالماً واحداً هو الطبيعة والله في آن واحد وليس في هذا العالم مكان لما فوق الطبيع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يس هناك فرق بين العقل كما يمثله الله وبين المادة كما تمثلها الطبيعة فهما شيء واحد</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جذور الفكرية والعقائدية</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لقد قال بفكرة وحدة الوجود فلاسفة قد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فيلسوف اليوناني هيراقليطس فالله – سبحانه وتعالى – عنده نهار وليل وصيف وشتاء، ووفرة وقلة، جامد وسائل، فهو كالنار المعطرة تسمى باسم العطر الذي يفوح منها، وقالت بذلك الهندوسية الهن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ون كله ليس إلا ظهوراً للوجود الحقيقي والروح الإنسانية جزء من الروح العليا وهي كالآلهة سرمدية غير مخلوق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قرن السابع الهجري قال ابن عربي بفكرة وحدة الوجود وقد سبق ذكر أقواله</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قرن السابع عشر الميلادي ظهرت مقولة وحدة الوجود لدى الفيلسوف اليهودي سبينوزا، الذي سبق ذكره، ويرجح أنه اطلع على آراء ابن عربي الأندلسي في وحدة الوجود عن طريق الفيلسوف اليهودي الأندلسي ابن ميمو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عجب سبينوزا بأفكار برونو الإيطالي الذي مات حرقاً على يد محاكم التفتيش، وخاصة تلك الأفكار التي تتعلق بوحدة 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قال أقوالاً اختلف فيها المفكرون، فمنهم من عدُّوه من أصحاب وحدة الوجود، والبعض نفى عنه هذه الصفة</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 xml:space="preserve">وفي القرن التاسع عشر الميلادي نجد أن مقول وحدة الوجود قد عادت تتردد على ألسنة بعض الشعراء الغربيين مثل بيرس شلي </w:t>
      </w:r>
      <w:r>
        <w:rPr>
          <w:rFonts w:cs="Traditional Arabic" w:ascii="Traditional Arabic" w:hAnsi="Traditional Arabic"/>
          <w:sz w:val="32"/>
          <w:szCs w:val="32"/>
        </w:rPr>
        <w:t>179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822</w:t>
      </w:r>
      <w:r>
        <w:rPr>
          <w:rFonts w:ascii="Traditional Arabic" w:hAnsi="Traditional Arabic" w:cs="Traditional Arabic"/>
          <w:sz w:val="32"/>
          <w:sz w:val="32"/>
          <w:szCs w:val="32"/>
          <w:rtl w:val="true"/>
        </w:rPr>
        <w:t>م فالله سبحانه وتعالى في رأيه – تعالى ع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هذه البسمة الجميلة على شفتي طفل جميل باسم، وهو هذه النسائم العليلة التي تنعشنا ساعة الأصيل، وهو هذه الإشراقة المتألقة بالنجم الهادي، في ظلمات الليل، وهو هذه الورود اليانعة تتفتح وكأنه ابتسامات شفاه جميلة إنه الجمال أينما و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فإن لمذهب وحدة الوجود أنصار في أمكنة وأزمنة مختلف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قف الإسلام من المذهب</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سلام يؤمن بأن الله جل شأنه خالق الوجود منزَّه عن الاتحاد بمخلوقاته أو الحلو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ون شيء غير خالقه، ومن ثم فإن هذا المذهب يخالف الإسلام في إنكار وجود الله، والخروج على حدوده، ويخالفه في تأليه المخلوقات وجعل الخالق والمخلوق شيئاً واحداً، ويخالفه في إلغاء المسؤولية الفردية، والتكاليف الشرعية، والانسياق وراء الشهوات البهيمية، ويخالفه في إنكار الجزاء المسؤولية والبعث والحساب</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ى بعض الدعاة أن وحدة الوجود عنوان آخر للإلحاد في وجود الله وتعبير ملتوٍ للقول بوجود المادة فقط وأن هذا المذهب تكئة لكل إباحي يلتمس السبيل إلى نيل شهواته تحت شعار من العقائد أو ملحد يريد أن يهدم الإسلام بتصيد الشهوات أو معطل يحاول التخلص من تكاليف الكتاب والسنة</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تضح مما سبق</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هذا المذهب الفلسفي هو مذهب لا ديني، جوهره نفي الذات الإلهية، حيث يوحِّد في الطبيعة بين الله تعالى وبين الطبيعة، على نحو ما ذهب إليه الهندوس أخذاً من فكرة يونانية قديمة، وانتقل إلى بعض غلاة المتصوفة كابن عربي وغيره، وكل هذا مخالف لعقيدة التوحيد في الإسلام، فالله سبحانه وتعالى منزه عن الاتحاد بمخلوقاته أو الحلول فيها</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28:00Z</dcterms:created>
  <dc:creator>ayman mesbah</dc:creator>
  <dc:description/>
  <cp:keywords/>
  <dc:language>en-US</dc:language>
  <cp:lastModifiedBy>ayman mesbah</cp:lastModifiedBy>
  <dcterms:modified xsi:type="dcterms:W3CDTF">2016-07-03T01:14:00Z</dcterms:modified>
  <cp:revision>2</cp:revision>
  <dc:subject/>
  <dc:title/>
</cp:coreProperties>
</file>