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د الله بن المبارك العالم المجاهد</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 و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له اصطفى من خلقه أنبياء ورسلاً، وجعل خاتمهم أفضلهم، وإمامهم محم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جعل رسالته خاتمة الرسالات، ودينه ناسخاً لما قبله</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اختار لصحبته صفوة الخلق بعد الأنبياء والرسل عليهم الصلاة والسلام، وقد كان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فض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ديرين بذلك الاختيار، فحملوا الرسالة من بع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وا أمناء على أدائها على الوجه الأكمل، وكانوا المجتمع الأنموذج والتطبيق الفعلي لمبادئ تلك الرسالة، ووسيلتهم في ذلك</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وك العملي الذي هو تطبيق لمبادئ الرسالة</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ليم الناس دين الله</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هاد لإعلاء كلمة الله</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بر على الأذى والمشاق في سبيل الله</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خرج على أيدي هؤلاء الأئمة الأعلام تلاميذ نجباء كانوا على حمل الرسالة من بعد أشياخهم أمناء، وهكذا خرّج كل جيل جيلاً بعده يحمل الرسالة ويؤدي الأمانة، وهذا من حفظ الله لهذا الدين الذي ختم به الأديان</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من يهتدي بهدي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ابته من بعده ويسلك منهجهم في كل صغيرة وكبيرة يعرفون بأهل السنة والجماعة، ومن هؤلاء أهل الحديث المشتغلون بالسنة النبوية وخدمتها قولاً وعملاً، ومن خالف منهج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ابته الكرام عرفوا بأصحاب الأهواء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بتد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على رأس هؤلاء الخوارج والروافض والجهمية والقدرية والمرجئة والمعتزلة وغيرهم من تلك الطوائف المنحرفة عن ذلك المنهج القويم</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لمة أهل الحديث أصبحت عل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قرون الثلاثة المفض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ن اتصف بهذه الصفات</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شتغال بخدمة السنة النبوية سنداً ومتناً، حيث ظهر على أيديهم علم الرجال، وعلم مصطلح الحديث الذي امتازت به الأمة الإسلامية عن غيرها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م</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لتزام بالكتاب والسنة قولا وعملاً، عقيدة وعبادة معاملات وسلوكاً، سياسة واجتماعاً مع فهمها الفهم الصحيح على نهج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الله عليه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ابته الكرام</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أويل آيات وأحاديث الصفات، أو صرفها عن ظاهرها بغير دليل</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حكيم العقل والهوى في النصوص بدون دليل صحيح، كما فعل المبتدعة من جهمية ومعتزلة وغيرهم ممن انحرف عن منهج أهل السنة والجماعة</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ح أهل البدع والأهواء وبيان ضلالهم وانحرافهم وتحذير الأمة منهم ومن ضلالاتهم، كل ذلك نصيحة لله ولرسوله ولأئمة المسلمين وعامتهم</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في سبيل إعلاء كلمة الله وأن يكون الدين كله لله، وذلك بالسنان والبيان، كما فعل سلفهم الصالح من الصحابة رض عنهم</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وقد وصف الحافظ ابن حبان في مقدمة صحيحه أهل الحديث،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اختار طائفة لصفوته، وهداهم للزوم طاعته، من اتباع سبل الأبرار، في لزوم السنن والآثار، فزين قلوبهم بالإيمان، وأنطق ألسنتهم بالبيان، من كشف أعلام دينه وأتباع سنن نبيه بالدُّؤوب في الرحل والأسفار، وفراق الأهل والأوطان في جمع السنن ورفض الأهواء، والتفقه فيها بترك الآراء، فتجرد القوم للحديث وطلبوه، ورحلوا فيه وكتبوه، وسألوا عنه وأحكموه، وذاكروا به ونشروه، وتفقهوا فيه وأصلوه، وفرعوا عليه وبذلوه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أعرض تحت هذا ال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علام السنة والجم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اذج من أولئك الأئمة الأعلام مبينا حسب الإمكان جهودهم العلمية والعملية في خدمة هذا الدين وتعلمه وتعليمه للناس، لعل شباب الإسلام اليوم يجدون في الاقتداء بهؤلاء الأئمة ويحذون حذوهم فيحيون منهج أهل السنة والجماعة بين الناس ويكونون الأنموذج العملي لمبادئ تلك الرسالة كما كان أسلافهم من أهل القرون المفضلة</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وأول ما أبداً به من هؤلاء الأعلام إمام أهال السنة في خراسان في زمانه، وقدوة المتقين في وقته، العالم الرباني ال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المبارك أبو عبد الرحمن التركي الأب، الخوارزمي الأم، ولد سنة ثماني عشرة بعد المائة وتوفي سنة إحدى وثمانين ومائة</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ذهبي</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إمام شيخ الإسلام عالم زمانه وأمير الأتقياء في وقته، طلب العلم وهو ابن عشرين سنة، سمع من هشام بن عروة، وإسماعيل بن أبي خالد، وسليمان الأعمش، وسليمان التيمي، وحميد الطويل، ويحيى بن سعيد الأنصاري، وموسى بن عقبة، ومعمر بن راشد، وابن جريج، ومالك بن أنس، والثوري، وشعبة، وخلق كثير</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 xml:space="preserve">وروى عنه داود العطار وابن عيينة، وأبو إسحاق الفزاري، ومعتمر بن سليمان، ويحيى بن القطان وعبد الرحمن بن مهدي، وعبد الله وهب، وعبد الرزاق الصنعاني وخلق غير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كانته العلمية</w:t>
      </w:r>
      <w:r>
        <w:rPr>
          <w:rFonts w:cs="Traditional Arabic" w:ascii="Traditional Arabic" w:hAnsi="Traditional Arabic"/>
          <w:b/>
          <w:bCs/>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خطيب البغد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المبارك من الربانيين في العلم الموصوفين بالحفظ ومن المذكورين بالزهد</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بد الرحمن بن المه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علم بالحديث من سفيان الثوري، ولا أحسن عقلاً من مالك، ولا أقشف من شعبة، ولا أنصح لهذه الأمة من عبد الله بن المبارك</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أسود بن س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المبارك إماماً يقتدي به، وكان من أثبت الناس في السنة إذا رأيت رجلا يغمز ابن المبارك بشيء فاتهمه على الإسلام</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سفيان 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ت في أمر الصحابة وأمر ابن المبارك فما رأيت لهم عليه فضل إلا بصحبتهم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زوهم معه</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عباس بن مص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ابن المبارك الحديث والفقه والعربية وأيام الناس والشج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خاء والتجارة</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أحد في زمان ابن المبارك أطلب للعلم منه</w:t>
      </w:r>
      <w:r>
        <w:rPr>
          <w:rStyle w:val="FootnoteCharacters"/>
          <w:rStyle w:val="FootnoteAnchor"/>
          <w:rFonts w:ascii="Traditional Arabic" w:hAnsi="Traditional Arabic" w:cs="Traditional Arabic"/>
          <w:sz w:val="32"/>
          <w:sz w:val="32"/>
          <w:szCs w:val="32"/>
          <w:rtl w:val="true"/>
        </w:rPr>
        <w:footnoteReference w:id="5"/>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هذه شهادات أئمة عدول تبين لنا تلك المكانة العالية التي كان يحتلها هذا الإمام المجاهد، والعالم الرباني بين علماء الأمة، هذه المكانة لم يكن ينالها ابن المبارك لو أنه آثر أن يعيش كما يعيش غيره من الناس على هامش الحياة آثر الدعة والراحة على الجد والجهاد والتضحية والبذل</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كان همه رحمه الله وشغله الشاغل نصرة هذا الدين وإعلاء كلمة الله، فكان يبذل في سبيل ذلك نفسه وماله وعلمه وصحته ووقته رحمه الله ورضي عنه</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هوده في خدمة منهج أهل السنة والجماعة</w:t>
      </w:r>
      <w:r>
        <w:rPr>
          <w:rFonts w:cs="Traditional Arabic" w:ascii="Traditional Arabic" w:hAnsi="Traditional Arabic"/>
          <w:b/>
          <w:bCs/>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تلقى الإمام ابن المبارك هذا المنهج الصافي عن شيوخه من التابعين وهم تلقوه عن الصحابة رضوان الله عليهم، فبذل رحمه الله في سبيل تأصيل ونشر منهج أهل السنة والجماعة كل غال ونفيس لديه ولقد كانت حياته كلها خدمة لهذا المنهج، وتطبيقا عمليا لمبادئ منهج أهل السنة والجماعة، وقد عبر عن ذلك الأسود بن سالم فيما رواه الخطيب بإسناده إل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المبارك إماماً يقتدى به، وكان من أثبت الناس في السنة، إذا رأيت رجلاً يغمز ابن المبارك بشيء فاتهمه على الإسلام</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كذا كان ابن المبارك، وهكذا كان السلف الصالح كل حياتهم وحركاتهم وسكناتهم لدينهم الذي يدينون به لله لا مجال لغير ذلك في حياتهم كلها وليس في حياتهم مجال لازدواج الشخصية</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نماذج من تلك الجهود التي قام بها ابن المبارك في سبيل تأصيل هذا المنهج والدعوة إليه</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جال العقيدة </w:t>
      </w:r>
      <w:r>
        <w:rPr>
          <w:rFonts w:cs="Traditional Arabic" w:ascii="Traditional Arabic" w:hAnsi="Traditional Arabic"/>
          <w:b/>
          <w:bCs/>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كان لابن المبارك رحمه الله موقف من أهل البدع والأهواء، وهو موقف المؤمن الواعي لما يدور حوله وما يحاك من الدس والتشويه والتحريف لعقيدة هذه الأمة عقيدة أهل السنة والجماعة، لذلك نجده يوصى أحد تلاميذ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كن مجلسك مع المساكين وإياك أن تجلس مع صاحب بدعة</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هذه بعض مواقفه</w:t>
      </w:r>
      <w:r>
        <w:rPr>
          <w:rFonts w:cs="Traditional Arabic" w:ascii="Traditional Arabic" w:hAnsi="Traditional Arabic"/>
          <w:b/>
          <w:bCs/>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بد الله بن أحمد بن حنبل في كتاب الرد على الجهمية بإسناده إلى ابن المبارك أن رجلا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رحمن قد خفت الله تعالى من كثرة ما أدعو على الجهم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خف فإنهم يزعمون أن إلهك الذي في السماء ليس بشيء</w:t>
      </w:r>
      <w:r>
        <w:rPr>
          <w:rStyle w:val="FootnoteCharacters"/>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 الذهبي بإسناده إلى على بن الحسن بن شقي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ن المبار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نحكي كلام اليهود والنصارى ولا نستطيع أن نحكي كلام الجهمية</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نه أيض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عبد الله 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عرف ربنا عز وج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سماء على العرش،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جهمية تقول 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قول كما تقول الج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عنا هاهن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ق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مية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باري في كل مكان، والسلف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م الباري في كل مكان، ويحتجون ب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كُمْ أَيْنَ مَا كُنتُ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 بالعلم،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على عرشه استوى، كما نطق به القرآن والسنة</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أوزاعي وهو إمام و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تابعون متواف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تعالى فوق عرشه، ونؤمن بما وردت به السنة من صفات وأحاديثها كما جاءت من غير تأويل ولا تحريف ولا تشبيه ولا تكييف، فإن الكلام في الصفات فرع على الكلام في الذات المقدسة، وقد علم المسلمون أن ذات الباري موجودة حقيقة، لا مثل لها، وكذلك صفاته تعالى موجودة، لا مثل لها</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وأخرج أبو نعيم في الحلية بإسناده إلى عمار بن عبد الجب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ن المبار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سفيان الثو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مية كفار، والقدرية كفار، فقلت ل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رأيك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ي رأي سفيان</w:t>
      </w:r>
      <w:r>
        <w:rPr>
          <w:rStyle w:val="FootnoteCharacters"/>
          <w:rStyle w:val="FootnoteAnchor"/>
          <w:rFonts w:ascii="Traditional Arabic" w:hAnsi="Traditional Arabic" w:cs="Traditional Arabic"/>
          <w:sz w:val="32"/>
          <w:sz w:val="32"/>
          <w:szCs w:val="32"/>
          <w:rtl w:val="true"/>
        </w:rPr>
        <w:footnoteReference w:id="10"/>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تاب السنة للإمام أحمد عن إبراهيم بن شم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ن المبار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قول وعمل، الإيمان يتفاض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تاب الصلاة لابن القيم عن يحيى بن مع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عبد الله 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ؤلاء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 يصم ولم يصل بعد أن يقر به فهو مؤمن مستكمل الإيمان، فقال ابن المبارك لا نقول نحن ما يقول هؤلاء، من ترك الصلاة متعمداً من غير علة حتى أدخل وقتا في وقت فهو كاف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هذا والذي قبله وما سيأتي هو رد على المرجئة ال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ضر مع الإيمان معصية كما لا ينفع مع الكفر طاعة</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 xml:space="preserve">روى أبو عثمان الصابوني عن إسحاق بن إبراهيم الحنظ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راهو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م ابن المبارك الري فقام إليه رجل من العب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ظن أنه يذهب مذهب الخوا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رحمن ما تقول فيمن يزني ويسرق ويشرب الخ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خرجه من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رحمن على كبر السن صرت مرجئي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بلنا المرجئة، المرجئ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اتنا مقبولة وسيئاتنا مغفورة، ولو علمت أني قبلت منى حسنة لشهدت أنى في الج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هو موقف عبد الله بن المبارك من أصحاب البدع والأهواء المنحرفة إنه موقف العالم المجاهد العارف لدينه، والناقد البصير لتلك المبادئ الهدامة التي يدعو إليها أصحاب الأهواء، والمتيقظ لخطر تلك العقائد الدخيلة على الإسلام والمسلمين، والتي أدخلها عليهم أعداء الله و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يهود والنصارى والمجوس والصابئة، وما تؤدي إليه من فساد في الاعتقاد، وفساد في الدين، وفساد في الأخلاق</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 يتبرأ من عقائد الرافضة والخوارج والجهمية والمعتزلة والقدرية والفلاسفة، ويبين فساد مقالاتهم ومذاهبهم، وفيما نقلناه من النصوص عنه يصرح ببطلان هذه العقائد المنحرفة</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 xml:space="preserve">ثم هو في أثناء ذلك لا يغفل عن بيان منهج أهل السنة والجماعة في الإيمان بالله بأسمائه وصفاته التي وصف بها نفسه أو وصفه بها 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وقوف عند نصوص الكتاب والسنة والتسليم لهما، وعدم تقديم العقل عليهما أو تحكيمه فيهما، وفي احترام الصحابة والترضي عنهم وعدم الخوض فيما جرى بينهم، وكان يحذر من الرواية عمن يسبهم رضى الله عنهم، روى ذلك الإمام مسلم في مقدمة صحيحه عن على بن شقي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ن المبارك يقول على رؤوس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ا حديث عمرو بن ثابت فإنه كان يسب السل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4-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قدمة صحيح ابن حبان، ط مؤسسة الرسالة</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Pr>
        <w:t>8/336</w:t>
      </w:r>
      <w:r>
        <w:rPr>
          <w:rFonts w:ascii="Traditional Arabic" w:hAnsi="Traditional Arabic" w:cs="Traditional Arabic"/>
          <w:sz w:val="28"/>
          <w:sz w:val="28"/>
          <w:szCs w:val="28"/>
          <w:rtl w:val="true"/>
        </w:rPr>
        <w:t xml:space="preserve">، الطبعة الأولى </w:t>
      </w:r>
      <w:r>
        <w:rPr>
          <w:rFonts w:cs="Traditional Arabic" w:ascii="Traditional Arabic" w:hAnsi="Traditional Arabic"/>
          <w:sz w:val="28"/>
          <w:szCs w:val="28"/>
          <w:rtl w:val="true"/>
        </w:rPr>
        <w:t>.</w:t>
      </w:r>
    </w:p>
  </w:footnote>
  <w:footnote w:id="4">
    <w:p>
      <w:pPr>
        <w:pStyle w:val="Normal"/>
        <w:spacing w:before="0" w:after="0"/>
        <w:ind w:left="0" w:right="0" w:firstLine="227"/>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ة المكتبة السلفية بالمدينة </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اريخ بغداد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6</w:t>
      </w:r>
      <w:r>
        <w:rPr>
          <w:rFonts w:ascii="Traditional Arabic" w:hAnsi="Traditional Arabic" w:cs="Traditional Arabic"/>
          <w:sz w:val="28"/>
          <w:sz w:val="28"/>
          <w:szCs w:val="28"/>
          <w:rtl w:val="true"/>
        </w:rPr>
        <w:t xml:space="preserve">، هذا وهناك أقوال كثيرة في الثناء وبيان مكانته آثرت الاقتصار هنا على أهمها وأجمعها </w:t>
      </w:r>
      <w:r>
        <w:rPr>
          <w:rFonts w:cs="Traditional Arabic" w:ascii="Traditional Arabic" w:hAnsi="Traditional Arabic"/>
          <w:sz w:val="28"/>
          <w:szCs w:val="2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Pr>
        <w:t>10/1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ة السلفية بالمدينة </w:t>
      </w:r>
      <w:r>
        <w:rPr>
          <w:rFonts w:cs="Traditional Arabic" w:ascii="Traditional Arabic" w:hAnsi="Traditional Arabic"/>
          <w:sz w:val="28"/>
          <w:szCs w:val="28"/>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3</w:t>
      </w:r>
      <w:r>
        <w:rPr>
          <w:rFonts w:ascii="Traditional Arabic" w:hAnsi="Traditional Arabic" w:cs="Traditional Arabic"/>
          <w:sz w:val="28"/>
          <w:sz w:val="28"/>
          <w:szCs w:val="28"/>
          <w:rtl w:val="true"/>
        </w:rPr>
        <w:t xml:space="preserve">، ط الأولى </w:t>
      </w:r>
      <w:r>
        <w:rPr>
          <w:rFonts w:cs="Traditional Arabic" w:ascii="Traditional Arabic" w:hAnsi="Traditional Arabic"/>
          <w:sz w:val="28"/>
          <w:szCs w:val="28"/>
          <w:rtl w:val="true"/>
        </w:rPr>
        <w:t>.</w:t>
      </w:r>
    </w:p>
  </w:footnote>
  <w:footnote w:id="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6</w:t>
      </w:r>
      <w:r>
        <w:rPr>
          <w:rFonts w:ascii="Traditional Arabic" w:hAnsi="Traditional Arabic" w:cs="Traditional Arabic"/>
          <w:sz w:val="28"/>
          <w:sz w:val="28"/>
          <w:szCs w:val="28"/>
          <w:rtl w:val="true"/>
        </w:rPr>
        <w:t xml:space="preserve">، ط مكة المكرمة </w:t>
      </w:r>
      <w:r>
        <w:rPr>
          <w:rFonts w:cs="Traditional Arabic" w:ascii="Traditional Arabic" w:hAnsi="Traditional Arabic"/>
          <w:sz w:val="28"/>
          <w:szCs w:val="28"/>
          <w:rtl w:val="true"/>
        </w:rPr>
        <w:t>.</w:t>
      </w:r>
    </w:p>
  </w:footnote>
  <w:footnote w:id="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6</w:t>
      </w:r>
      <w:r>
        <w:rPr>
          <w:rFonts w:ascii="Traditional Arabic" w:hAnsi="Traditional Arabic" w:cs="Traditional Arabic"/>
          <w:sz w:val="28"/>
          <w:sz w:val="28"/>
          <w:szCs w:val="28"/>
          <w:rtl w:val="true"/>
        </w:rPr>
        <w:t xml:space="preserve">، ط مكة المكرمة </w:t>
      </w:r>
      <w:r>
        <w:rPr>
          <w:rFonts w:cs="Traditional Arabic" w:ascii="Traditional Arabic" w:hAnsi="Traditional Arabic"/>
          <w:sz w:val="28"/>
          <w:szCs w:val="28"/>
          <w:rtl w:val="true"/>
        </w:rPr>
        <w:t>.</w:t>
      </w:r>
    </w:p>
  </w:footnote>
  <w:footnote w:id="1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p>
  </w:footnote>
  <w:footnote w:id="11">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س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 ط السلفية بمكة سنة </w:t>
      </w:r>
      <w:r>
        <w:rPr>
          <w:rFonts w:cs="Traditional Arabic" w:ascii="Traditional Arabic" w:hAnsi="Traditional Arabic"/>
          <w:sz w:val="28"/>
          <w:szCs w:val="28"/>
        </w:rPr>
        <w:t>13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p>
  </w:footnote>
  <w:footnote w:id="1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لاة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المكتب الإسلامي </w:t>
      </w:r>
      <w:r>
        <w:rPr>
          <w:rFonts w:cs="Traditional Arabic" w:ascii="Traditional Arabic" w:hAnsi="Traditional Arabic"/>
          <w:sz w:val="28"/>
          <w:szCs w:val="28"/>
          <w:rtl w:val="true"/>
        </w:rPr>
        <w:t>.</w:t>
      </w:r>
    </w:p>
  </w:footnote>
  <w:footnote w:id="1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قيدة أصحاب الحديث لأبي عثمان الصابون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p>
  </w:footnote>
  <w:footnote w:id="1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صحيح مسل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ascii="Traditional Arabic" w:hAnsi="Traditional Arabic" w:cs="Traditional Arabic"/>
          <w:sz w:val="28"/>
          <w:sz w:val="28"/>
          <w:szCs w:val="28"/>
          <w:rtl w:val="true"/>
        </w:rPr>
        <w:t xml:space="preserve">، وعمرو بن ثابت هو ابن أبي المقدام ضعيف رمي بالرفض مات سنة </w:t>
      </w: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الباكستانية </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6:26:00Z</dcterms:created>
  <dc:creator>ayman mesbah</dc:creator>
  <dc:description/>
  <cp:keywords/>
  <dc:language>en-US</dc:language>
  <cp:lastModifiedBy>ayman mesbah</cp:lastModifiedBy>
  <cp:lastPrinted>2016-07-03T03:27:00Z</cp:lastPrinted>
  <dcterms:modified xsi:type="dcterms:W3CDTF">2016-07-03T02:44:00Z</dcterms:modified>
  <cp:revision>4</cp:revision>
  <dc:subject/>
  <dc:title/>
</cp:coreProperties>
</file>