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ind w:left="0" w:right="0" w:firstLine="22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شيخ عبد الرحمن الوكيل</w:t>
      </w:r>
    </w:p>
    <w:p>
      <w:pPr>
        <w:pStyle w:val="Normal"/>
        <w:spacing w:before="120" w:after="16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t> </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حمد لله الذي أرسل رسوله بالهدى ودين الحق، ليظهره على الدين كله، والصلاة والسلام على عبد الله ورسوله محمد خاتم النبيين وسيد ولد آدم أجمعين، وب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ه كانت لي بالتصوف صلة هي صلة العبر بالمأساة، فهنال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يث يدرج بي الصبا في مدارجه السحرية، وتستقبل النفس كل صروف الأقدار بالفرحة الطر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تستثني الروح ربا الجمال والحب من كل معاني الحي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نالك تحت شفوف الأسحار الوردية من ليالي القرية الوادعة الحالمة، وفي هيكل عبق بغيوم البخار، جثم على صدره صنم صغير يعبده كثير من شيوخ القرية، هنالك في مطاف هذه الذكريات الوله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يجلس الصبي بين شيوخ تغضضت منهم الجباه، وتهدلت الجفون، ومشى الهرم في أيديهم خفقات حزينة راعشة، وفي أجسادهم الهضمية تحولاً ذابلاً، يتراءون تحت وصوصة السراج الخافت أوهام ضيعته الخيبة، وبقايا آمال عصف بها اليأس</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تتهدج ترانيم الشيوخ تحت السح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واحاً بينها صوت الص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تراتيل الوثنية، وما زال الصبي يذكر أن صلوات ابن مشيش، ومنظومة الدردير كانتا أحب التراتيل إلى أولئك الشيوخ، وما زال يذكر أن أصوات الشيوخ كانت تشرق بالدموع، وتئن فيها الآهات حين كانوا ينطقون من الأو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م انشلني من أوحال التوح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الثان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جدلي بجمع الجمع منك تفض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للصبي الغرير التعس المسك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كان يدري أنه بهذه الصلوات المجوسية يطلب أن يكون هو الله هوية وماهية وذاتاً وص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كان يدري ما التوحيد الذي يضرع إلى الله أن ينشله من أوحا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ما جمع الجمع الذي يبتهل إلى الله أن يمن به عليه</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شب الصبي، فيذهب إلى طنطا ليتعلم، وليتفقه في ال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ثمة يسمع الكبار من شيوخه يقسمون له، ولصحا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د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طب الأقطاب، يصرف من شئون الكون، ويدبر من أقداره وغيوبه الخف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جرؤ الشاب مرة فيسأل خائفاً مرتع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ذا يفع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هدر الشيخ غضباً، ويزمجر حنقاً، فيلوذ الشاب بالرعب الصام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استشعر من سؤاله، وغضب الشيخ، أنه لطخ لسانه بجريمة لم تكتب لها مغف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لا؟ والشيخ هذا كبير جليل الشأن والخطر، وما كان يستطيع الشاب أبداً أن يفهم أن مثل هذا الخبر الأشيب –الذي يسائل عنه الم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رضى بالكفر، أو يتهوك مع الضلال والكذ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صدق الشاب شيخه وكذب ما كان يتلو قبل من آيات الله </w:t>
      </w:r>
      <w:r>
        <w:rPr>
          <w:rFonts w:cs="Traditional Arabic" w:ascii="Traditional Arabic" w:hAnsi="Traditional Arabic"/>
          <w:sz w:val="32"/>
          <w:szCs w:val="32"/>
          <w:rtl w:val="true"/>
        </w:rPr>
        <w:t>{</w:t>
      </w:r>
      <w:r>
        <w:rPr>
          <w:rFonts w:cs="Traditional Arabic" w:ascii="Traditional Arabic" w:hAnsi="Traditional Arabic"/>
          <w:sz w:val="32"/>
          <w:szCs w:val="32"/>
        </w:rPr>
        <w:t>10: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استوى على العرش، يدبر الأمر، ما من شفيع إلا من بعد إذ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يقرأ الشاب في الكتب التي يدرس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صوفي فلاناً غسلته الملائكة، وأن فلاناً كان يصلي كل أوقاته في الكعبة، في حين كان يسكن جبل قاف، أو جزائر واق الو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 رسول الله صلى الله عليه وسلم مد يده من القبر وسلم على الرفا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 فلاناً عذبته الملائكة، لأنه حفظ القرآن والسنة وعمل بما فيهما، ولكنه لم يحفظ كتاب الجوهرة في التوح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 مذهبنا في الفقه هو الحق وحده، لأنه أحاديث حذفت أسانيد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صدق الشاب بكل هذا، ويؤمن، وما كان يمكن إلا أن يفعل هذا</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إذ قال في نف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لم تكن هذه الكتب حقاً، ما درست في الأزهر، ولا درسها هؤلاء الهرمون من الأحبار ولا أخرجتها المطب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ل كان يمكن أن يسأل نفسه مثلاً مثل هذا السؤ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ن من الحق البين من كتاب الله، هذا الباطل العربيد في هذه الكت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فلقد جيء به إلى طنطا ليتفقه في الدين على هؤلاء  الشيوخ، وهاهو فقه الدين يسمعه من الشيوخ، ويقرؤه في الكتب، وحسبه هذا</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تموج طنطا بالوفود، وتعج بالآمين بين الطاغوت الأكبر من كل حدب، ويجلس الشاب في حلقة يذكر فيها الصوفية اسم الله بخنات الأنوف، ورجات الأرداف ووثنية الدفوف، وثمة يسمع منشد القوم يصيح راقص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ي صنم في الدير أعبد ذا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تعالى أصوات الدراويش طروبة الصيحا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يوه كده اكفر، اكفر يا مر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رى الشاب على وجوه القوم فرحاً وثنياً راقص الإثم بما سمعوا من المنشد الكافر، فيسأل شيخنا ممن وفدوا من أهل قري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سيدي الشيخ، ما ذلك الصنم المعب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زم الشيخ شفتيه، ثم يجود على الشاب الواله الحيرة 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نته لسه صغ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سكت الشاب قليلاً، ولكن الكفر يضج في النعيق، فيسمع المنشد يقي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لكت طريق الدير في الأبدي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ا الكلب والخنزير إلا إله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طوي الشاب نفسه على فزع وعجب يسائل الذه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الكلب؟ ما الخنزير؟ ما الدير وأنى للذهول بأن يج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قد خشي أن يسأل أحد الشيوخ ما دام قد قيل 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نته لسه صغ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إنه رأى بعض شيوخه الكبار يطوفون بهذه الحمآت، يشرب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ر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هنئون الأبدال والأنجاب والأوتاد بمولد القطب الغوث سيدهم البدوي</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تكفن دورات الفلك من عمر الشاب سنوات، فيصبح طالباً في كلية أصول الدين فيدرس أوسع كتب التوحي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كذا تسم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عي منها كل شيء إلا حقيقة التوحيد، بل ما زادته دراستها إلا قلقاً حزيناً، وحيرة مسكي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جلس الشاب ذات يوم هو وصديق من أصدقائه مع شيخ صوفي أ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سأله عن معاني بعض تهاويل ابن عطاء السكندر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رادتك التجريد مع إقامة الله إياك في الأسباب من الشهوة الخفية، وإرادتك الأسباب، مع إقامة الله إياك في التجريد، انحطاط على الهمة الع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حار الطالبان، ولا يدريان بم يجيبان هذا الأمي عن هذه الحكم المزعو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د عرفا بعد أنها تهدف إلى تقرير أسطورة رفع التكلي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متلئ نفساهما بالغم المهموم، إذ رسبا في امتحان عقده لهما أمي صوفي؟</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دور الزمن فيصبح الشاب طالباً في شعبة التوحيد والفلسفة، ويدرس فيها التصوف، ويقرأ في كتاب صنفه أستاذ من أساتذته، رأي ابن تيمية في ابن عر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سكن نفس الشاب قليلاً إلى ابن تيمية، وكان قبل يراه ضالاً مض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ا البهتان الأثيم نعته الدردير</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انت عنده لابن تيمية كتب، بيد أنه كان يرهب مطالعتها، خشية أن يرتاب في الأولياء، كما قال له بعض شيوخه من قبل</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خشية أن يضل ضلال ابن تي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رأ الشاب، ويستغرق في القراءة، ثم ينعم القدر على الشاب يصبح مشرق يهتك عنه حجب هذا الليل، فيقر به سراه المضني عند جماعة أنصار السنة المحمدية، فكأنما لقي بها الواحدة الندية السلسبيل بعد دوي ملتهب الهج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دعته الجماعة على لسان منشئها فضيلة والدنا الشيخ محمد حامد الفقي إلى تدبر الحق والهدى من الكتاب والسنة، فيقرأ الشباب ويتدبر ما يقرأ وثمة رويداً رويداً ترتفع الغشاوة عن عينيه، فيبهره النور السماوي، وعلى أشعته الهادية يرى الحقائق، ويبصر القيم</w:t>
      </w:r>
      <w:r>
        <w:rPr>
          <w:rFonts w:cs="Traditional Arabic" w:ascii="Traditional Arabic" w:hAnsi="Traditional Arabic"/>
          <w:sz w:val="32"/>
          <w:szCs w:val="32"/>
          <w:rtl w:val="true"/>
        </w:rPr>
        <w:t xml:space="preserve">. </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رى النور نوراً والإيمان إيماناً، والحق حقاً، والضلال ضلالاً، وكان قب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سحر التصو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رى في الشيء عين نقيضه، فيؤمن بالشرك توحيداً، وبالكفر إيماناً، وبالمادية الصماء من الوث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وحانية عليا، ويدرك الش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و لا يكاد يصد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تصوف دين الوثنية والمجوسية، دين ينسب الربوبية والإلهية إلى كل زنديق، وكل مجرم، وكل جري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ين يرى في إبليس، وفرعون، وعجل السامري، وأوثان الجاهلي، يرى في كل هؤلاء الذين لعنتهم كتب الله، بل لعنتهم حتى العقول، يرى فيهم أرباباً وآلهة تهيمن على القدر في أزله وأبده، دين يرى في كل شيء إلهاً يجب أن يعب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باً يخلق ما يشاء ويختار، دين يقرر أن حقيقة التوحيد الأسم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ي الإيمان بأن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ين كل شيء</w:t>
      </w:r>
      <w:r>
        <w:rPr>
          <w:rFonts w:cs="Traditional Arabic" w:ascii="Traditional Arabic" w:hAnsi="Traditional Arabic"/>
          <w:sz w:val="32"/>
          <w:szCs w:val="32"/>
          <w:rtl w:val="true"/>
        </w:rPr>
        <w:t xml:space="preserve">. </w:t>
      </w:r>
    </w:p>
    <w:p>
      <w:pPr>
        <w:pStyle w:val="Normal"/>
        <w:spacing w:before="120" w:after="160"/>
        <w:ind w:left="0" w:right="0" w:firstLine="227"/>
        <w:jc w:val="left"/>
        <w:rPr/>
      </w:pPr>
      <w:r>
        <w:rPr>
          <w:rFonts w:ascii="Traditional Arabic" w:hAnsi="Traditional Arabic" w:cs="Traditional Arabic"/>
          <w:sz w:val="32"/>
          <w:sz w:val="32"/>
          <w:szCs w:val="32"/>
          <w:rtl w:val="true"/>
        </w:rPr>
        <w:t>دين لا تجد فيه فيصلاً بين القيم، ولا بين حقائق الأشياء، ولا بين الضد وضده، ولا بين النقيض ونقيض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ين يقول عن الجي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تأذى منها النتن، وعن الميكروبات تفتك سمومها بالبشر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ا هي الإله، وسبحان رب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ين يقول عن القاتل، عن السارق، عن الباغي، عن كل وغد تسفل في دناءته، عن كل طاغية بغى في تجب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عن كل هؤل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م عينات الذات الإله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ي إله هذا الذي يقتل، ويبغي، ويفسد في الأرض؟ أي إله هذا الذي يدب تحت جنح الليل تتلظى في عينيه، وعلى يديه الإثم والجريمة الضارية؟ أي إله هذا الذي يلعق دم الضحايا يبرد به غلته، ويخضب بدماء الأعراض التي سفحها يديه الظالمتين؟ أي إله هذا الذي مشى في أيام التاريخ ولياليه بطشاً وظلماً وجبروتاً يدمر، ويخرب، ويصنع القصة الأولى لكل جريمة خات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يكون إلا إله الصوفية الذي ابتدع أسطورته سلف ابن عربي، وابن الفارض وغيرهم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يتها البشرية التي تهاب القانون، أو ترهب الس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ا هو دين التصوف يناديك ملحاً ملهوف الند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نحدري معه إلى حيث تترعين من كل خمرة مخمورة، وتتلطخين بكل فسق، وتتمرغين في أوحال الإث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تم أيها العاكفون في المساجد؛ لا حاجة بكم إلى الصلاة والصوم والحج والزكاة، بل لا حاجة بكم إلى رب تحبونه وتخافونه، وترجونه، ولا إله تعبدونه</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لم هذا الكدح والجهاد والنصب والعبودية؟ لم هذا وكل فرد منكم في حقيقته هو الرب، وهو الإله كما يزعم الصوف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لا فأطلقوا غرائزكم الحبيسة، ودعوها تعش في الغاب والدخل وحوشاً ضارية، وأفاعي فتاك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تم يا بني الشر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عوا المستعمر الغاصب يسومكم الخسف والهوان، ويلطخ شرفكم بالضعة، وعزتكم بالذل الهين، ويهيمن على مصائركم بما يهوى بطشه الباغي، وبغية الظل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عوه يهتك ما تحمون من أعراض، ويدمر ما تشيدون من معال، وينسف كل ما أسستم من أمجاد، ثم الثموا ضارعين خناجره وهي تمزق منكم الحشاشات، واهتفوا لسياطه، وهي تشوي منك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ذل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ل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ذلك المستعمر عند الصوفية سوى ربهم، تعين في صورة مستعمر</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دعوا المواخير مفتحة الأبواب، ممهدة الفجا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باءات البغاء تفتح ذراعيها الملهوفتين لكل شريد من ذئاب البشر، وحانات الخمور تطغى على قدسية المساجد، وأقيموا ذهبي الهياكل للأصنام، وارفعوا فوق الذرى منتن الجيف، ثم خروا ساجدين لها، مسبحين باسم ابن عربي وأسلافه وأخلاقه فقد أباح لكم أين تعبد الجيفة، وأن تتوسلوا إلى عبادتها بالجريمة</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ذلكم هو دين التصوف في وسائله وغاياته وتلك هي روحانيته العليا</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لا فاسمعوها غير هيابة ولا وجلة، واصغوا إلى هتاف الحق يهدر بالحق من أعماق الرو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تصوف أدنأ وألأم كيد ابتدعه الشيطان ليسخر معه عباد الله في حربه لله، ولرسله، إنه قناع المجوسي يتراءى بأنه رباني، بل قناع كل عدو صوفي، العداوة للدين الحق، فتش فيه تجد برهمية، وبوذية ، وزرادشتية، ومانوية وديصانية، تجد أفلوطينية، وغنوصية، تجد يهودية ونصرانية، ووثنية جاهلية، تجد فيه كل ما ابتدعه الشيطان من كفر، منذ وقف في جرأة الصوفية يتحدى الله، ويقسم بعزته أنه الذي سيضل غير المخلصين من عبا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جد فيه كل هذا الكفر الشيطاني، وقد جعل منه الشيطان كفراً جديداً مكحول الإثم متبرج الغواية، متقتل الفتون، ثم سماه للمسلم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صوف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زعم ل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يده في زعمه القدامية والمحدثون من الأحبار والرهب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يمثل أقدس المظاهر الروحية العليا في الإ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ولها عن بينة من كتاب الله، وسنة خير المرسلين صلوات الله وسلامه عليه، وبعون من الله، سأظل أقولها، لعلي أعين الفريسة التعسة على أن تنجو من أنياب هذا الوحش الملثم بوشاح الدعة الحانية العطوف</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كن الصوفية سوداً وبيضاً، خضراً وحمراً، سلو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ردكم على هذا الصوت الهادر من أعماق البحر؟ سيقولون ما قالت وثنية عا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نراك إلا اعتراك بعض آلهتنا بسو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آلهتهم هي قباب أضرحة الموتى وأعتا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مغناهم بالحق، فراحوا يعوون عواء اللص الحذر، وقع فجأة في قبضة الحارس، وجأروا بالشكوى الذليلة إلى النيابة، فلم تر النيابة فيمن يمسك بالبريء إلا مجرماً، وشكوا إلى رئيس حكومة سابق، وختموا الشكاة بهذه الضراعة الذليل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له نسأل لمقامكم الرفيع الخير والسؤدد في ظل حامي الدين حضرة صاحب الجلالة المعظم صان عرشه، وأيد حكومته الرشيدة وألهمها التوفيق</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قدموا هذه الشكوى بتاريخ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غسطس سنة </w:t>
      </w:r>
      <w:r>
        <w:rPr>
          <w:rFonts w:cs="Traditional Arabic" w:ascii="Traditional Arabic" w:hAnsi="Traditional Arabic"/>
          <w:sz w:val="32"/>
          <w:szCs w:val="32"/>
        </w:rPr>
        <w:t>1951</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لم يرى الرئيس السابق فيمن يثرم أنياب الرقطاء مجر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طاح الحق ببغي إلههم وملاذهم حامي دينهم، كما كانوا يلقبونه</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ا زلن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عون من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ستله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كتاب الله نتحداهم، وبسنة رسوله صلى الله عليه وسلم نحاججهم، والله على كل شيء شهيد، وهو حسبنا ونعم الوكيل</w:t>
      </w:r>
      <w:r>
        <w:rPr>
          <w:rFonts w:cs="Traditional Arabic" w:ascii="Traditional Arabic" w:hAnsi="Traditional Arabic"/>
          <w:sz w:val="32"/>
          <w:szCs w:val="32"/>
          <w:rtl w:val="true"/>
        </w:rPr>
        <w:t>.</w:t>
      </w:r>
    </w:p>
    <w:p>
      <w:pPr>
        <w:pStyle w:val="Normal"/>
        <w:spacing w:before="120" w:after="160"/>
        <w:ind w:left="0" w:right="0" w:firstLine="227"/>
        <w:jc w:val="left"/>
        <w:rPr/>
      </w:pPr>
      <w:r>
        <w:rPr>
          <w:rFonts w:ascii="Traditional Arabic" w:hAnsi="Traditional Arabic" w:cs="Traditional Arabic"/>
          <w:sz w:val="32"/>
          <w:sz w:val="32"/>
          <w:szCs w:val="32"/>
          <w:rtl w:val="true"/>
        </w:rPr>
        <w:t xml:space="preserve">سيقول الناعم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ن ذوي الألسنة التي استمرأت كلمات الذل والعبودية، وليونة النفاق، وممن يتملقون الجماهير على حساب الحق، ويزعمون أنهم لا يحبون إثارة شقاق، أو جدال، ولا الطعن على أح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يقول هؤل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كذا يكون النقد، ولا هكذا يكون البحث العل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ها المدللون الخانعون للأساطير، فإنا لسنا أمام جماعة مسلمة، فنخشى إثارة الشقاق بينهم، ولو خشي الرسول مثل هذا لمالأ قريشاً على حساب الحق، ولكنه صلى الله عليه وسلم أطاع أمر رب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اصْدَ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ؤْمَ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عْرِضْ</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شْرِكِ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ج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وعى قل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شرق المؤمن الطهور التق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وعظة ربه فيما قاله له العلي الكبير </w:t>
      </w:r>
      <w:r>
        <w:rPr>
          <w:rFonts w:cs="Traditional Arabic" w:ascii="Traditional Arabic" w:hAnsi="Traditional Arabic"/>
          <w:sz w:val="32"/>
          <w:szCs w:val="32"/>
          <w:rtl w:val="true"/>
        </w:rPr>
        <w:t>{</w:t>
      </w:r>
      <w:r>
        <w:rPr>
          <w:rFonts w:cs="Traditional Arabic" w:ascii="Traditional Arabic" w:hAnsi="Traditional Arabic"/>
          <w:sz w:val="32"/>
          <w:szCs w:val="32"/>
        </w:rPr>
        <w:t>9:6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دوا لو تدهن فيدهن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ما قال 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ادُ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يَفْتِنُونَ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ذِ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وْحَيْ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يْ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تَفْتَرِ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غَيْرَ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إِ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تَّخَذُو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لِيلً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7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ثَبَّتْنَا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قَ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دْ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رْكَ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يْ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يْئً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لِيلً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7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أَذَقْنَا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ضِعْ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حَيَا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ضِعْ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مَ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ثُ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جِ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صِيرً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سر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7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ان سيد ما يستغفر به الرسول الكريم الأمين رب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لهم أنت ربي، لا إله إلا أنت، خلقتني وأنا عبدك، وأنا على عهدك ووعدك ما استطعت</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2"/>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يف بنا نحن اليوم الذين أمرنا أن جعل الرسول وحده لنا الأسوة؟</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سنا كذلك أمام فئة تحترم العقل، بل تزدريه وتحقره، ثم تهب في قحة طاغية الجراءة لتشتم الله، وتذود عن إبليس وفرعون وعباد العجل والوثن، داعية المسلمين إلى اتخاذ هؤلاء أرباباً وآلهة، وسيرد على القارئ عشرات النصوص من نصوص ابن عربي وتائية بن الفارض شهيدة عليهم بما ذكرت، وابن عربي وابن الفارض قطبا التصوف، وإماما الصوفية المعاص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يف يعاب علينا أننا ندافع عن دين الله، وأنا نقول للشيط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ك أنت الشيطان؟</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ما نقول عن رجل –وهو ابن عر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فتري أدنأ البهتان على الله، فيصوره في صورة رجل وامرأة يقترفان الإثم، مؤكداً لأتباعه أن الجسدين الآثمين هما في الحقيقة ذات الله، سبحا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بحان رب العزة عما يصف الإثم</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لا نلام إذا هتكنا القناع عن وجه هذا الرجل، ليبصره المخدوعون به، ليبصره مسخاً ثانياً للشيطان؟ إننا في ميدان مستعر الأتون، يقاتلنا فيه عدو دنيء يتراءى أنه الأخ الشقيق الحنو، الندي الرحمة، فلا أقل من أن نحاربه بما يدفع ضره وشره، ويحول بينه وبين الفضاء على الرمق الذابل من عقائد المسلمين، وبين تشتيت الحشاشة الباقية من الجماعة الإسلامي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قدمة كتاب تنبيه الغبي إلى كفر ابن عربي من ص</w:t>
      </w: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cs="Traditional Arabic" w:ascii="Traditional Arabic" w:hAnsi="Traditional Arabic"/>
          <w:sz w:val="32"/>
          <w:szCs w:val="32"/>
        </w:rPr>
        <w:t>10</w:t>
      </w:r>
      <w:r>
        <w:rPr>
          <w:rFonts w:ascii="Traditional Arabic" w:hAnsi="Traditional Arabic" w:cs="Traditional Arabic"/>
          <w:sz w:val="32"/>
          <w:sz w:val="32"/>
          <w:szCs w:val="32"/>
          <w:rtl w:val="true"/>
        </w:rPr>
        <w:t>، بقلم عبد الرحمن الوكيل</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left"/>
        <w:rPr/>
      </w:pPr>
      <w:r>
        <w:rPr>
          <w:rStyle w:val="FootnoteCharacters"/>
        </w:rPr>
        <w:footnoteRef/>
      </w:r>
      <w:r>
        <w:rPr>
          <w:rtl w:val="true"/>
        </w:rPr>
        <w:t xml:space="preserve"> </w:t>
      </w:r>
      <w:r>
        <w:rPr>
          <w:rtl w:val="true"/>
        </w:rPr>
        <w:t>رواه</w:t>
      </w:r>
      <w:r>
        <w:rPr>
          <w:rFonts w:cs="Calibri"/>
          <w:rtl w:val="true"/>
        </w:rPr>
        <w:t xml:space="preserve"> </w:t>
      </w:r>
      <w:r>
        <w:rPr>
          <w:rtl w:val="true"/>
        </w:rPr>
        <w:t>البخاري،</w:t>
      </w:r>
      <w:r>
        <w:rPr>
          <w:rFonts w:cs="Calibri"/>
          <w:rtl w:val="true"/>
        </w:rPr>
        <w:t xml:space="preserve"> </w:t>
      </w:r>
      <w:r>
        <w:rPr>
          <w:rtl w:val="true"/>
        </w:rPr>
        <w:t>كتاب</w:t>
      </w:r>
      <w:r>
        <w:rPr>
          <w:rFonts w:cs="Calibri"/>
          <w:rtl w:val="true"/>
        </w:rPr>
        <w:t xml:space="preserve"> </w:t>
      </w:r>
      <w:r>
        <w:rPr>
          <w:rtl w:val="true"/>
        </w:rPr>
        <w:t>الدعوات،</w:t>
      </w:r>
      <w:r>
        <w:rPr>
          <w:rFonts w:cs="Calibri"/>
          <w:rtl w:val="true"/>
        </w:rPr>
        <w:t xml:space="preserve"> </w:t>
      </w:r>
      <w:r>
        <w:rPr>
          <w:rtl w:val="true"/>
        </w:rPr>
        <w:t>باب</w:t>
      </w:r>
      <w:r>
        <w:rPr>
          <w:rFonts w:cs="Calibri"/>
          <w:rtl w:val="true"/>
        </w:rPr>
        <w:t xml:space="preserve"> </w:t>
      </w:r>
      <w:r>
        <w:rPr>
          <w:rtl w:val="true"/>
        </w:rPr>
        <w:t>أفضل</w:t>
      </w:r>
      <w:r>
        <w:rPr>
          <w:rFonts w:cs="Calibri"/>
          <w:rtl w:val="true"/>
        </w:rPr>
        <w:t xml:space="preserve"> </w:t>
      </w:r>
      <w:r>
        <w:rPr>
          <w:rtl w:val="true"/>
        </w:rPr>
        <w:t>الاستغفار،</w:t>
      </w:r>
      <w:r>
        <w:rPr>
          <w:rFonts w:cs="Calibri"/>
          <w:rtl w:val="true"/>
        </w:rPr>
        <w:t xml:space="preserve"> </w:t>
      </w:r>
      <w:r>
        <w:rPr>
          <w:rtl w:val="true"/>
        </w:rPr>
        <w:t>رقم</w:t>
      </w:r>
      <w:r>
        <w:rPr>
          <w:rFonts w:cs="Calibri"/>
          <w:rtl w:val="true"/>
        </w:rPr>
        <w:t xml:space="preserve"> </w:t>
      </w:r>
      <w:r>
        <w:rPr>
          <w:rtl w:val="true"/>
        </w:rPr>
        <w:t>الحديث</w:t>
      </w:r>
      <w:r>
        <w:rPr>
          <w:rtl w:val="true"/>
        </w:rPr>
        <w:t>: (</w:t>
      </w:r>
      <w:r>
        <w:rPr/>
        <w:t>6306</w:t>
      </w:r>
      <w:r>
        <w:rPr>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16:29:00Z</dcterms:created>
  <dc:creator>ayman mesbah</dc:creator>
  <dc:description/>
  <cp:keywords/>
  <dc:language>en-US</dc:language>
  <cp:lastModifiedBy>ayman mesbah</cp:lastModifiedBy>
  <dcterms:modified xsi:type="dcterms:W3CDTF">2016-07-03T00:47:00Z</dcterms:modified>
  <cp:revision>2</cp:revision>
  <dc:subject/>
  <dc:title/>
</cp:coreProperties>
</file>