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جاهدة النفس</w:t>
      </w:r>
      <w:r>
        <w:rPr>
          <w:rFonts w:ascii="Traditional Arabic" w:hAnsi="Traditional Arabic" w:cs="Traditional Arabic"/>
          <w:b/>
          <w:b/>
          <w:bCs/>
          <w:sz w:val="32"/>
          <w:sz w:val="32"/>
          <w:szCs w:val="32"/>
          <w:rtl w:val="true"/>
          <w:lang w:bidi="ar-EG"/>
        </w:rPr>
        <w:t xml:space="preserve"> على الطاعة في رمضان</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كان صلى الله عليه وسلم إذا دخلَ رمضانُ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صِّيَامُ جُنَّةٌ، فَإِذَا كَانَ يَوْمُ صَوْمِ أَحَدِكُمْ فَلاَ يَرْفثْ وَلاَ يَجْهَلْ، وَإِنِ امْرُؤٌ قَاتَلَهُ أَوْ شَاتَمَهُ فَلْيَقُلْ إِنِّي صَائمٌ، مَرَّتَيْنِ وَالَّذِي نَفْسِي بِيَدِهِ لَخُلُوفُ فَمِ الصَّائمِ أَطْيَبُ عِنْدَ اللهِ تَعَالَى مِنْ رِيحِ الْمِسْكِ، يَتْرُكُ طَعَامَهُ وَشَرَابَهُ وَشَهْوَتَهُ مِنْ أَجْلِ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مضانُ فرصةٌ عظيمةٌ لترويضِ النفسِ، فالصائمُ مأمورٌ بأن لا يرفثَ ولا يجهلَ ويضبطَ أخلاقَه، حتى وإن قاتله أو شاتمه أحدٌ فليذكِّر نفسَه بتلك الحقيقةِ، و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صائمٌ، وفي الصيامِ يعوِّدُ الإنسانُ نفسَه على تركِ بعضِ المباحات لله، فيتركُ طعامَه وشرابَه وشهوتَه لله تعالى، فيفطمُها على هذه المحبوباتِ وهي أصلُ مجاهدةِ النفسِ</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صلُ مجاهدةِ النّفسِ فطمُها عن المألوفاتِ، وحملُها على غيرِ هواها، وتمامُ المجاهدةِ أن يكونَ متيقّظًا لنفسِه في جميعِ أحوالِه، فإنّه متى غفلَ عن ذلك استهواه شيطانُه ونفسُه إلى الوقوعِ في المنهيّ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مضانُ فرصةٌ عظيمةٌ للصبرِ والمصابرةِ، ومجاهدةِ النفسِ، فالشياطينُ مصفدةٌ، والنفسُ منكسرةٌ، والروحُ متأثرةٌ، والناسُ من حولِك صيامٌ قيامٌ، إذًا فالأجواءُ والظروفُ كلُّها مهيئةٌ للابتعادِ وهجرِ المعاصي</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ال المنا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ما شُرعَ الصومُ؛ كسرًا لشهواتِ النفوسِ، وقطعًا لأسبابِ الاسترقاقِ والتعبدِ للأشياءِ، فإنَّهم لو داوموا على أغراضِهم لاستعبدَتْهم الأشياءُ، وقطعتُهم عن اللهِ، والصومُ يقطعُ أسبابَ التعبدِ لغيرِه، ويورثُ الحريةَ من الرقِّ للمشتهياتِ؛ لأنَّ المرادَ من الحريةِ أن يملكَ الأشياءَ لا تملكُه، فإذا ملكته فقدْ قلبَ الحكمةَ، وصيرَ الفاضلَ مفضولًا، والأعلى أسفلً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صائمُ يلتزمُ ثلاثين يومًا بالانقطاعِ عن الطعامِ والشرابِ والشهوةِ طواعيةً وبإرادتِه، ويتحكمُ في انفعالاتِه، فلا يردُّ على سبابٍّ وإهانةٍ، بل يتترَّس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ائمٌ، وهي مدةٌ طويلةٌ كافيةٌ لإحداثِ التغييرِ المنشودِ إذا صدقت النوايا</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علماءُ النفسِ يشيرونَ إلى أن استمرارَ المرءِ على السلوكِ نفسِه من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ةً يغرسُ الفعلَ في النفسِ ويحوِّلُه إلى سلوكٍ، فإنَّ بركةَ الزمانِ اليومَ بِتَفَتُّحِ أبوابِ الجنةِ وتغليقِ أبوابِ النارِ، وضعفِ العدوِّ بتصفيدِ الشياطينِ حتى لا تصلَ إلى ما كانت تصلُ إليه قبلَ رمضان، وعمومِ العفوِ ليشملَ عتقاءً كلَّ ليلةِ، كلُّ هذه بمثابةِ عواملَ مساعدةٍ فعالةٍ تجعلُ النتيجةَ أروعَ والتغييرَ أدومَ</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فيا أيها المسلم، بدلْ اهتمامَك وروض نفسَك، فإن النفسَّ لن ترضى إذا لم تروضْ؛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أَمَّا مَنْ خَافَ مَقَامَ رَبِّهِ وَنَهَى النَّفْسَ عَنِ الْهَوَ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الْجَنَّةَ هِيَ الْمَأْوَ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ازع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د مدحَ صلى الله عليه وسلم كلَّ من روضَ نفسَه فقال في شأنِ من يغضبْ سريعً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يْسَ الشَّدِيْدُ بِالصُّرْعَةِ، إِنَّمَا الشَّدِيْدُ الَّذِيْ يَمْلِكُ نَفْسَهُ عِنْدَ الْغَضَ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الذي يستطيعُ أن يروضَ نفسَه هو المستحقُّ للمدح</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مجاهدةُ النفسِ من أنواعِ الجهادِ فقد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مُجَاهِدُ مَنْ جَاهَدَ نَفْسَهُ 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النفسُ إذا كانت تهوى وتشتهي، والمرءُ ينهاها ويزجرها كانَ نهيُه إياها عبادةً لله تعالى يثابُ عليها</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لمرءُ إلى جهادِ نفسِه أحوجُ منه إلى جهادِ الكفار، فإنَّ هذا فرضُ كفايةٍ، وجهادُ النفسِ فرضُ عينٍ، ومَنْ جاهدَ النفسَ لا يكون محمودًا فيه إلا إذا غَلَب، بخلاف جهادِ الكفارِ، فإنه كما 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يُقَاتِلْ فِي سَبِيلِ اللَّهِ فَيُقْتَلْ أَوْ يَغْلِبْ فَسَوْفَ نُؤْتِيهِ أَجْرً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4</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د سارَ عمر رضي الله عنه على دربِ النبيِّ صلى الله عليه وسلم في مجاهدةِ النفسِ وترويضِها ومحاسبتِها،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اسبوا أنفسَكم قبل أن تحاسبوا، وزنوها قبل أن توزنوا، وتأهبوا للعرضِ الأكبرِ على ال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وْمَئِذٍ تُعْرَضُونَ لا تَخْفَى مِنْكُمْ خَافِ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اق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حاسبَ نفسَه قبلَ أن يحاسبَ خفَّ في القيامةِ حسابُه، وحضرَ عند السؤالِ جوابُه، وحسنَ منقلبُه ومآله، ومن لم يحاسبْ نفسَه دامت خسارتُه، وطالت في عرصاتِ القيامةِ وقفاتُه، وقادته إلى الخزي والمقت سيئاتُه</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حاسبةُ النفسِ المؤمنةِ سمةٌ للمؤمنِ الصالحِ، والكيسُ من دانَ نفسَه وعملَ لما بعد الموت، والعاجزُ من أتبعَ نفسَه هواهَا وتمنى على اللهِ الأماني</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 القارئ</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بدَ في هذه الحياةِ من مجاهدةِ النفسِ، فالنفسُ أمارةٌ بالسوءِ، وقدْ تغرُّ الإنسانَ هذه الحياةُ الدنيا ومتاعُها وزخارفُ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كذا خلقَها الله تعالى، كثيرةُ الأمرِ لصاحبِها بالسوءِ، تستثقلُ تكاليفَ الإيمانِ، وتتوقُ إلى هواها من أصنافِ الشهواتِ، وأنواعِ الملذاتِ، من حلٍّ أو حرامٍ، فهي كالطفلِ الصغيرِ الذي لا يدري أن مصلحتَه في فطامِه عن رضاعِ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بجانبِ ذلك فقد خلقَ الله تعالى عند هذه النفسِ استعدادًا للتزكيةِ والتطهرِ، فكما أن فيها قبضةً من طينٍ، ففيها أيضًا نفخةً علويةً من روحِ ربها جل وعلا، تشدها دومًا إلى بارئِها وخالقِها، فهي وسطٌ بين الملاكِ الذي هو خيرٌ خالصٌ، وبين الشيطانِ الذي هو شرٌّ خالصٌ</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من ثَمَّ؛ فقد وصفَها خالقُها وصفًا دقيقًا، وقال لنا فيها</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وَنَفْسٍ وَمَا سَوَّاهَ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أَلْهَمَهَا فُجُورَهَا وَتَقْوَاهَ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دْ أَفْلَحَ مَنْ زَكَّاهَ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خَابَ مَنْ دَسَّا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شم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ما خلقَ اللهُ تعالى في النفسِ نوازعَ الشرِّ التي تشدُّها إلى الأرضِ، خلقَ فيها نوازعَ الخيرِ التي تشدُّها إلى السماءِ، وتَرَكَ للإنسانِ الخيارَ في الانضمامِ إلى أحدِ الفريقينِ، فريقِ الفلاحِ الذي زكَّى نفسَه وطهرَها بطاعةِ الله، وفريقِ الخيبةِ والخسرانِ الذي أهانَها ودسَّاها بمعصيةِ الله</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تمُّ للسالكِ إلى الله انتسابُه إلى حياةِ النورِ حتى يأخذَ بحجزِ نفسِه عن شهواتِها، ويفطمُها عن ملذاتِها، وينصرُ ربَّه على نفسِه، فيستحقُّ من بعدِها أن يكونَ ممن رحمهم الل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أماتَ أنفسَهم الأمارةَ بالسوءِ، وأبدلَهم بها أنفسًا مطمئنةً، تهوى طاعةَ ربها ومراضيه، وتنفرُ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عصيتِه ومساخطِه، لتسمعَ النداءَ العلويَّ الجليلَ في ساعةِ الر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يَا أَيَّتُهَا النَّفْسُ الْمُطْمَئِنَّ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رْجِعِي إِلَى رَبِّكِ رَاضِيَةً مَرْضِيَّ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ادْخُلِي فِي عِبَادِ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دْخُلِي جَنَّتِ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ف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ا أحرانا بالمحاسبةِ مع أنفسِنا، وما أحرى وأحقُّ أن يقفَ المسلمُ مع نفسِه بذلك مذكرًا لها، ومحاسبًا إيَّاها عما أسلفته بحقٍّ وصدقٍ معاتبًا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حَكِ أيتها ال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دو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أشدُّ غفلتَك وسِنَتَ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وقفُكِ من فرائضِ الإسلامِ، وشرائعِ الدينِ وقضاياه، وما يتطلبُه من جدٍّ وتضحياتٍ؟ قال مالك بن دين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 الله عبدًا قال ل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ستِ صاحبةَ كذا؟ ألستِ صاحبةَ كذا؟ ثم ذمَّها، ثم خطمَها، ثم ألزمَها كتابَ الله تعالى فكانَ لها قائدً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نجعلْ من رمضانَ وقفةً مع النفسِ، ومحطةً لترويضِها، فنعوِّدُ حواسَّنا على الطاعةِ، نعوِّدُ العينَ على النظرِ في المصحفِ، ونمنعُها من النظرِ إلى المحرماتِ، نعوِّدُ آذانَنا على سماعِ القرآنِ وعلى سماعِ العلمِ، ونمنعُها من سماعِ المحرماتِ، نعوِّدُ آلسنتَنا على إدمانِ الذكرِ والإكثارِ منه، ونعوِّدُه على الأمرِ بالمعروفِ والنهيِ عن المنكرِ، نروضُه أن يقولَ الصدقَ وأن يبذلَ النصيحةَ للمسلمينَ؛ لأن هذه الحواسَّ إنما هي منافذُ للقلبِ</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العينُ توصلُ إليه النظرات، والأذنُ توصلُ إليه الكلمات، واللسانُ يوصلُ إليه السيئات، والإنسانُ مسئولٌ عن جوارحِه وحواسِّه هذه يوم القيامة،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سَّمْعَ وَالْبَصَرَ وَالْفُؤَادَ كُلُّ أُولَئِكَ كَانَ عَنْهُ مَسْئُو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ابد من تروضِيها استعدادًا لأن تكونَ لينةً منقادةً لك في رمضان، ويسهلُ عليكَ فيه قياده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ابد من الصبرِ على التمرينِ، واليقينِ من أن اللهَ سيفتحُ عليكَ مع مداومةِ الوقوفِ ببابِه، فالزم البابَ واصطبر، والله سبحانه وتعالى كريمٌ شكورٌ، إذا رآكَ تجاهدُ فيه وتروضُ نفسَك على طاعتِه فلن يُضَيِّعك بل سيعينُك ويوفقُك،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لَّذِينَ جَاهَدُوا فِينَا لَنَهْدِيَنَّهُمْ سُبُلَنَا وَإِنَّ اللَّهَ لَمَعَ الْمُحْسِنِ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9</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أعجبَ الأشياءِ مجاهدةَ النفسِ ومحاسبتِها، لأنها تحتاجُ إلى صناعةٍ عجيبةٍ، وقدرةٍ رهيبةٍ، فإن أقوامًا أطلقوها فيما تحبُّ؛ فأوقعتهم فيما كرهوا، وإن آخرين بالغوا في خلافِها حتى ظلموها ومنعوها حقَّها، وأثَّرَ لومُهم لها في تصرفاتِهم وتعبداتِهم، ومن الناسِ من أفردَ نفسَه في خلوةٍ وعزلةٍ أثمرت الوحشةَ بين الناسِ وآلت إلى تركِ فرائض، أو فضلٍ من عيادةِ مريض أو برِّ وال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ما الحازمُ المحكمُ من تعلمَت منه نفسُه الجدَّ وحفظَ الأصولِ، فالمحققُ المنصفُ هو من يعطيها حقَّها ويستوفي منها ما عليها، وإن في الحركةِ بركةً، ومحاسبةُ النفس حياةٌ، والغفوةُ عنها لونٌ من ألوان القتل صبرًا</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عبدَ المسلمَ لن يبلغَ درجة التقوى التي هي غايةُ الصومِ حتى يحاسبَ نفسَه على ما قدمت يداه، وعلى ما يعقبُ عليه العزمُ في شئونِه في جميعِ الأمور، فينيبُ إلى اللهِ مما اجترحَ من السيئاتِ، ملتمسًا عفوَ الله ورضاه طامعًا في واسعِ رحمتِه وعظيمِ فضله</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رواه البخاري، كتاب الصوم، باب فضل الصوم، رقم</w:t>
      </w:r>
      <w:r>
        <w:rPr>
          <w:rFonts w:cs="Traditional Arabic" w:ascii="Traditional Arabic" w:hAnsi="Traditional Arabic"/>
          <w:sz w:val="28"/>
          <w:szCs w:val="28"/>
          <w:rtl w:val="true"/>
        </w:rPr>
        <w:t>: (</w:t>
      </w:r>
      <w:r>
        <w:rPr>
          <w:rFonts w:cs="Traditional Arabic" w:ascii="Traditional Arabic" w:hAnsi="Traditional Arabic"/>
          <w:sz w:val="28"/>
          <w:szCs w:val="28"/>
        </w:rPr>
        <w:t>18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الصيام، باب حفظ اللسان للصائم، رقم</w:t>
      </w:r>
      <w:r>
        <w:rPr>
          <w:rFonts w:cs="Traditional Arabic" w:ascii="Traditional Arabic" w:hAnsi="Traditional Arabic"/>
          <w:sz w:val="28"/>
          <w:szCs w:val="28"/>
          <w:rtl w:val="true"/>
        </w:rPr>
        <w:t>: (</w:t>
      </w:r>
      <w:r>
        <w:rPr>
          <w:rFonts w:cs="Traditional Arabic" w:ascii="Traditional Arabic" w:hAnsi="Traditional Arabic"/>
          <w:sz w:val="28"/>
          <w:szCs w:val="28"/>
        </w:rPr>
        <w:t>115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4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 واختصار</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color w:val="1D1B11"/>
          <w:sz w:val="28"/>
          <w:sz w:val="28"/>
          <w:szCs w:val="28"/>
          <w:rtl w:val="true"/>
        </w:rPr>
        <w:t xml:space="preserve">فيض القدير، المناوي، </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Pr>
        <w:t>4/278</w:t>
      </w:r>
      <w:r>
        <w:rPr>
          <w:rFonts w:cs="Traditional Arabic" w:ascii="Traditional Arabic" w:hAnsi="Traditional Arabic"/>
          <w:color w:val="1D1B11"/>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رواه البخاري، كتاب الأدب، باب الحذر من الغضب،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1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مسلم، كتاب البر والصلة، باب فضل من يملك نفسه عند الغضب، رقم </w:t>
      </w:r>
      <w:r>
        <w:rPr>
          <w:rFonts w:cs="Traditional Arabic" w:ascii="Traditional Arabic" w:hAnsi="Traditional Arabic"/>
          <w:sz w:val="28"/>
          <w:szCs w:val="28"/>
        </w:rPr>
        <w:t>2609</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w:t>
      </w:r>
      <w:r>
        <w:rPr>
          <w:rFonts w:cs="Traditional Arabic" w:ascii="Traditional Arabic" w:hAnsi="Traditional Arabic"/>
          <w:color w:val="1D1B11"/>
          <w:sz w:val="28"/>
          <w:szCs w:val="28"/>
          <w:rtl w:val="true"/>
        </w:rPr>
        <w:t xml:space="preserve">) </w:t>
      </w:r>
      <w:r>
        <w:rPr>
          <w:rFonts w:ascii="Traditional Arabic" w:hAnsi="Traditional Arabic" w:cs="Traditional Arabic"/>
          <w:sz w:val="28"/>
          <w:sz w:val="28"/>
          <w:szCs w:val="28"/>
          <w:rtl w:val="true"/>
        </w:rPr>
        <w:t xml:space="preserve">مختصر منهاج القاصدين، المقدسي </w:t>
      </w:r>
      <w:r>
        <w:rPr>
          <w:rFonts w:cs="Traditional Arabic" w:ascii="Traditional Arabic" w:hAnsi="Traditional Arabic"/>
          <w:sz w:val="28"/>
          <w:szCs w:val="28"/>
          <w:rtl w:val="true"/>
        </w:rPr>
        <w:t>(</w:t>
      </w:r>
      <w:r>
        <w:rPr>
          <w:rFonts w:cs="Traditional Arabic" w:ascii="Traditional Arabic" w:hAnsi="Traditional Arabic"/>
          <w:sz w:val="28"/>
          <w:szCs w:val="28"/>
        </w:rPr>
        <w:t>4/142</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7:05:00Z</dcterms:created>
  <dc:creator>ayman mesbah</dc:creator>
  <dc:description/>
  <cp:keywords/>
  <dc:language>en-US</dc:language>
  <cp:lastModifiedBy>ayman mesbah</cp:lastModifiedBy>
  <dcterms:modified xsi:type="dcterms:W3CDTF">2016-07-04T04:48:00Z</dcterms:modified>
  <cp:revision>2</cp:revision>
  <dc:subject/>
  <dc:title/>
</cp:coreProperties>
</file>