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ارث المحاسبي</w:t>
      </w:r>
    </w:p>
    <w:p>
      <w:pPr>
        <w:pStyle w:val="Normal"/>
        <w:ind w:left="0" w:right="0" w:firstLine="227"/>
        <w:jc w:val="left"/>
        <w:rPr/>
      </w:pPr>
      <w:r>
        <w:rPr>
          <w:rFonts w:ascii="Traditional Arabic" w:hAnsi="Traditional Arabic" w:cs="Traditional Arabic"/>
          <w:sz w:val="32"/>
          <w:sz w:val="32"/>
          <w:szCs w:val="32"/>
          <w:rtl w:val="true"/>
        </w:rPr>
        <w:t xml:space="preserve">أبو عبد الله الحارث بن أسد المحاسبي، البصري المولد، البغدادي المنـزل والوفاة، أحد الزهاد المتكلمين بالعبادة والزهد والمواعظ، كانت وفاته ببغداد سنة </w:t>
      </w:r>
      <w:r>
        <w:rPr>
          <w:rFonts w:cs="Traditional Arabic" w:ascii="Traditional Arabic" w:hAnsi="Traditional Arabic"/>
          <w:sz w:val="32"/>
          <w:szCs w:val="32"/>
          <w:rtl w:val="true"/>
        </w:rPr>
        <w:t>(</w:t>
      </w:r>
      <w:r>
        <w:rPr>
          <w:rFonts w:cs="Traditional Arabic" w:ascii="Traditional Arabic" w:hAnsi="Traditional Arabic"/>
          <w:sz w:val="32"/>
          <w:szCs w:val="32"/>
        </w:rPr>
        <w:t>2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كان المحاسبي رحمه الله عالماً بالأصول والمعاملات، واعظاً مبكياً في وعظه، له كتب كثيرة في الزهد وفي أصول الديانات والعقائد والرد على المعتزلة والرافضة وغيرهما</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 xml:space="preserve">أخذ عن الإمام الشافعي، كما ذكر أبو منصور البغداد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ول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وى عنه جماعة منهم الجنيد رحمه الل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من مؤلفاته رسالة المسترشدين، شرح المعرفة، البعث والنشور، التوهم، الرعاية لحقوق الل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لإمام الذهب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حاسبي العارف صاحب التوا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وق في نفسه، وقد نقموا عليه بعض تصوُّفِه وتصانيف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إمام أحمد بن حنبل عن </w:t>
      </w:r>
      <w:bookmarkStart w:id="0" w:name="top"/>
      <w:r>
        <w:rPr>
          <w:rFonts w:ascii="Traditional Arabic" w:hAnsi="Traditional Arabic" w:cs="Traditional Arabic"/>
          <w:sz w:val="32"/>
          <w:sz w:val="32"/>
          <w:szCs w:val="32"/>
          <w:rtl w:val="true"/>
        </w:rPr>
        <w:t>الحارث المحاس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السه المغازلي ويعقوب وفلان فأخرجهم إلى رأي جهم هلكوا بسب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له يروي الحديث وهو ساكن خاشع من قصته، فغضب الإمام أحمد وجعل يحكي ولا يعدل خشوعه ولين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غتروا بنكس رأسه فإنه رجل سوء، لا يعرفه إلا من قد خبره، لا تكلمه ولا كرامة له</w:t>
      </w:r>
      <w:bookmarkEnd w:id="0"/>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حافظ ابن كثير رحمه الله معللا كره الأمام أحمد لصحبة الناس للمحاس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بل إنما كره ذلك لأن في كلامهم من التقشف وشدة السلوك التي لم يرد بها الشرع، والتدقيق والمحاسبة الدقيقة البليغة ما لم يأت بها أمر، ولهذا لما وقف أبو زرعة الرازي على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ع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د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للرجل الذي جاء ب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بما كان عليه مالك والثوري والأوزاعي والليث، ودع عنك هذا فإنه بدع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ابن الجوز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إمام أحمد بن حنبل ينكر على الحارث المحاسبي خوضه في الكلام ويصد الناس عنه فهجره أحمد فاختفى في داره ببغداد ومات فيها ولم يصل عليه إلا أربعة نف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فالمحاسبي رحمه الله من العباد الزاهدين، ومن الذين تكلموا في الرقائق والمواعظ فأبكى، وشهد له كثير من معاصريه بالصلاح والتقوى، ولكن انتقد عليه أمران أساسيان</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كلام، وأخذه برأي جهم</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راده الأحاديث الضعيفة والموضوعات في كتبه وتصانيفه، واعتمادُهُ عليها وجع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ني على ما تضمَّنته من المعاني والأحكام، والله أعلم</w:t>
      </w:r>
      <w:r>
        <w:rPr>
          <w:rFonts w:cs="Traditional Arabic" w:ascii="Traditional Arabic" w:hAnsi="Traditional Arabic"/>
          <w:sz w:val="32"/>
          <w:szCs w:val="32"/>
          <w:rtl w:val="true"/>
        </w:rPr>
        <w:t>.</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يزان الاعتد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99</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وع للمقدس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r>
        <w:rPr>
          <w:rFonts w:cs="Traditional Arabic" w:ascii="Traditional Arabic" w:hAnsi="Traditional Arabic"/>
          <w:sz w:val="32"/>
          <w:szCs w:val="32"/>
        </w:rPr>
        <w:t>14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لبيس إبل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3</w:t>
      </w:r>
      <w:r>
        <w:rPr>
          <w:rFonts w:cs="Traditional Arabic" w:ascii="Traditional Arabic" w:hAnsi="Traditional Arabic"/>
          <w:sz w:val="32"/>
          <w:szCs w:val="32"/>
          <w:rtl w:val="true"/>
        </w:rPr>
        <w:t>).</w:t>
      </w:r>
    </w:p>
  </w:footnote>
  <w:footnote w:id="4">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داية والنهاية</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ascii="Traditional Arabic" w:hAnsi="Traditional Arabic" w:cs="Traditional Arabic"/>
          <w:sz w:val="32"/>
          <w:sz w:val="32"/>
          <w:szCs w:val="32"/>
          <w:rtl w:val="true"/>
        </w:rPr>
        <w:t>ـ</w:t>
      </w:r>
      <w:r>
        <w:rPr>
          <w:rFonts w:cs="Traditional Arabic" w:ascii="Traditional Arabic" w:hAnsi="Traditional Arabic"/>
          <w:sz w:val="32"/>
          <w:szCs w:val="32"/>
        </w:rPr>
        <w:t>330</w:t>
      </w:r>
      <w:r>
        <w:rPr>
          <w:rFonts w:cs="Traditional Arabic" w:ascii="Traditional Arabic" w:hAnsi="Traditional Arabic"/>
          <w:sz w:val="32"/>
          <w:szCs w:val="32"/>
          <w:rtl w:val="true"/>
        </w:rPr>
        <w:t>).</w:t>
      </w:r>
    </w:p>
  </w:footnote>
  <w:footnote w:id="5">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تظم لابن الجوزي</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w:t>
      </w:r>
      <w:r>
        <w:rPr>
          <w:rFonts w:cs="Traditional Arabic" w:ascii="Traditional Arabic" w:hAnsi="Traditional Arabic"/>
          <w:sz w:val="32"/>
          <w:szCs w:val="32"/>
        </w:rPr>
        <w:t>309</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10:00Z</dcterms:created>
  <dc:creator>ayman mesbah</dc:creator>
  <dc:description/>
  <cp:keywords/>
  <dc:language>en-US</dc:language>
  <cp:lastModifiedBy>ayman mesbah</cp:lastModifiedBy>
  <dcterms:modified xsi:type="dcterms:W3CDTF">2016-07-04T05:17:00Z</dcterms:modified>
  <cp:revision>2</cp:revision>
  <dc:subject/>
  <dc:title/>
</cp:coreProperties>
</file>