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ردة البوصيري في ميزان العقيدة</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لي من أطاعه واتقاه، وأشهد أن لا إله إلا الله وحده لا شريك له، شهادة أرجو بها النجاة يوم لقاه، وأشهد أن محمداً عبده ورسوله، عبدٌ لا يعبد ورسول لا يكذب ولا يجحد، وعلى آله وأصحابه ومن تبعهم بإحسان إلى 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ميمية البوصي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روفة بالب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شهر المدائح النبوية وأكثرها ذيوعاً وانتشاراً، ولذا تنافس أكثر من مائه شاعر في معارضتها، فضلاً عن المشطِّرين والمخمِّسين والمسبِّعين، كما أقبل آخرون على شرحها وتدريسها، وقد تجاوزت شروحها المكتوبة خمسين شرحاً، فيها ما هو محلى بماء ال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ر الناس يتدارسونها في البيوت والمساجد كالقرآ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محمد سيد كيل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ثناء حديثه عن المخالفات الشرعية في شأن البردة</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يكتف بعض المسلمين بما اخترعوا من قصص حول البردة، بل وضعوا لقراءتها شروطاً لم يوضع مثلها لقراءة القرآن،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ضؤ، واستقبال القبلة، والدقة في تصحيح ألفاظها وإعرابها، وأن يكون القارئ عالماً بمعانيها، إلى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هذا كله من اختراع الصوفية الذين أرادوا احتكار قراءتها للناس، وقد ظهرت منهم فئة عرفت بقراء البردة، كانت تُستدعى في الجنائز والأفراح، نظير أجر معي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عن مناسبة تأليفها فكما قال ناظ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قد نظمت قصائد في مدح رسول الله صلى الله عليه وسلم، ثم اتفق بعد ذلك أن أصابني خِلْط فالج أبطل نصفي، ففكرت في عمل قصيدتي هذه البردة، فعملتها، واستشفعت بها إلى الله في أن يعافيني، وكررت إنشادها، وبكيت ودعوت، وتوسلت ونمت، فرأيت النبي صلى الله عليه وسلم، فمسح على وجهي بيده المباركة، وألقى عليّ بردة، فانتبهت ووجدت فيّ نهضة؛ فقمت وخرجت من بيتي، ولم أكن أعلمت بذلك أحداً، فلقيني بعض الفقراء،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تعطيني القصيدة التي مدحت بها رسول الله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أنشأتها في مرضك، وذكر أولّه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قد سمعتها البارحة وهي تنشد بين يدي رسول الله صلى الله عليه وسلم، فرأيت رسول الله صلى الله عليه وسلم، يتمايل وأعجبته، وألقى على من أنشدها بردة، فأعطيته إياها، وذكر الفقير ذلك، وشاع المنام</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عن التعريف بصاحب البردة ف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سعيد البوصيري نسبة إلى بلدته أبو صير بين الفيوم وبني سويف بمصر، ولد سنة </w:t>
      </w:r>
      <w:r>
        <w:rPr>
          <w:rFonts w:cs="Traditional Arabic" w:ascii="Traditional Arabic" w:hAnsi="Traditional Arabic"/>
          <w:sz w:val="32"/>
          <w:szCs w:val="32"/>
          <w:rtl w:val="true"/>
        </w:rPr>
        <w:t>(</w:t>
      </w:r>
      <w:r>
        <w:rPr>
          <w:rFonts w:cs="Traditional Arabic" w:ascii="Traditional Arabic" w:hAnsi="Traditional Arabic"/>
          <w:sz w:val="32"/>
          <w:szCs w:val="32"/>
        </w:rPr>
        <w:t>6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شتغل بالتصوُّف، وعمل كاتباً مع قلة معرفته بصناعة الكتابة، ويظهر من ترجمته وأشعاره أن الناظم لم يكن عالماً فقيهاً، كما لم يكن عابداً صالحاً؛ حيث كان ممقوتاً عند أهـل زمانه لإطلاق لسانه في الناس بكل قبيح، كما أنه كثير السؤال للناس، ولذا كان يقف مع ذوي السلطان مؤيداً لهم، سواء كانوا على الحق أم على الباطل</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البوصيري سنة </w:t>
      </w:r>
      <w:r>
        <w:rPr>
          <w:rFonts w:cs="Traditional Arabic" w:ascii="Traditional Arabic" w:hAnsi="Traditional Arabic"/>
          <w:sz w:val="32"/>
          <w:szCs w:val="32"/>
          <w:rtl w:val="true"/>
        </w:rPr>
        <w:t>(</w:t>
      </w:r>
      <w:r>
        <w:rPr>
          <w:rFonts w:cs="Traditional Arabic" w:ascii="Traditional Arabic" w:hAnsi="Traditional Arabic"/>
          <w:sz w:val="32"/>
          <w:szCs w:val="32"/>
        </w:rPr>
        <w:t>69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ديوان شعر مطبوع</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نورد جملة من المآخذ على تلك البردة التي قد تعلّق بها كثير من الناس مع ما فيها من الشرك والابتداع</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بوصيري</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كيف تدعو إلى الدنيا ضرورة من       لولاه لم تُخرج الدنيا من العد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يخفى ما في عَجز هذا البيت من الغلو الشنيع في حق نبينا محمد صلى الله عليه وسلم حيث زعم البوصيري أن هذه الدنيا لم توجد إلا لأجله صلى الله عليه وسلم، وقد 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خَلَقْتُ الجِنَّ والإنسَ إلاَّ لِيَعْبُ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بوصيري</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اق النبيين في خَلق وفي خُلُق         ولم يدانوه في علم ولا كرم</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كلهم من رسول الله ملتمس         غرفاً من البحر أو رشفاً من الدي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ميع الأنبياء السابقين قد نالوا والتمسوا من خاتم الأنبياء والرسل محمد صلى الله عليه وسلم فالسابق استفاد من اللاحق</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ع ما ادعته النصارى في نبيهم       واحكم بما شئت مدحاً فيه واحتكم</w:t>
      </w:r>
    </w:p>
    <w:p>
      <w:pPr>
        <w:pStyle w:val="Normal"/>
        <w:spacing w:before="120" w:after="120"/>
        <w:ind w:left="0" w:right="0" w:firstLine="227"/>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 الرحمن بن حسن بن محمد بن عبد الوهاب رحمهم الله منتقداً هذا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علوم أن أنواع الغلو كثيرة، والشرك بحر لا ساحل له، ولا ينحصر في قول النصارى؛ لأن الأمم أشركوا قبلهم بعبادة الأوثان وأهل الجاهلية كذلك، وليس فيهم من قال في إلهه ما قالت النصارى في المس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ل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له، أو ابن الله، أو ثالث ثلاثة، بل كلهم معترفون أن آلهتهم ملك لله، لكن عبدوها معه لاعتقادهم أنها تشفع لهم أو تنفعهم فيحتج الجهلة المفتونون بهذه الأبيات على أن قوله في منظو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ما ادعته النصارى في نبيهم مَخْلَصٌ من الغلو بهذا البيت، وهو قد فتح ببيته هذا باب الغلو والشرك لاعتقاده بجهله أن الغلو مقصور على هذه الأقوال الثلاث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و ناسبت قدره آياته عِظماً           أحيا اسمه حين يُدعى دارس الرم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بعض شرّاح هذه القص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ناسبت آياته ومعجزاته عظم قدره عند الله تعالى وكل قربه وزلفاه عنده لكان من جملة تلك الآيات أن يحيي الله العظام الرفات ببركة اسمه وحرمة ذكره</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طيب يعدل ترباً ضم أعظمه        طوبى لمنتشق منه وملتثم</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عل البوصيري التراب الذي دفنت فيه عظام رسول الله صلى الله عليه وسلم أطيب وأفضل مكان، وأن الجنة والدرجات العلى لمن استنشق هذا التراب أو قبَّله</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قسمتُ بالقمر المنشق إنّ له          من قلبه نسبةً مبرورة القس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معلوم أن الحلف بغير الله تعالى من الشرك الأصغر</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بوصيري</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التمست غنى الدارين من يده               إلا استلمت الندى من خير مستل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عل البوصيري غنى الدارين مُلتَمساً من يد النبي صلى الله عليه وسلم، مع أن الله عز وجل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بِكُم مِّن نِّعْمَةٍ فَ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بوصيري</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إن لي ذمة منه بتسميتي      محمداً وهو أوفى الخلق بالذم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تخرُّص وكذب؛ فهل صارت له ذمة عند رسول الله صلى الله عليه وسلم لمجرد أن اسمه موافق ل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كثر الزنادقة والمنافقين في هذه الأمة قديماً وحديثاً الذين يتسمون بمحمد</w:t>
      </w:r>
      <w:r>
        <w:rPr>
          <w:rFonts w:cs="Traditional Arabic" w:ascii="Traditional Arabic" w:hAnsi="Traditional Arabic"/>
          <w:sz w:val="32"/>
          <w:szCs w:val="32"/>
          <w:rtl w:val="true"/>
        </w:rPr>
        <w:t>!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بوصيري</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لم يكن في معادي آخذاً بيدي     فضلاً وإلا فقل يا زلة القدم</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شاعر في هذا البيت ينزل الرسول منزلة رب العالمين؛ إذ مضمونه أن الرسول صلى الله عليه وسلم هو المسؤول لكشف أعظم الشدائد في اليوم الآخر</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أكرم الرسل ما لي من ألوذ به      سواك عند حلول الحادث العم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يخ سليمان بن محمد بن عبد الوهاب رحمهم الله تعقيباً على هذا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أمل ما في هذا البيت من الشرك</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نفى أن يكون له ملاذ إذا حلت به الحوادث إلا النبي صلى الله عليه وسلم، وليس ذلك إلا لله وحده لا شريك له، فهو الذي ليس للعباد ملاذ إلا هو</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دعاه وناداه بالتضرع وإظهار الفاقة والاضطرار إليه، وسأل منه هذه المطالب التي لا تطلب إلا من الله، وذلك هو الشرك في الإلهي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بوصيري</w:t>
      </w:r>
      <w:r>
        <w:rPr>
          <w:rFonts w:cs="Traditional Arabic" w:ascii="Traditional Arabic" w:hAnsi="Traditional Arabic"/>
          <w:sz w:val="32"/>
          <w:szCs w:val="32"/>
          <w:rtl w:val="true"/>
        </w:rPr>
        <w:t xml:space="preserve">: </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ن يضيق رسول الله جاهك بي       إذا الكريم تجلى باسم منتق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سليمان بن عبد الله بن محمد بن عبد الو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ه منه أن يشفع له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يضيق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هذا هو الذي أراده المشركون ممن عبدوهم وهو الجاه والشفاعة عند الله، وذلك هو الشرك، وأيضاً فإن الشفاعة لا تكون إلا بعد إذن الله فلا معنى لطلبها من غيره؛ فإ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أذن للشافع أن يشفع لا أن الشافع يشفع ابتداءً</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إن من جودك الدنيا وضرتها      ومن علومك علم اللوح والقلم</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عل الدنيا والآخرة من عطاء النبي صلى الله عليه وسلم وإفضاله، والله سبحانه وتعالى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لَنَا لَلآخِرَةَ و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يل</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لومك علم اللوح والق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مون مقالته أن الرسول صلى الله عليه وسلم يعلم الغيب، وقد 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لاَّ يَعْلَمُ مَن فِي السَّمَوَاتِ والأَرْضِ الغَيْبَ إل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يراً أدعو كل مسلم عَلِقَ بهذه القصيدة وولع بها أن يشتغل بما ينفع؛ فإن حق النبي صلى الله عليه وسلم إنما يكون بتصديقه فيما أخبر، واتباعه فيما شرع، ومحبته دون إفراط أو تفريط، وأن يشتغلوا بسماع القرآن والسنة والتفقه فيهما؛ فإن البوصيري وأضرابه استبدلوا إنشاد وسماع هذه القصائد بسماع القرآن والعلم النافع، فوقعوا في مخالفات ظاهرة ومآخذ فاحش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كان لا بد من قصائد ففي المدائح النبوية التي أنشدها شعراء الصحابة رضي الله عنهم كحسان وكعب بن زهير ما يغني ويكفي</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صلّ على محمد وأزواجه وذريته كما صليت على إبراهيم وآل إبراهيم؛ إنك حميد مجيد</w:t>
      </w:r>
      <w:r>
        <w:rPr>
          <w:rFonts w:cs="Traditional Arabic" w:ascii="Traditional Arabic" w:hAnsi="Traditional Arabic"/>
          <w:sz w:val="32"/>
          <w:szCs w:val="32"/>
          <w:rtl w:val="true"/>
        </w:rPr>
        <w:t>.</w:t>
      </w:r>
    </w:p>
    <w:p>
      <w:pPr>
        <w:pStyle w:val="Normal"/>
        <w:spacing w:before="120" w:after="1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مقال مقتبس من مقالة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ادح عقدية في بردة البوص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عبد العزيز محمد آل عبد اللطيف</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07:00Z</dcterms:created>
  <dc:creator>ayman mesbah</dc:creator>
  <dc:description/>
  <cp:keywords/>
  <dc:language>en-US</dc:language>
  <cp:lastModifiedBy>ayman mesbah</cp:lastModifiedBy>
  <dcterms:modified xsi:type="dcterms:W3CDTF">2016-07-04T05:33:00Z</dcterms:modified>
  <cp:revision>2</cp:revision>
  <dc:subject/>
  <dc:title/>
</cp:coreProperties>
</file>