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مد الزمزمي الغمار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امة المغرب محمد الزمزمي الغماري من الصوفية إلى 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لامة الشريف محمد الزمزمي بن محمد بن الصديق الغم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 في أسرة أشعرية حتى النخاع، وبيت لطريقة صوف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ريقة الصديق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كثر فيهم التج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ظهر فيهم التعصب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د الشيخ ببور سعيد بمصر في طريق والديه إلى الحج عام </w:t>
      </w:r>
      <w:r>
        <w:rPr>
          <w:rFonts w:cs="Traditional Arabic" w:ascii="Traditional Arabic" w:hAnsi="Traditional Arabic"/>
          <w:sz w:val="32"/>
          <w:szCs w:val="32"/>
        </w:rPr>
        <w:t>133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فظ القرآن الكريم على شيخه الفقيه محمد الأندلسي، وفي عام </w:t>
      </w:r>
      <w:r>
        <w:rPr>
          <w:rFonts w:cs="Traditional Arabic" w:ascii="Traditional Arabic" w:hAnsi="Traditional Arabic"/>
          <w:sz w:val="32"/>
          <w:szCs w:val="32"/>
        </w:rPr>
        <w:t>13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ع في قراءة العلم على أخيه الأكبر أحمد، ثم شدَّ الرحلة إلى القاهرة صحبه أخيه عبد الله الذي قرأ معه الآجرومية، وطرفاً من ألفية بن مالك، وورقات إمام الحرمين، وأوائل جمع الجوامع على الباخ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وصل إلى القاهرة التحق بالأزهر، فقرأ على جماعة من شيوخه، كالشيخ عبد السلام غنيم، وأبي طالب حسنين، ومحمود الإمام، وعبد المجيد الشرقاوي، والشيخ محمد بخيت المطيعي وغيرهم، واختار في الفقه قراءة مذهب أحمد رحمه الله تعال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رجع إلى طنجة عند وفاة والده عام </w:t>
      </w:r>
      <w:r>
        <w:rPr>
          <w:rFonts w:cs="Traditional Arabic" w:ascii="Traditional Arabic" w:hAnsi="Traditional Arabic"/>
          <w:sz w:val="32"/>
          <w:szCs w:val="32"/>
        </w:rPr>
        <w:t>1354</w:t>
      </w:r>
      <w:r>
        <w:rPr>
          <w:rFonts w:ascii="Traditional Arabic" w:hAnsi="Traditional Arabic" w:cs="Traditional Arabic"/>
          <w:sz w:val="32"/>
          <w:sz w:val="32"/>
          <w:szCs w:val="32"/>
          <w:rtl w:val="true"/>
        </w:rPr>
        <w:t>، وجعل يلقي دروساً تطوعيَّة بالجامع الكبير، وبزاوية والده في التفسير والحديث، والتفَّ حوله جماعة من الطلبة، فقرأ معهم الأصول والمنطق والعربة والبلاغ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شأ –كما ذك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سرته وباقي أهل بيته على التصوُّف وكان جَلْداً فيه، وألف في نصرته كتاباً أسم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انتصار لطريق الصوفية الأخي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ذكر فيه أدلة ما يختصُّ به الصوف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لما بلغ سن الأشد –أي الأر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نضج تفكيره، وثاب إلى رشده، أشهر على هذه الطرق البدعية حرباً عنيفة لا هوادة فيها، وضلَّلهم وبدعهم، وكفر عدداً منهم، وتبرأ من والده كتابةً وكت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زاوية وما فيها من البدع والأعمال المنك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في ديباج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لا فليشهد عليَّ المؤمنون، والعلماء الصالحون أنِّي أتبرأ من المتصوِّفة الجاهلين، وأتقرَّب إلى الله تعالى ببغضهم، وأدعو إلى محاربتهم </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من محاربته للصوفية تركيزه على من خبر سرهم، وعرف شناعتهم، وتلاعبهم على الناس، وهم إخوته وتلامذة والده، فعاداهم وهجرهم،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وقعت بينه وبين إخوته ردود عديدة، أدت إلى فضحهم وكشف حقيقتهم، وهجر الناس لهم، وتبينهم أن الحق بالدليل، لا بأبناء الصديق الغماري وطريقت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قام بعض إخو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شايخ الج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رافعة ضده في محاكم الطاغوت، يقاضونه على أن فضحهم وبيَّن عوا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السلامة والعاف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كتبه القاصمة لأرباب التصوف بالعموم؛ وأهله بالخصوص ما دونه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وائف الموجودة في هذا 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براءته من أحوال إخوانه الصوفية الدِّرْقاوية البِدْع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ها كتابه في الهجر، جليل القدر، عظيم الأمر، الذي أسماه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علام المسلمين بوجوب مقاطعة المبتدعين والفجار والظ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و رد على أخيه عبد الله، لما لديه من الدعوة إلى القبوريات، وإلى بناء المساجد على القبور، وخدمة زاوية أبيه الصوفية الصديقية، وفي سلسلة يطول ذِكْرُها من البدع المُضلَّ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رسائله التي هزت أصحاب الزاوية الضالة،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شف الحجاب عن المتهور الكذا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تى أن أخيه القبوري عبد الله قال في سبيل التوفيق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ص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ذ في ذكر ما بينه وبين أخ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بينهم هو توحيد أو ش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حد يرفع راية الإسلام بنقائه وصفائه مخلصاً لله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آخر يرفع راية عبادة القبور، واستحسان البدع وهم من السنة نف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خلاصة الخلاف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كان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رياً عاملاً بالدليل، شديداً على متعصبة المذاهب، قوَّالاً بالحق، بعيداً عن الظلمة وذوي السلطة، شديداً عليهم وعلى المتفرنجين، زاهداً في الدني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 تآليف كثيرة، م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لائل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فرن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جة البي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علام الفضلاء بأن الفقهاء ليسوا من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ذير المسلمين من مذهب العصر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جة البيض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شف الحجاب عن المتهور ال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علام المسلمين بوجوب مقاطعة المبتدعين والفجار والظالمين</w:t>
      </w:r>
      <w:r>
        <w:rPr>
          <w:rFonts w:cs="Traditional Arabic" w:ascii="Traditional Arabic" w:hAnsi="Traditional Arabic"/>
          <w:sz w:val="32"/>
          <w:szCs w:val="32"/>
          <w:rtl w:val="true"/>
        </w:rPr>
        <w:t xml:space="preserve">) ... </w:t>
      </w:r>
    </w:p>
    <w:p>
      <w:pPr>
        <w:pStyle w:val="Normal"/>
        <w:spacing w:before="0"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ألمَّ بالشيخ مرض ألزمه الفراش مده حتى توفاه الله سبحانه ، في يوم الجمعة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ي الحجة عام </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ـ، غفر الله ورحمة ورفع منزلته في عليين</w:t>
      </w:r>
      <w:r>
        <w:rPr>
          <w:rFonts w:cs="Traditional Arabic" w:ascii="Traditional Arabic" w:hAnsi="Traditional Arabic"/>
          <w:sz w:val="32"/>
          <w:szCs w:val="32"/>
          <w:rtl w:val="true"/>
        </w:rPr>
        <w:t xml:space="preserve">. </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08:00Z</dcterms:created>
  <dc:creator>ayman mesbah</dc:creator>
  <dc:description/>
  <cp:keywords/>
  <dc:language>en-US</dc:language>
  <cp:lastModifiedBy>ayman mesbah</cp:lastModifiedBy>
  <dcterms:modified xsi:type="dcterms:W3CDTF">2016-07-04T05:37:00Z</dcterms:modified>
  <cp:revision>4</cp:revision>
  <dc:subject/>
  <dc:title/>
</cp:coreProperties>
</file>