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صلوات البكرية</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درديرية</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يرغنية</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vertAlign w:val="superscript"/>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ألفاظ والصيغ في الصلاة على النبي صلى الله عليه وسلم كلها لا أصل لِمَا في السنة المطهرة، وبطلانها واضح لكل من عنده أدنى مسكة من العلم والدين، ويكفي في ذلك أن النبي صلى الله عليه وسلم لم يكن يعلمها أحدًا من الصحابة رضي الله عنهم، ولم تُؤْثَر عن أحدٍ من السلف الصالحين وأئمة الدين، وإنما أحدثها المتأخرون من مشايخ الطرق الصوفية وشرعوها لأتباعهم ومريديهم، وفضَّلوها على الصلوات النبوية المباركة</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فصل في بدع الصلوات على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فظيعِ ما كُتبَ ونُشر على السلمين في كتبِ المشهورين الذين يعتقدُ الجمعُ الغفيرُ في دينِهم وغزارةِ علمِهم 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ن من صلَّى على النبي صلى الله عليه وسلم، بصيغةِ الفاتح لما أُغلق والخاتم لما سَبَقَ وناصر الحقِّ بالح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رةً واحدةً في عمرِه لا يدخل النارَ، وإن قراءتها مرةً تعدلُ ثوابَ ستِّ ختماتٍ قرآنيةٍ،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رةُ منها تَعْدِلُ عشرةَ آلاف،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تمائة ألف، ومن تلاها في ليلةٍ ألف اجتمعَ بالنبي، كذ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رح صلوات الدردير للصاو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ا لله العجب، لقد أضاعوا فضلَ كلام الله وكلام رسوله صلى الله عليه وسلم بجانب فضل ثواب هذه الصيغة المبتدعة، وهل أحدٌ على وجه الأرض يقرأ آيةً من القرآن أو حرفًا من كلامِ محمد صلى الله عليه وسلم، أو يصلي عليه بعد ما سمع 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ا لله وإنا إليه راجعون، يا إله العرش إليك وحدك لا شريك لك نشكو ما حلَّ بالإسلام وأهله، والبلايا والرزايا والمصائب بسبب علمائه وكبراته لا غير، فإنهم هم الذين ضلُّوا وأضلُّوا</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هذيان قولهم جماع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لف ألف صلاة على محمد، وميتين ألف للعربي كرامة، عشرتالاف للي فج نوره، هدية للمظلل بالغما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ذا 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لِّ على محمد عدد حروف القرآن حرفًا حرفًا، وعدد كل حرفٍ ألفًا ألفًا، وعدد صفوف الملائكة صفًّا صفًّا</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ا 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لِّ على محمدٍ زِنَة بحارك، وعددَ أمواجك، وعدد اضطراب المياه العذبة والملحة، وعدد الرمل والحصى، وعدد كل شجرٍ ومَدَرٍ وحجرٍ، وعدد ما يخرج من نبات الأرض، وعدد ما خَلَقْتَ من الإنس والجنِّ والشياطين، وعدد كل شعرة في أبدانهم ووجوههم ورؤوسهم، 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ذ خَلَقْتَ الدنيا إلى يوم القيامة في كل يوم ألف ألف مرة</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ل هذا وما شاكله شَرْعٌ لم يأذن به اللهُ ورسولُه، فهو باطلٌ مردودٌ مضروبٌ به على وجه صاحبه، ثم اعلموا أن الله جلَّت قدرتُه، وتعالت عظمتُه وملائكتُه، لا يكتبون لكم أجرَ كل ما تظنون وتزعمون أن لكم فيه أجرًا كبيرًا، إذ هو الربُّ الخالق السيد، وأنتم العبيد، وإنما يكتب لكم أجرَ ما عملتموه موافقًا لما شرعه في كتابه وعلى لسان نبيه، ثم يضاعف لكم أضعافًا كثيرة</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جَا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الْحَسَنَ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شْ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مْثَالِهَ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قْتَرِفْ</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حَسَنَ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نَزِدْ</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حُسْنً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غَفُو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شَكُورٌ</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ضَاعِفُ</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شَاءُ</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أن تذكروا ربَّكم بما تشتهون مما تخترعون، ثم هو يكتب لكم ويثيبكم على وفق مرادِكم ومزاجِكم، اللهُ أك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أك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بحان الله</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أراد السلامةَ فليتجنب هذه الخزعبلات كلها، وأن لا يتعبد إلا بما هو أعلى صحةً وأقوى سندًا كحديث الصحيحين وغيرهما، والله الموفق</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ا فهمت هذا؛ فاعلم أن الصلو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كر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ردير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يرغن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لها مخترعات ومبتدعات، وكذا كل كتاب رُتِّبَت فيه الصلاة على النبي على حروفِ المعجم، كأن يقول في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صلِّ على سيدنا محمد ال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الأعمال بالني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ذكرون بعد كل تصلية حديثًا نبويًّا أو سجعةً، فاعلم أنه حدث في الدين وشرع لم يأذن به الله، فلا تتعبد أخي أصلًا بكل ما لم يتعبد به محمدٌ صلى الله عليه وسلم وأصحابه</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تلتفت إلى ما لم يخرج من فمِ رسولِ الله صلى الله عليه وسلم، وإلا فلستَ مُحبًّا له، ولا متَّبِعًا لما جاءك به، ولا مطيعًا لربك في 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آتَا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رَّسُو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خُذُو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تَّبِعُو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عَلَّ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هْتَدُ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تكونن آمنًا من أن يكون لك نصيب من آية</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لْيَحْذَ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خَالِفُ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مْرِ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صِيبَ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تْنَ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وْ</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صِيبَ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ذَا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120"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سبةً إلى البكري الصوفي، وهو مصطفى بن كمال الدين بن علي بن كمال الدين بن عبد القادر محي الدين البكري الصديقي، أبو المعارف الدمشقي الحنفي،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9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2</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ه التصانيف في التصوف والصلوات، من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فيوضات البكرية على الصلوات البكرية، وغير ذلك،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دية العارفين، إسماعيل البغدا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6</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سبة إلى الدردير، وله مؤلف في الصلاة على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سما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لمورود البارق في الصلاة على أفضل الخلائق </w:t>
      </w:r>
      <w:r>
        <w:rPr>
          <w:rFonts w:ascii="AGA Arabesque" w:hAnsi="AGA Arabesque" w:eastAsia="AGA Arabesque" w:cs="AGA Arabesque"/>
          <w:sz w:val="24"/>
          <w:sz w:val="24"/>
          <w:szCs w:val="24"/>
          <w:lang w:bidi="ar-EG"/>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دية العارفين، إسماعيل البغدا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81</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سبة إلى الميرغني، وهو محمد بن عثمان بن محمد بن أبي بكر بن عبد الله الميرغني المحجوب، الحنفي الحسيني، مفسر صوفي، وُلد بالطائف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بها أيضً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ن مؤلفا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ج التفاسير لكلام العلي الكبير، وشرح البيقونية في مصطلح الحديث، وغير ذلك،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الزرك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6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عجم المؤلفين، عمر رض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86</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رح صلوات الدردير، الصا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7:00Z</dcterms:created>
  <dc:creator>ayman mesbah</dc:creator>
  <dc:description/>
  <cp:keywords/>
  <dc:language>en-US</dc:language>
  <cp:lastModifiedBy>ayman mesbah</cp:lastModifiedBy>
  <dcterms:modified xsi:type="dcterms:W3CDTF">2016-07-06T00:40:00Z</dcterms:modified>
  <cp:revision>3</cp:revision>
  <dc:subject/>
  <dc:title/>
</cp:coreProperties>
</file>