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لفظ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سيا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الصلاة على النبي صلى الله عليه وسلم</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نَ النبيُّ صلى الله عليه وسلم أمتَه أنواعًا من صيغ الصلاة عليه صلى الله عليه وسلم على ما تقدَّم ذكر بعض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لم يَرِد في شيءٍ منها 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ياد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ذلك لم يُنقل عن أحدٍ من السلف الصالح ما يدل على ثبوت هذه الزيادة، لذا فإن القول باستحباب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مستنده مجرد الاستحسان، وهو خلافٌ لتعليم النبي الكريم صلى الله عليه وسلم الكامل لأمته حين سُئل عن كيفية الصلاة عليه فأجاب آمرًا بقو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قولوا</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للهمَّ صلِّ على محمدٍ</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ذا أنكر المحققون من أهل العلم من الشافعية وغيرهم هذه الزيادة، وأنها مُحدثة غير مقبولة، وممن أنكرها أحدُ كبار علماء الشافعية الجامعين بين الحديث والفقه، ألا وهو الحافظ ابن حجر العسقلاني، وقد سُئ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هذه الزيادة، فأفتى بعدم مشروعية وصفه صلى الله عليه وسلم بالسيادة في الصلاة عليه صلى الله عليه وسلم، وهي فتوى مهمة جر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ا على طريق السلف في الاتباع وترك الابتداع، وإليك نص الفتوى</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حافظ محمد بن محمد الغرابيل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كان ملازمًا لابن حج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سُئِ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افظ ابن حجر أمتع الله بحيا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صفةِ الصلاةِ على النبيِّ صلى الله عليه وسلم في الصلاةِ أو خارج الصلاةِ، سواء قيل بوجوبِها أو ندبيتها، هل يُشترط فيها أن يصفه صلى الله عليه وسلم بالسيادةِ، كأن يقول مث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صلَّ على سيدنا محمد، أو على سيدِ الخلقِ، أو على سيدِ ولدِ آد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و يقتصر على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صلِّ على محم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يهما أفضل؛ الإتيان بلفظ السيادةِ لكونِها صفةً ثابتةً له صلى الله عليه وسلم، أو عدم الإتيان بها، لعدم ورودِ ذلك في الآثار؟</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أج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اتباعُ الألفاظِ المأثورةِ أرجحُ، ولا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لَّه تركَ ذلك تواضعًا منه صلى الله عليه وسلم، كما لم يكن يقول عند ذكر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متُه مندوبةٌ إلى أنْ تقولَ ذلك كلما ذُكِرَ، لأنا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كانَ ذلك راجحًا لجاءَ عن الصحابةُ، ثم عن التابعين، ولم نقفْ في شيءٍ من الآثارِ عن أحدٍ من الصحابةِ ولا التابعين لهم قالَ ذلك، مع كثرةِ ما وردَ عنهم من ذلك</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الإمامُ الشاف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على اللهُ درج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منْ أكثرِ الناسِ تعظيمًا للنبيِّ صلى الله عليه وسلم، قال في خطبة كتابه الذي هو عمدةُ أهلِ مذهبِ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لهمَّ صلِّ على محم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 ما أدَّاه إليه اجتهادُه، وهو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لما ذكرَه الذاكرون، وكلما غفلَ عن ذكرِه الغافلو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كأنه استنبط ذلك من الحديث الصحيح الذي فيه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سبحانَ اللهِ عددَ خلقِه</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xml:space="preserve">، فقد ثبت أنه صلى الله عليه وسلم قال لأمِّ المؤمن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رآها قد أكثرت التسبيحَ وأطالت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لقدْ قلتُ بعدك كلمات لو وُزِنَتْ بما قلتِ لوزنَتْهُن</w:t>
      </w:r>
      <w:r>
        <w:rPr>
          <w:rFonts w:cs="Traditional Arabic" w:ascii="Traditional Arabic" w:hAnsi="Traditional Arabic"/>
          <w:color w:val="0000FF"/>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ذكر ذل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كان صلى الله عليه وسلم يعجبه الجوامع من الدعاء</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عقدَ القاضي عياض بابًا في صفةِ الصلاةِ على النبيِّ صلى الله عليه وسلم في 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ف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نقل فيها آثارًا مرفوعةً عن جماعةٍ من الصحابةِ والتابعين، ليس في شيءٍ منها عن أحدٍ من الصحابةِ وغيرِهم لفظُ</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يدنا</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ذكرَ الشافعيةُ أن رجلًا لو حلفَ ليصلينَّ على النبيِّ صلى الله عليه وسلم أفضلَ الصلاةِ، فطريقُ البرِّ أنْ يصليَ على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صلِّ على محمدٍ كلما ذكرَه الذاكرون، وسها عن ذكرِه الغافل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نو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صوابُ الذي ينبغي الجزم به أن يُ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لهمَّ صلِّ على محمدٍ وعلى آلِ محمدٍ كما صليتَ على إبراهيم </w:t>
      </w:r>
      <w:r>
        <w:rPr>
          <w:rFonts w:cs="Traditional Arabic" w:ascii="Traditional Arabic" w:hAnsi="Traditional Arabic"/>
          <w:color w:val="0000FF"/>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تعقَّبه جماعةٌُ من المتأخرين بأنه ليس في الكيفيتين المذكورتين ما يدلُّ على ثبوتِ الأفضليةِ فيهما من حيثُ النقل، وأما من حيثُ المعنى فالأفضليةُ ظاهرةٌ في الأولِ</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سألةُ مشهورةٌ في كتبِ الفقهِ، والغرضُ منها أن كلَّ من ذُكر هذه المسألةِ منَ الفقهاءِ قاطبةً لم يقعْ في كلامِ أحدٍ من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يد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و كانت هذه الزيادةُ مندوبةً ما خفيتْ عليهم كلِّهم حتى أغفلوها، والخيرُ كلُّه في الاتباع، والله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الألب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أن نقلَ كلامَ الحافظ الساب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ذهبَ إليه الحافظُ ابنُ حج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عدمِ مشروعيةِ تسويدِه صلى الله عليه وسلم في الصلاةِ عليه اتباعًا للأمرِ الكريمِ، وهو الذي عليه الحنفيةُ، هو الذي ينبغي التمسكُ به، لأنه الدليلُ الصادقُ على حبِّه صلى الله عليه وسلم؛</w:t>
      </w:r>
      <w:r>
        <w:rPr>
          <w:rFonts w:cs="Calibri"/>
          <w:sz w:val="32"/>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نْ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حِبُّ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اتَّبِعُونِ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حْبِبْ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يَغْفِ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ذُنُوبَ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غَفُو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رَحِ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لذلك قال الإمام النوو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وض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كملُ الصلاةِ على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مَّ صلِّ على محمدٍ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لم يذكر فيه صفةَ السي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8"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لمزيد من معرفة الصيغ الشرعية في الصلاة على خير البرية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انظر كت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فة صلاة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الألب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7</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اع القول باستحبابها لدى الفقهاء المتأخرين وخاصة الشافعية، انظر المصدر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نهاية المحتاج، شمس الدين الرم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30</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الحافظ تاج الدين محمد بن ناصر الدين محمد بن محمد بن محمد بن مسلم الكركي ابن الغرابيلي، سبط العماد الكركري،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96</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القاهرة، حيث كان جده لأمه حاكمًا، ثم نقله أبوه إلى الكرك، و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قال عنه ابن حجر</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مع الكثيرَ ببلده، ورحل إلى الشام والقاهرة، فلازمني، وكان الأكابر يتمنون رؤيته والاجتماع به؛ لما يبلغهم من جميل أوصافه، فيمتنع</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نباء الغمر بأنباء العمر،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89</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قدمة الرسالة، الشافع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قر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الذكر والدعاء، باب التسبيح أول النهار وعند النو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26</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فاء بتعريف حقوق المصطفى، القاضي عياض،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ضة الطالبين،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6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7</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نقل هذه الفتوى بتمامها الشيخ الألباني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صفة صلاة النبي </w:t>
      </w:r>
      <w:r>
        <w:rPr>
          <w:rFonts w:ascii="AGA Arabesque" w:hAnsi="AGA Arabesque" w:eastAsia="AGA Arabesque" w:cs="AGA Arabesque"/>
          <w:sz w:val="24"/>
          <w:sz w:val="24"/>
          <w:szCs w:val="24"/>
          <w:lang w:bidi="ar-EG"/>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هو من محفوظات المكتبة الظاهرية</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تمام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روضة،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5</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فة صلاة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الألب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6</w:t>
      </w:r>
      <w:r>
        <w:rPr>
          <w:rFonts w:cs="Traditional Arabic" w:ascii="Traditional Arabic" w:hAnsi="Traditional Arabic"/>
          <w:sz w:val="24"/>
          <w:szCs w:val="24"/>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صفة صلاة النبي صلى الله عليه وسلم، الألب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5</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7:00Z</dcterms:created>
  <dc:creator>ayman mesbah</dc:creator>
  <dc:description/>
  <cp:keywords/>
  <dc:language>en-US</dc:language>
  <cp:lastModifiedBy>ayman mesbah</cp:lastModifiedBy>
  <cp:lastPrinted>2016-07-06T02:44:00Z</cp:lastPrinted>
  <dcterms:modified xsi:type="dcterms:W3CDTF">2016-07-06T00:44:00Z</dcterms:modified>
  <cp:revision>4</cp:revision>
  <dc:subject/>
  <dc:title/>
</cp:coreProperties>
</file>