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pPr>
      <w:r>
        <w:rPr>
          <w:rFonts w:ascii="Traditional Arabic" w:hAnsi="Traditional Arabic" w:cs="Traditional Arabic"/>
          <w:b/>
          <w:b/>
          <w:bCs/>
          <w:color w:val="000000"/>
          <w:sz w:val="32"/>
          <w:sz w:val="32"/>
          <w:szCs w:val="32"/>
          <w:rtl w:val="true"/>
          <w:lang w:bidi="ar-EG"/>
        </w:rPr>
        <w:t xml:space="preserve">النبي صلى الله عليه وسلم في </w:t>
      </w:r>
      <w:r>
        <w:rPr>
          <w:rFonts w:ascii="Traditional Arabic" w:hAnsi="Traditional Arabic" w:cs="Traditional Arabic"/>
          <w:b/>
          <w:b/>
          <w:bCs/>
          <w:color w:val="000000"/>
          <w:sz w:val="32"/>
          <w:sz w:val="32"/>
          <w:szCs w:val="32"/>
          <w:rtl w:val="true"/>
          <w:lang w:bidi="ar-EG"/>
        </w:rPr>
        <w:t>العيد</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العيدُ هو موسمُ الفرحِ والسرورِ، وأفراحُ المؤمنين وسرورِهم في الدنيا إنما هو بمولاهم إذا فازوا بإكمالِ طاعتِه، وحازوا ثوابَ أعمالِهم بوثوقهم بوعدِه لهم عليها بفضلِه ومغفرتِه، كما قال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قُلْ بِفَضْلِ اللَّهِ وَبِرَحْمَتِهِ فَبِذَلِكَ فَلْيَفْرَحُوا هُوَ خَيْرٌ مِمَّا يَجْمَعُ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8</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مي العيدُ بهذا الاسم لأن لله تعالى فيه عوائدَ الإحسانِ، أي أنواعُ الإحسانِ العائدةُ على عبادةِ في كلِّ يومٍ،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طرُ بعد المنعِ عن الطعامِ، وصدقةِ الفط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يا أبا بكرٍ إن لكلِّ قوم ٍعيدًا، وهذا عيدُن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المسلمون ليسَ لهم إلا عيد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يدُ الفطر، وعيدُ الأضح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نْ أَنَسٍ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مَ رَسُولُ اَللَّه صلى الله عليه وسلم اَلْمَدِي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هُمْ يَوْمَانِ يَلْعَبُونَ فِي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قَدْ أَبْدَلَكُمُ اَللَّهُ بِهِمَا خَيْرًا مِنْ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وْمَ اَلْأَضْحَ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وْمَ اَلْفِطْ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لعيدُ مغزى اجتماعيٌّ وإنس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مغزاه الاجتماعيُّ فهو ما يضيفُه على القلوبِ من أنسٍ، وعلى النفوسِ من بهجة وعلى الأجسامِ من راحة، وما يدعو إليه من تجديدِ أواصرَ الحبِّ بين الأصدقاءِ، والتراحمِ بين الأقرباء</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في العيد تتقاربُ القلوبُ على الود، وتجتمعُ على الألفةِ، ويتناسى الناسُ أضغانَهم، يجتمعون بعد افتراقٍ، ويتصافون بعد كدرٍ</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ن المغزى الاجتماعي في العيدِ تذكيرُ أبناءِ المجتمعِ بحق الضعفاءِ والعاجزين عليهم حتى تشملَ الفرحةُ بالعيد كل بيتٍ، وتعمُّ النعمةُ كلَّ أسرة، وإلى هذا المغزى الاجتماعي العظيمِ يرمزُ تشريعُ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دقة الفط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عيدِ الفطرِ، ونح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ضاح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عيدِ الأضحى، إن في تقديمِ صدقةِ الفطرِ ليلتَه إطلاقًا للأيدي الخيِّرة، فلا تشرقُ شمسُ العيد إلا والبسمةُ تعلو شفاهَ الناسِ جميعًا</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معنى الإنسانيُّ في العيدِ؛ فهو أنه يُشرِكُ أعدادًا لا حصرَ لها من أبناء الشرقِ والغربِ بالفرح والسرورِ في وقتٍ واحد، فإذا بالأمةِ تلتقي على الشعورِ المشتركِ بالغبطةِ، وإذا بأبناءِ الأمةِ الواحدةِ على اختلاف ديارِهم يشتركون في السراءِ كما يشتركون في الضراءِ، ففي العيدِ تقويةٌ لهذه الروابطِ الفكريةِ والروحيةِ التي يعقدُها الدينُ بين أبناءِ مختلفِ اللغاتِ والأقوامِ</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أردنا أن نكونَ مع النبي صلى الله عليه وسلم يومَ العيدِ، فهذه جملةٌ من هديه صلى الله عليه وسلم لنقتدي بها</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كان صلى الله عليه وسلم يلبسُ في العيدينِ أحسنَ ثيابِه كما قال ابن عم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ن جابر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للنبي صلى الله عليه وسلم جبةٌ يلبسها في العيدينِ ويومِ الجمع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نبغي للرجلِ أن يلبسَ أجملَ ما عنده من الثيابِ عند الخروجِ للعيد</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ما النساءُ فيبتعدنَ عن الزينةِ إذا خرجن؛ لأنهن منهياتٌ عن إظهارِ الزينةِ للرجالِ الأجانب، وكذلك يحرمُ على من أرادت الخروجَ أن تمسَّ الطيبَ أو تتعرضَ للرجالِ بالفتنة، فإﻧﻬا ما خرجتْ إلا لعبادةٍ وطاع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فتُرَاهُ يصحُّ من مؤمنةٍ أن تعصيَ من خرجت لطاعتِه، وتخالفَ أمرَه بلبس الضيقِ والثوب الملون الجذابِ اللافت للنظرِ، أو مس الطيبِ أو نحوه؟</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ومن آداب العيد الاغتسالُ قبل الخروج للصلاة، فقد صحَّ في الموطأ وغيره أن عبد الله بن عم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يغتسلُ يومَ الفطرِ قبلَ أن يغدوَ إلى المصل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ذكر النووي رحمه الله اتفاقَ العلماءِ على استحبابِ الاغتسالِ لصلاة العيد</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معنى الذي يُستحبُّ بسببه الاغتسالُ للجمعةِ وغيرها من الاجتماعاتِ العامةِ موجودٌ في العيد، بل لعله في العيدِ أوضح</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صلى الله عليه وسلم لا يخرجُ في عيد الفطرِ إلى الصلاةِ حتى يأكلَ تمرات؛ لما رواه أنس رضي الله عنه أن النبي صلى الله عليه وسلم كانَ لا يغدو يوم الفطرِ حتى يأكلَ تمراتٍ</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يحرمُ صومُ يومي العيدينِ؛ لحديث أبي سعيد أن النبي صلى الله عليه وسلم نهى عن صيامِ يوم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مِ الفطر، ويومِ النح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صلى الله عليه وسلم يخرجُ للصلاةِ، ويأمر الرجالَ والنساءَ بالخروج، لقول أُمِّ عَطِ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رَنَا رَسُولُ اللَّهِ صلى الله عليه وسلم أَنْ نُخْرِجَهُنَّ فِى الْفِطْرِ وَالأَضْحَى الْعَوَاتِقَ وَالْحُيَّضَ وَذَوَاتِ الْخُدُورِ، فَأَمَّا الْحُيَّضُ فَيَعْتَزِلْنَ الصَّلاَةَ وَيَشْهَدْنَ الْخَيْرَ وَدَعْوَةَ الْمُسْلِمِ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إِحْدَانَا لاَ يَكُونُ لَهَا جِلْبَابٌ،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تُلْبِسْهَا أُخْتُهَا مِنْ جِلْبَابِ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عواتِقُ جمع عاتق، وهي الأنثى أولُ ما تبلغُ، والتي لم تتزوجْ بعد، والخد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يوتُ،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دْ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ترٌ يكون في ناحيةِ البيت</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ا دامت الحُيَّض والعواتق، وذوات الخدور قد أُمِرن أن يخرجنَ لصلاةِ العيدِ؛ فلا شكَ أن من الأولى أن يؤمرَ الرجالُ شيبًا وشبابًا بالخروج لها، بل قد ذهبَ بعضُ أهلِ العلم إلى وجوبِ الخروج لصلاةِ العيد؛ لهذا الحديث، ولغيره من الأدلة؛ كقول الله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قَدْ أَفْلَحَ مَنْ تَزَكَّ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ذَكَرَ اسْمَ رَبِّهِ فَصَ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ع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بعض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قصودُ 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آ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ا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يد</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عن حكمةِ الصلاةِ في المصلى يقولُ الألباني رحمه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هذه السنةِ ـ سنة الصلاة في الصحراء ـ لها حكمةٌ عظيمةٌ بالغ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كونَ للمسلمينِ يومان في السنةِ، يجتمعُ فيها أهلُ كلِّ بلدةٍ، رجالًا ونساء وصبيانًا، يتوجهون إلى الله بقلوبِهم، تجمعهم كلمةٌ واحدةٌ، ويصلونَ خلفَ إمامٍ واحدٍ، ويكبرون ويهللون، ويدعون الله مخلصينَ، كأنَّهم على قلبِ رجلٍ واحدٍ، وقد أمرَ رسولُ الله صلى الله عليه وسلم بخروجِ النساءِ لصلاةِ العيدِ مع الناسِ ولم يستثنِ منهنَّ أحد، حتى أنه لم يرخصْ لمن لم يكنْ عندها ما تلبسُ في خروجها، بل أمر أن تستعيرَ ثوبًا من غيرها، وحتى أنه أمر من كانَ عندهن عذرٌ يمنعهن من الصلاةِ بالخروجِ إلى المصلى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ليشهدنَ الخيرَ ودعوةَ المسلم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صلى الله عليه وسلم لا يصلي نافلةً قبلَ صلاةِ العيدِ ولا بعدها، فعن ابن عباس رضي الله عنهما أن النبي صلى الله عليه وسلم خرجَ يومَ العيدِ، فصلى ركعتين، لم يصلِّ قبلهما ولا بعدهم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لا إن صلى الناسُ العيدَ في المسجدِ فلابد ـ حينئذ ـ من صلاةِ ركعتينِ تحيةً للمسجد</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صلى الله عليه وسلم يصلي ثم يخطبُ في النا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ب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 الصحيح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دي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ع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باس رضي الله عنهما أن النبيَّ صلى الله عليه وسلم 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خطب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ستح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لإما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كب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صلا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بعً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و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وخمسًا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ثان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ب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جماع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صحاب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تابع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عمرَ وعثمانَ وعليٍّ وأبي هريرةَ وابنِ عباس وأبي سعيدٍ الخدري، وأبي أيوب الأنصاري، وزيدِ بن ثابت رضي الله عنهم، وغير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صلى الله عليه وسلم يخالفُ الطريقَ في الذهابِ والإيابِ إلى المصلى، عن جابر رضي الله ع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النبيُّ صلى الله عليه وسلم إذا كانَ يومُ عيد خالفَ الطريق</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آدابِ العيد التهنئةُ التي يتبادلها الناسُ فيما بينهم، أيًّا كان لفظُها، مثل قول بعضهم لبع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يدُكم مبارك، تقبَّلُ الله منا ومن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أشبه ذلك من عباراتِ التهنئةِ المباحة</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تهنئةُ كانت معروفةٌ عند الصحابةِ، ورخّصَ فيها أهلُ العلم، كالإمام أحمد وغيره، وقد ورد ما يدل عليه؛ من مشروعيةِ التهنئةِ بالمناسبات، وﺗﻬنئةِ الصحابةِ بعضهم بعضًا عند حصول ما يسُرُّ، 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توبَ الله تعالى على امرئٍ؛ فيقومون بتهنئتِه بذلك، إلى غير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آثارُ المنقولةُ عن الصحابة التي يحتج ﺑﻬا على أنه لا بأس أن يهنئَ الناسُ بعضهم بعضًا بالعيدِ آثارٌ عديدة</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ريبَ أن هذه التهنئةَ من مكارمِ الأخلاقِ، ومحاسنِ المظاهرِ الاجتماعيةِ بين المسلمين</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أرادَ معرفةَ أخلاقِ الأمةِ فليراقبْها في أعيادِها إذ تنطقُ فيها السجايا على فطرتها، وتبرزُ العواطفُ والميولُ على حقيقتِها، والمجتمعُ السعيدُ هو الذي تسمو أخلاقُه في العيدِ إلى أرفعِ ذروتها، ويمتدُ شعورُه إلى أبعدِ مدى</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وم كانتْ أمتُنا تتذوقُ طعمَ السعادةِ في مجتمعاتنا، كان الأخُ يفكر في ليلةِ العيدِ بجارِه قبل أن يفكرَ بنفسه، ويقدمُ حاجةَ أولادِ صديقه على حاجةِ أولاده، هذا هو التعبيرُ الصادقُ عند سموِّ الأخلاقِ الاجتماعيةِ في كل أمة</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16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بن عاب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5</w:t>
      </w:r>
      <w:r>
        <w:rPr>
          <w:rFonts w:cs="Traditional Arabic" w:ascii="Traditional Arabic" w:hAnsi="Traditional Arabic"/>
          <w:sz w:val="28"/>
          <w:szCs w:val="28"/>
          <w:rtl w:val="true"/>
          <w:lang w:bidi="ar-EG"/>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ascii="Traditional Arabic" w:hAnsi="Traditional Arabic" w:cs="Traditional Arabic"/>
          <w:sz w:val="28"/>
          <w:sz w:val="28"/>
          <w:szCs w:val="28"/>
          <w:rtl w:val="true"/>
          <w:lang w:bidi="ar-EG"/>
        </w:rPr>
        <w:t xml:space="preserve">، رواه البخاري، كتاب أبواب العيدين، باب سنة العيدين،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رواه مسلم، كتاب صلاة العيدين، باب الرخصة في اللعب،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2</w:t>
      </w:r>
      <w:r>
        <w:rPr>
          <w:rFonts w:cs="Traditional Arabic" w:ascii="Traditional Arabic" w:hAnsi="Traditional Arabic"/>
          <w:sz w:val="28"/>
          <w:szCs w:val="28"/>
          <w:rtl w:val="true"/>
          <w:lang w:bidi="ar-EG"/>
        </w:rPr>
        <w:t>).</w:t>
      </w:r>
    </w:p>
  </w:footnote>
  <w:footnote w:id="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7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يهقي في السنن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38</w:t>
      </w:r>
      <w:r>
        <w:rPr>
          <w:rFonts w:cs="Traditional Arabic" w:ascii="Traditional Arabic" w:hAnsi="Traditional Arabic"/>
          <w:sz w:val="28"/>
          <w:szCs w:val="28"/>
          <w:rtl w:val="true"/>
          <w:lang w:bidi="ar-EG"/>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باب العيدين، باب في العيدين، رقم الحديث</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948</w:t>
      </w:r>
      <w:r>
        <w:rPr>
          <w:rFonts w:cs="Traditional Arabic" w:ascii="Traditional Arabic" w:hAnsi="Traditional Arabic"/>
          <w:sz w:val="28"/>
          <w:szCs w:val="28"/>
          <w:rtl w:val="true"/>
          <w:lang w:bidi="ar-EG"/>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طأ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8</w:t>
      </w:r>
      <w:r>
        <w:rPr>
          <w:rFonts w:cs="Traditional Arabic" w:ascii="Traditional Arabic" w:hAnsi="Traditional Arabic"/>
          <w:sz w:val="28"/>
          <w:szCs w:val="28"/>
          <w:rtl w:val="true"/>
          <w:lang w:bidi="ar-EG"/>
        </w:rPr>
        <w:t>).</w:t>
      </w:r>
    </w:p>
  </w:footnote>
  <w:footnote w:id="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3</w:t>
      </w:r>
      <w:r>
        <w:rPr>
          <w:rFonts w:cs="Traditional Arabic" w:ascii="Traditional Arabic" w:hAnsi="Traditional Arabic"/>
          <w:sz w:val="28"/>
          <w:szCs w:val="28"/>
          <w:rtl w:val="true"/>
          <w:lang w:bidi="ar-EG"/>
        </w:rPr>
        <w:t>).</w:t>
      </w:r>
    </w:p>
  </w:footnote>
  <w:footnote w:id="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0">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93</w:t>
      </w:r>
      <w:r>
        <w:rPr>
          <w:rFonts w:cs="Traditional Arabic" w:ascii="Traditional Arabic" w:hAnsi="Traditional Arabic"/>
          <w:sz w:val="28"/>
          <w:szCs w:val="28"/>
          <w:rtl w:val="true"/>
          <w:lang w:bidi="ar-EG"/>
        </w:rPr>
        <w:t>).</w:t>
      </w:r>
    </w:p>
  </w:footnote>
  <w:footnote w:id="11">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لاة العيدين في المصلى هي السنة، الألباني</w:t>
      </w:r>
      <w:r>
        <w:rPr>
          <w:rFonts w:cs="Traditional Arabic" w:ascii="Traditional Arabic" w:hAnsi="Traditional Arabic"/>
          <w:sz w:val="28"/>
          <w:szCs w:val="28"/>
          <w:rtl w:val="true"/>
          <w:lang w:bidi="ar-EG"/>
        </w:rPr>
        <w:t>.</w:t>
      </w:r>
    </w:p>
  </w:footnote>
  <w:footnote w:id="1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6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4</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09:00Z</dcterms:created>
  <dc:creator>ayman mesbah</dc:creator>
  <dc:description/>
  <cp:keywords/>
  <dc:language>en-US</dc:language>
  <cp:lastModifiedBy>ayman mesbah</cp:lastModifiedBy>
  <cp:lastPrinted>2016-07-06T03:01:00Z</cp:lastPrinted>
  <dcterms:modified xsi:type="dcterms:W3CDTF">2016-07-06T01:01:00Z</dcterms:modified>
  <cp:revision>4</cp:revision>
  <dc:subject/>
  <dc:title/>
</cp:coreProperties>
</file>