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jc w:val="center"/>
        <w:rPr>
          <w:rFonts w:eastAsia="Times New Roman" w:cs="Traditional Arabic"/>
          <w:b/>
          <w:b/>
          <w:bCs/>
          <w:sz w:val="32"/>
          <w:szCs w:val="32"/>
        </w:rPr>
      </w:pPr>
      <w:r>
        <w:rPr>
          <w:rFonts w:eastAsia="Times New Roman" w:cs="Traditional Arabic"/>
          <w:b/>
          <w:b/>
          <w:bCs/>
          <w:sz w:val="32"/>
          <w:sz w:val="32"/>
          <w:szCs w:val="32"/>
          <w:rtl w:val="true"/>
        </w:rPr>
        <w:t>قطوف من كلام المحبين لله رب العالمين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45"/>
      </w:tblGrid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ت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انظ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ك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يو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ٌ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جي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شاخصات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أحداق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ذه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سبيك</w:t>
            </w:r>
          </w:p>
        </w:tc>
      </w:tr>
      <w:tr>
        <w:trPr/>
        <w:tc>
          <w:tcPr>
            <w:tcW w:w="4277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ض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زبرج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شاهدات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ٍ</w:t>
            </w:r>
          </w:p>
        </w:tc>
        <w:tc>
          <w:tcPr>
            <w:tcW w:w="424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أ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شريك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يم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ط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تصر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رف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ا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حتاج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ريف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رجو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و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ّ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لط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ج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ح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ع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َعِ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ج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از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د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خ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ُد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ظ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لط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تف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يز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م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حس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ث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متن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إليك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ركائ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مِن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ا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ـمُ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ؤَمِّ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خَائِبُ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فيك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الغرام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ُضيع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َعَنك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إ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َالمُحَ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ث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َاذبُ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علام</w:t>
      </w:r>
      <w:r>
        <w:rPr>
          <w:rFonts w:eastAsia="Times New Roman" w:cs="Traditional Arabic"/>
          <w:sz w:val="32"/>
          <w:sz w:val="32"/>
          <w:szCs w:val="32"/>
          <w:rtl w:val="true"/>
          <w:lang w:bidi="ar-EG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ي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فَّا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ن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ت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ي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ش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ر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ط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كت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رك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س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ف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ي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جز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ا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ح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جزا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ماؤ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لاؤ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متلأ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م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رض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ماؤ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ث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ماؤ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اؤ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يلَ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فصيلَ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ه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نزيلَ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سهيلَ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ض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ي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ض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يلة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4246"/>
      </w:tblGrid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َد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ُنت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شفِق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دمعي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صَري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اليوم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زيز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عدكم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هانَا</w:t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الله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ذَكَرَت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فس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عاهدَكُم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دُمُوع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هتانا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ط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ع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ض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ح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خ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ُيبرِ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فص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ر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ش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صِ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قط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عط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من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خف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رف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سم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قم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أج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بر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شك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ز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ص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دوّ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دح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خص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بت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طّ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غ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م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ُص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مِّ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ُتا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مز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ذا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سُبحان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سجدن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الجِبَاه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هُ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raditional Arabic"/>
                <w:sz w:val="32"/>
                <w:szCs w:val="32"/>
                <w:lang w:bidi="ar-EG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لَ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َظَ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جَم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المَحم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إب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  <w:lang w:bidi="ar-EG"/>
              </w:rPr>
              <w:t>ِ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بلُغ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عُشر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ِقدَا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عِمَتِهِ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عُشَي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ُشر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عُش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ن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لّ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هت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ُد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ضلّ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تق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زَلّ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ِن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لّ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بر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جب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مالهُ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َسُن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م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د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َرُم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ع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صا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قو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ولياءَ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ذ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داءَ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ر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اءَ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ط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ست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غف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زاد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ص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ف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66"/>
      </w:tblGrid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رَبّ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وَّل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َاله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خَلَدي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ن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ذَكَرْتُك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س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إعْلانِي</w:t>
            </w:r>
          </w:p>
        </w:tc>
      </w:tr>
      <w:tr>
        <w:trPr/>
        <w:tc>
          <w:tcPr>
            <w:tcW w:w="425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َو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هَدَ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ِطَاعَتِهِ</w:t>
            </w:r>
          </w:p>
        </w:tc>
        <w:tc>
          <w:tcPr>
            <w:tcW w:w="426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أذهِبَنّ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ِوَحي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حزانِي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قلا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ج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دا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ط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كَتَبة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ُم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ش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ث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دح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غ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َ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تحق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ُلا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هر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ُ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َنَان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ُ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ِ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صل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زم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قرب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َ</w:t>
      </w:r>
      <w:r>
        <w:rPr>
          <w:rFonts w:eastAsia="Times New Roman" w:cs="Traditional Arabic"/>
          <w:sz w:val="32"/>
          <w:sz w:val="32"/>
          <w:szCs w:val="32"/>
          <w:rtl w:val="true"/>
        </w:rPr>
        <w:t>ش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غ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س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حمدِ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تسبيحهِ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زيز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م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ظوظ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جتب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نيّ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غن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عي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ولا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فوظ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عاه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رس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ُس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فن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و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ب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ر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ِيَ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ف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َ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ف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َتَ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َلل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َهْم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َتَبْ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ُلاك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َصَائِدًا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ِالدّ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ْع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خُطَ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دَم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أجفان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َلأنت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عظَم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َديح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ُله</w:t>
            </w:r>
          </w:p>
        </w:tc>
        <w:tc>
          <w:tcPr>
            <w:tcW w:w="4267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َأجَلّ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مّ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دَار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حُسبَانِ</w:t>
            </w:r>
          </w:p>
        </w:tc>
      </w:tr>
    </w:tbl>
    <w:p>
      <w:pPr>
        <w:pStyle w:val="Normal"/>
        <w:spacing w:lineRule="auto" w:line="240" w:before="20" w:after="20"/>
        <w:ind w:left="0" w:right="0" w:firstLine="450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ُذ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ا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باح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ي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ن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راح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راح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َرَّض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صعب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ر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20" w:after="20"/>
        <w:ind w:left="0" w:right="0" w:firstLine="450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لإَعل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م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ُطع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عف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َجَند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ر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عف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ُزِّق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كر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</w:t>
      </w:r>
      <w:r>
        <w:rPr>
          <w:rFonts w:eastAsia="Times New Roman" w:cs="Traditional Arabic"/>
          <w:sz w:val="32"/>
          <w:szCs w:val="32"/>
          <w:rtl w:val="true"/>
        </w:rPr>
        <w:t>..</w:t>
      </w:r>
    </w:p>
    <w:p>
      <w:pPr>
        <w:pStyle w:val="Normal"/>
        <w:spacing w:lineRule="auto" w:line="240" w:before="20" w:after="20"/>
        <w:ind w:left="0" w:right="0" w:firstLine="450"/>
        <w:jc w:val="both"/>
        <w:rPr>
          <w:rFonts w:eastAsia="Times New Roman" w:cs="Traditional Arabic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بَّ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نظلة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رس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ه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أس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َّ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س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أحبَّ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ع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ا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ستعذب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ل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َر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شيَّع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لائكة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ُرَ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هتز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رش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ماء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وأح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مزة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ي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هد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صا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هَيج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نازَ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عد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لَّم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ُوحَه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ثمن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اء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ه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يو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تهج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عب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قدا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ابد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نحَن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ظهو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اكع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ُلِّ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ؤ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ج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عتم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ا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ُط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ائم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ط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وس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جاهدين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ربّ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حمد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يس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غير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ُحْمَ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ا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ُلّ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خَلائِق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َصْمُدُ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َبْواب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ُوصدت</w:t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َرَأيت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َابَ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َاسع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ُوصَدُ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أق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ثن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ب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س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ا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ه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يو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ِد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س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ء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شه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ف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ند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َو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ذكِ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طي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غريد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شُك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لملائ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ز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أمر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رَ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فكا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َلو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در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َ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هر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ا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ب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د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ِيا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َرضا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عم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ب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ُتِ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ار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ُز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ي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دف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شي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م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ق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ثمان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و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ترض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ل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رض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ع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َرض</w:t>
      </w:r>
      <w:r>
        <w:rPr>
          <w:rFonts w:eastAsia="Times New Roman" w:cs="Traditional Arabic"/>
          <w:sz w:val="32"/>
          <w:sz w:val="32"/>
          <w:szCs w:val="32"/>
          <w:rtl w:val="true"/>
        </w:rPr>
        <w:t>ً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أ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رضا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هج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عب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د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6"/>
      </w:tblGrid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َرواحُ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رب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َكُفنا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َرجُ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ثَوا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َغ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َجِوَا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 w:cs="Traditional Arabic"/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َخش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طاغُوتً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ُحار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لَ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َصَب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مَناي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حَولَنَ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سوا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ن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َرَ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أصنَام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ذَهَ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ٍ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نهـ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ـ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نه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ً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ف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بق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كَتَب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غي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ن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زة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كبري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ي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ري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ك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قد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صد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بع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بو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ا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ش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ُلكُ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ظ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نا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هج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و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خذ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ح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ريم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360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أ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طي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؟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240" w:before="20" w:after="20"/>
        <w:ind w:left="0" w:right="0" w:firstLine="360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ع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ب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يته؟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240" w:before="20" w:after="20"/>
        <w:ind w:left="0" w:right="0" w:firstLine="360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ستنص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صر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؟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240" w:before="20" w:after="20"/>
        <w:ind w:left="0" w:right="0" w:firstLine="360"/>
        <w:jc w:val="both"/>
        <w:rPr>
          <w:rFonts w:eastAsia="Times New Roman" w:cs="Traditional Arabic"/>
          <w:sz w:val="32"/>
          <w:szCs w:val="32"/>
        </w:rPr>
      </w:pP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رب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زم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؟</w:t>
      </w:r>
      <w:r>
        <w:rPr>
          <w:rFonts w:eastAsia="Times New Roman" w:cs="Traditional Arabic"/>
          <w:sz w:val="32"/>
          <w:szCs w:val="32"/>
          <w:rtl w:val="true"/>
        </w:rPr>
        <w:t>!</w:t>
      </w:r>
    </w:p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ما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سنى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فا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ل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يّ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مو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ض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فو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حت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ُو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بر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جبرو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ِز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لكوت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و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َنفاس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عِباد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قَصائد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حَفِل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ِم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حِك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لال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ُلاكا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ر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ك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ستحِقّ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قصَّرت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ن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جدِ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أسمى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حُس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سَناكا</w:t>
            </w:r>
          </w:p>
        </w:tc>
      </w:tr>
    </w:tbl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س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ظُهو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كاس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صَّ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آ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ياص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د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ا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باب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ردي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ا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طا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كرم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الف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ب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د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حق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ادَّ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ق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زَّقته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تصم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ائن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ن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خلوق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ُ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دعو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ش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غ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ج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اج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ُف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ِّ</w:t>
      </w:r>
      <w:r>
        <w:rPr>
          <w:rFonts w:eastAsia="Times New Roman" w:cs="Traditional Arabi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ُرُب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ُظ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آ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َع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ُظ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َف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ُحي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موات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36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دع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ُض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ع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نجني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وش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ري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ِسوا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ال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سبن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ن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وكيل</w:t>
      </w:r>
      <w:r>
        <w:rPr>
          <w:rFonts w:eastAsia="Times New Roman" w:cs="Traditional Arabic"/>
          <w:sz w:val="32"/>
          <w:sz w:val="32"/>
          <w:szCs w:val="32"/>
          <w:rtl w:val="true"/>
        </w:rPr>
        <w:t>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ا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رد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سلام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ظل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ظلي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قدر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ليل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.</w:t>
      </w:r>
      <w:r>
        <w:rPr>
          <w:rFonts w:eastAsia="Times New Roman" w:cs="Traditional Arabic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َلَق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ح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كل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ر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رع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ث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ه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ستق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َعا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ختا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ا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ف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حمي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شر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فظ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ُج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..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  <w:r>
        <w:rPr>
          <w:rFonts w:eastAsia="Times New Roman" w:cs="Traditional Arabic"/>
          <w:sz w:val="32"/>
          <w:sz w:val="32"/>
          <w:szCs w:val="32"/>
          <w:rtl w:val="true"/>
        </w:rPr>
        <w:t>قر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ُج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يب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ْ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س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ب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ضعيف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ِ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إن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ّ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أنت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قويّ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واحدُ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قَهَّارُ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خَاب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يرجُو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عِندَ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مُلِمَّةٍ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20" w:after="2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صَمَدَت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إليك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البَدوْ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Times New Roman" w:cs="Traditional Arabic"/>
                <w:sz w:val="32"/>
                <w:sz w:val="32"/>
                <w:szCs w:val="32"/>
                <w:rtl w:val="true"/>
              </w:rPr>
              <w:t>والحضار</w:t>
            </w:r>
          </w:p>
        </w:tc>
      </w:tr>
    </w:tbl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ل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ثن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رب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سم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ُتِب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د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ولي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ُ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حي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د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حائ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ب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اح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د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 xml:space="preserve">...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لس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قلا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نطق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صد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وحِّ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ذ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ّ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طق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من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دم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حر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ز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طا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باد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زهي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ُشي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ُشِر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ولي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بّ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ناشير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Cs w:val="32"/>
          <w:rtl w:val="true"/>
        </w:rPr>
        <w:t>"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َ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َد</w:t>
      </w:r>
      <w:r>
        <w:rPr>
          <w:rFonts w:eastAsia="Times New Roman" w:cs="Traditional Arabic"/>
          <w:sz w:val="32"/>
          <w:szCs w:val="32"/>
          <w:rtl w:val="true"/>
        </w:rPr>
        <w:t>"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دخ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ن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أن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َب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أَحَدٌ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د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الصَّمَدُ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رد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شر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ال</w:t>
      </w:r>
      <w:r>
        <w:rPr>
          <w:rFonts w:eastAsia="Times New Roman" w:cs="Traditional Arabic"/>
          <w:sz w:val="32"/>
          <w:szCs w:val="32"/>
          <w:rtl w:val="true"/>
        </w:rPr>
        <w:t xml:space="preserve">: 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{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لَ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َلِد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وَلَمْ</w:t>
      </w:r>
      <w:r>
        <w:rPr>
          <w:rFonts w:eastAsia="Calibri"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color w:val="FF0000"/>
          <w:sz w:val="32"/>
          <w:sz w:val="32"/>
          <w:szCs w:val="32"/>
          <w:rtl w:val="true"/>
        </w:rPr>
        <w:t>يُولَدْ</w:t>
      </w:r>
      <w:r>
        <w:rPr>
          <w:rFonts w:eastAsia="Times New Roman" w:cs="Traditional Arabic"/>
          <w:color w:val="FF0000"/>
          <w:sz w:val="32"/>
          <w:szCs w:val="32"/>
          <w:rtl w:val="true"/>
        </w:rPr>
        <w:t>}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سب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حدَّ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ذُّباب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شرك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ض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نكب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ثلً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ضال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بع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زر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كافر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مَّ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هد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سا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وح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ج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خ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ق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هلَك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اق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عداء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عارضين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ب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فج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كف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ه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ن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ء</w:t>
      </w:r>
      <w:r>
        <w:rPr>
          <w:rFonts w:eastAsia="Times New Roman" w:cs="Traditional Arabic"/>
          <w:sz w:val="32"/>
          <w:sz w:val="32"/>
          <w:szCs w:val="32"/>
          <w:rtl w:val="true"/>
        </w:rPr>
        <w:t>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مقدار</w:t>
      </w:r>
      <w:r>
        <w:rPr>
          <w:rFonts w:eastAsia="Times New Roman" w:cs="Traditional Arabi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رها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متنا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لمؤمن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حسا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ضوا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َ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لطان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ه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ج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ُبد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ُع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فع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ا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ط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د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فء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َديِ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وَّ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ل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ه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بص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حَبَّب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بر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ج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شج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ب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ق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ه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عزي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غف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أ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أس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حس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عرو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سأ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ص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سموّ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وصوفة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نز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ه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ق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د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س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بارك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َعَاليت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مد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دُ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إرش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استعد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َ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اعتم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لج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با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واز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داد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حَبَو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كائ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رحم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فضلً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وس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خل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كمة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دلًا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ر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ُش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تز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ُك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تُبيد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فرَّ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هَر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وح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رب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قدرت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ز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يد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ش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ذ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ر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م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فرك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ح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كم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ق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ص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ديع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ُن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ذُهول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دهش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عجائ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لق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لباب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ذهل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ائ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حك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الأسباب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طا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فتو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نَوا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طاع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ص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نوح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هبات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غ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تروح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Calibri" w:cs="Calibri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ُّؤد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بمج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سُ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عند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زائ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طائ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يج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صمد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خلائ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صم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قصود</w:t>
      </w:r>
      <w:r>
        <w:rPr>
          <w:rFonts w:eastAsia="Times New Roman" w:cs="Traditional Arabic"/>
          <w:sz w:val="32"/>
          <w:sz w:val="32"/>
          <w:szCs w:val="32"/>
          <w:rtl w:val="true"/>
        </w:rPr>
        <w:t>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إلي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قل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قص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تغل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بو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طال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ب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يس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ج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راغ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جاب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خَصَص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بق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أه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سِوا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فرد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فس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ُ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أهلك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دا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عب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يا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هت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هُدا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قم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ُ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ُعت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كل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وض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ح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ل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ضلالٍّ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مام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p>
      <w:pPr>
        <w:pStyle w:val="Normal"/>
        <w:spacing w:lineRule="auto" w:line="240" w:before="20" w:after="20"/>
        <w:ind w:left="0" w:right="0" w:firstLine="450"/>
        <w:jc w:val="both"/>
        <w:rPr/>
      </w:pPr>
      <w:r>
        <w:rPr>
          <w:rFonts w:eastAsia="Times New Roman" w:cs="Traditional Arabic"/>
          <w:sz w:val="32"/>
          <w:sz w:val="32"/>
          <w:szCs w:val="32"/>
          <w:rtl w:val="true"/>
        </w:rPr>
        <w:t>شرَّعت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شرائ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كا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ُ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با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ضُ</w:t>
      </w:r>
      <w:r>
        <w:rPr>
          <w:rFonts w:eastAsia="Times New Roman" w:cs="Traditional Arabic"/>
          <w:sz w:val="32"/>
          <w:sz w:val="32"/>
          <w:szCs w:val="32"/>
          <w:rtl w:val="true"/>
        </w:rPr>
        <w:t>لَّا</w:t>
      </w:r>
      <w:r>
        <w:rPr>
          <w:rFonts w:eastAsia="Times New Roman" w:cs="Traditional Arabic"/>
          <w:sz w:val="32"/>
          <w:sz w:val="32"/>
          <w:szCs w:val="32"/>
          <w:rtl w:val="true"/>
        </w:rPr>
        <w:t>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ي</w:t>
      </w:r>
      <w:r>
        <w:rPr>
          <w:rFonts w:eastAsia="Times New Roman" w:cs="Traditional Arabic"/>
          <w:sz w:val="32"/>
          <w:sz w:val="32"/>
          <w:szCs w:val="32"/>
          <w:rtl w:val="true"/>
        </w:rPr>
        <w:t>َّ</w:t>
      </w:r>
      <w:r>
        <w:rPr>
          <w:rFonts w:eastAsia="Times New Roman" w:cs="Traditional Arabic"/>
          <w:sz w:val="32"/>
          <w:sz w:val="32"/>
          <w:szCs w:val="32"/>
          <w:rtl w:val="true"/>
        </w:rPr>
        <w:t>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سن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ف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جُهّ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نوَّع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ق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صا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غاي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نَّك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اداك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جع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سباب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حي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ما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علة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نطاق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Times New Roman" w:cs="Traditional Arabic"/>
          <w:sz w:val="32"/>
          <w:sz w:val="32"/>
          <w:szCs w:val="32"/>
          <w:rtl w:val="true"/>
        </w:rPr>
        <w:t>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سكات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حي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م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ق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ل</w:t>
      </w:r>
      <w:r>
        <w:rPr>
          <w:rFonts w:eastAsia="Times New Roman" w:cs="Traditional Arabic"/>
          <w:sz w:val="32"/>
          <w:sz w:val="32"/>
          <w:szCs w:val="32"/>
          <w:rtl w:val="true"/>
        </w:rPr>
        <w:t>ْ</w:t>
      </w:r>
      <w:r>
        <w:rPr>
          <w:rFonts w:eastAsia="Times New Roman" w:cs="Traditional Arabic"/>
          <w:sz w:val="32"/>
          <w:sz w:val="32"/>
          <w:szCs w:val="32"/>
          <w:rtl w:val="true"/>
        </w:rPr>
        <w:t>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Times New Roman" w:cs="Traditional Arabic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عشت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أرواح</w:t>
      </w:r>
      <w:r>
        <w:rPr>
          <w:rFonts w:eastAsia="Times New Roman" w:cs="Traditional Arabic"/>
          <w:sz w:val="32"/>
          <w:sz w:val="32"/>
          <w:szCs w:val="32"/>
          <w:rtl w:val="true"/>
        </w:rPr>
        <w:t>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هواء</w:t>
      </w:r>
      <w:r>
        <w:rPr>
          <w:rFonts w:eastAsia="Times New Roman" w:cs="Traditional Arabic"/>
          <w:sz w:val="32"/>
          <w:sz w:val="32"/>
          <w:szCs w:val="32"/>
          <w:rtl w:val="true"/>
        </w:rPr>
        <w:t>ِ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متَّ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شه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ُتوح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رّ</w:t>
      </w:r>
      <w:r>
        <w:rPr>
          <w:rFonts w:eastAsia="Times New Roman" w:cs="Traditional Arabic"/>
          <w:sz w:val="32"/>
          <w:sz w:val="32"/>
          <w:szCs w:val="32"/>
          <w:rtl w:val="true"/>
        </w:rPr>
        <w:t>ُ</w:t>
      </w:r>
      <w:r>
        <w:rPr>
          <w:rFonts w:eastAsia="Times New Roman" w:cs="Traditional Arabic"/>
          <w:sz w:val="32"/>
          <w:sz w:val="32"/>
          <w:szCs w:val="32"/>
          <w:rtl w:val="true"/>
        </w:rPr>
        <w:t>بو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متفرِّ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بالألوه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ح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مب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وأ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إ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/>
          <w:sz w:val="32"/>
          <w:sz w:val="32"/>
          <w:szCs w:val="32"/>
          <w:rtl w:val="true"/>
        </w:rPr>
        <w:t>العالمين</w:t>
      </w:r>
      <w:r>
        <w:rPr>
          <w:rFonts w:eastAsia="Times New Roman" w:cs="Traditional Arabic"/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11:00Z</dcterms:created>
  <dc:creator>ayman mesbah</dc:creator>
  <dc:description/>
  <cp:keywords/>
  <dc:language>en-US</dc:language>
  <cp:lastModifiedBy>ayman mesbah</cp:lastModifiedBy>
  <dcterms:modified xsi:type="dcterms:W3CDTF">2016-07-06T01:09:00Z</dcterms:modified>
  <cp:revision>3</cp:revision>
  <dc:subject/>
  <dc:title/>
</cp:coreProperties>
</file>