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سن البصري</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م من أعلام الصالحين وإمام من أئمتهم ورجل من رجالتهم، ما إن يذكر اسمه إلا ويذكر الزهد ، وما إن يذكر الزهد إلا ويذكر اسمه ، غير أنه لم يدرك النبي صلى الله عليه وسلم ، كان على درجة من الفطنة والذكاء ، والخشية والإنابة والعقل والورع، والزهد والتقوى ما جعله يشبه الصحابة الكرام ، بل قال عنه علي بن زيد لو أدرك أصحاب رسول الله صلى الله عليه وسلم ، وله مثل أسنانهم ما تقدّمو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نه أحد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جائعاً عالماً عالياً رفيعاً فقيها ثقة مأموناً عابداً ناسكاً كبير العلم فصيحاً جميلاً وسيماً</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نه أحد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ه أدرك أصحاب رسول الله صلى الله عليه وسلم لاحتاجوا إلى رأي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ه الحسن بن أبي الحسن يسار، الإمام شيخ الإسلام أبو سعيد البصري المشهور بالحسن البصري ،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ى زيد بن ثابت،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لى جميل بن قط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ه خيرة مولاة أم سلمة، نشأ في المدينة النبوية وحفظ القرآن في خلافة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أمه وهو صغير تخرجه إلى الصحابة فيدعون له، وكان في جملة من دعا له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فقهه في الدين، وحببه إ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الحسن بعدها فقيهاً ، وأعطاه الله فهماً ثابتاً لكتابه وجعله محبوباً إلى الناس</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زم أبا هريرة وأنس بن مالك وحفظ عنهم أحاديث النبي صلى الله عليه وسلم ، فكان كلما سمع حديثاً عن المصطفى ازداد إيماناً وخوفاً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أصبح من نساك التابعين ومن أئمتهم ومن وعاظهم ودعاتهم، وصار يرجع إليه في مشكلات المسائل وفيما اختلف فيه العلماء، فهذا أنس بن مالك ، سُئل عن مسأ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مولانا الحس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حمزة نسألك،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الحس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ا مولانا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سمع وسمعنا فحفظ ونسينا</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نس بن مالك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غبط أهل البصرة بهذين الشيخين الحسن البصري ومحمد بن سيرين</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جالست رجلاً فقيهاً إلا رأيت فضل الحسن علي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حسن مهيباً يهابه العلماء قبل العامة، قال أيوب السختي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رجل يجالس الحسن ثلاث حج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سأله عن مسألة هيب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حسن البصري إلى الطول أقرب، قوي الجسم، حسن المنظر، جميل الطلعة مهيباً</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عاصم الأح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لشع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حا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ذا أتيت البصرة فأقرئ الحسن مني السلا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رف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دخلت البصرة فانظر إلى أجمل رجل تراه في عينيك وأهيبه في صدرك فأقرئه مني السل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عدا أن دخل المسجد فرأى الحسن والناس حوله جلوس فأتاه وسلّم علي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الحسن صاحب خشوع وإخبات ووجل من الله، قال إبراهيم اليشك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أطول حزناً من الحسن، وما رأيته قط إلا حسبته حديث عهد بمصيب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علقمة بن مرث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الزهد إلى ثمانية من التابعين، فأما الحسن بن أبي الحسن البصري ، فما رأينا أحداً من الناس كان أطول حزناً منه، وكان يقول أي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ضحك ولا ندري لعل الله قد اطلع على بعض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بل منكم شيئاً، ويحك يا ابن آدم، هل لك بمحاربة الله طاقة؟ إن من عصى الله فقد حارب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مطر الور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سن كأنه رجل كان في الآخرة ثم جاء يتكلم عنها، وعن أهو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بخبر عما رأي وعاين</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حمزة الأعم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دخل على الحسن منزله وهو يبكي، وربما جئت إليه وهو يصلي فأسمع بكاءه ونحيبه فقلت له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كثر البك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ماذا يصنع المؤمن إذا لم يبكِ؟ يا بني إن البكاء داع إلى 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ستطعت أن تكون عمرك باكيا فافعل، لعله تعالى أن يرحمك</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حكيم بن جعفر قال لي من رأى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رأيت الحسن ل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ث عليه حزن الخلائق، من طول تلك الدمعة وكثرة ذلك النشيج</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يزيد بن حوش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خوف من الحسن وعمر بن عبد العزيز، كأن النار لم تخلق إلا لهماً</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حفص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ى الحسن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اف أن يطرحني غداً في النار ولا يبالي</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كلامه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ألهتهم أماني المغفرة، رجاء الرحمة حتى خرجوا من الدنيا وليست لهم أعمال صالح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حسن الظن بالله وأرجو رحمة الله، وكذب، ولو أحسن الظن بالله لأحسن العمل لله، ولو رجا رحمة الله لطلبها بالأعمال الصالحة، يوشك من دخل المفاز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ح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ير زاد ولا ماء أن يهلك</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 حم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الحسن في المسجد تنفس تنفساً شديداً ثم بكى حتى أرعدت منكب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بالقلوب حياةً، لو أن بالقلوب صلاحاً لأبكتكم من ليلةٍ صبيحتها يوم القيامة، إن ليلة تمخض عن صبيحة يوم القيامة ما سمع الخلائق بيوم قط أكثر من عورة بادية ولا عين باكية من يوم القيام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شاب إلى الحس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ياني قيام اللي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حاولت قيام الليل فلم استطع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خطاياك</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ه آخر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عصي الله وأذنب، وأرى الله يعطيني ويفتح علي من الدنيا، ولا أجد أني محروم من شيء 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قوم اللي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اك أن حرمك الله مناجات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لامات المسلم قوة دين، وجزم في العمل وإيمان في يقين، وحكم في علم، وحسن في رفق، وإعطاء في حق، وقصد في غنى، وتحمل في فاقة ، وإحسان في قدرة، وطاعة معها نصيحة، وتورع في رغبة، وتعفف وصبر في ش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ديه رغبته ولا يبدره لسانه، ولا يسبقه بصره، ولا يقلبه فرجه، ولا يميل به هواه، ولا يفضحه لسانه، ولا يستخفه حرصه، ولا تقصر به نغيت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سُئل الحسن عن النفا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اختلاف السر والعلانية، والمدخل والمخرج، ما خافه إلا مؤ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منه إلا منافق</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في عام عشر ومائة في رجب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w:t>
      </w:r>
      <w:r>
        <w:rPr>
          <w:rFonts w:cs="Traditional Arabic" w:ascii="Traditional Arabic" w:hAnsi="Traditional Arabic"/>
          <w:sz w:val="32"/>
          <w:szCs w:val="32"/>
          <w:rtl w:val="true"/>
        </w:rPr>
        <w:t>: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رحمه الله رحمة واسعة وأدخله فسيح جنانه وجمعنا وإياه في دار كرامته</w:t>
      </w:r>
      <w:r>
        <w:rPr>
          <w:rFonts w:cs="Traditional Arabic" w:ascii="Traditional Arabic" w:hAnsi="Traditional Arabic"/>
          <w:sz w:val="32"/>
          <w:szCs w:val="32"/>
          <w:rtl w:val="true"/>
        </w:rPr>
        <w:t xml:space="preserve">. </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16:00Z</dcterms:created>
  <dc:creator>ayman mesbah</dc:creator>
  <dc:description/>
  <cp:keywords/>
  <dc:language>en-US</dc:language>
  <cp:lastModifiedBy>ayman mesbah</cp:lastModifiedBy>
  <dcterms:modified xsi:type="dcterms:W3CDTF">2016-07-05T15:18:00Z</dcterms:modified>
  <cp:revision>1</cp:revision>
  <dc:subject/>
  <dc:title/>
</cp:coreProperties>
</file>