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د القادر الجيلاني</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د القادر بن أبي صالح بن عبد الله الجيلي ـ نسبة إلى جيل في طبرستان ـ ثم البغدادي، ولد بكيــلان سنة </w:t>
      </w:r>
      <w:r>
        <w:rPr>
          <w:rFonts w:cs="Traditional Arabic" w:ascii="Traditional Arabic" w:hAnsi="Traditional Arabic"/>
          <w:sz w:val="32"/>
          <w:szCs w:val="32"/>
          <w:rtl w:val="true"/>
        </w:rPr>
        <w:t>(</w:t>
      </w:r>
      <w:r>
        <w:rPr>
          <w:rFonts w:cs="Traditional Arabic" w:ascii="Traditional Arabic" w:hAnsi="Traditional Arabic"/>
          <w:sz w:val="32"/>
          <w:szCs w:val="32"/>
        </w:rPr>
        <w:t>4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فد بغداد شاباً سنـة </w:t>
      </w:r>
      <w:r>
        <w:rPr>
          <w:rFonts w:cs="Traditional Arabic" w:ascii="Traditional Arabic" w:hAnsi="Traditional Arabic"/>
          <w:sz w:val="32"/>
          <w:szCs w:val="32"/>
          <w:rtl w:val="true"/>
        </w:rPr>
        <w:t>(</w:t>
      </w:r>
      <w:r>
        <w:rPr>
          <w:rFonts w:cs="Traditional Arabic" w:ascii="Traditional Arabic" w:hAnsi="Traditional Arabic"/>
          <w:sz w:val="32"/>
          <w:szCs w:val="32"/>
        </w:rPr>
        <w:t>4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فقه على عدد من مشايخها منهم أبو سعيد المُخَرَّمي، وكان على مذهب الإمام أحمد في الفروع ، وفي الصفات ، وبغض الكلام وأهله، خلف شيخه أبا سعيد المُخَرَّمي على مدرسته فدرس فيها إلى أن مات</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لس الشيخ عبد القادر للوعظ سنة </w:t>
      </w:r>
      <w:r>
        <w:rPr>
          <w:rFonts w:cs="Traditional Arabic" w:ascii="Traditional Arabic" w:hAnsi="Traditional Arabic"/>
          <w:sz w:val="32"/>
          <w:szCs w:val="32"/>
          <w:rtl w:val="true"/>
        </w:rPr>
        <w:t>(</w:t>
      </w:r>
      <w:r>
        <w:rPr>
          <w:rFonts w:cs="Traditional Arabic" w:ascii="Traditional Arabic" w:hAnsi="Traditional Arabic"/>
          <w:sz w:val="32"/>
          <w:szCs w:val="32"/>
        </w:rPr>
        <w:t>5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صل له القبول عند الناس، واعتقدوا ديانته وصلاحه، وانتفعوا بكلامه ووعظ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شتهر عن الشيخ عبد القادر رحمه الله ما يدل على فقهه وثبات قدمه في الع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ظهرت على يدي الشيخ عبد القادر بعض الكرامات، وتاب وأسلم على يديه العديد من الناس</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رحمه الله وله تسعون سنة ودفن بالمدرسة المذكورة سنة </w:t>
      </w:r>
      <w:r>
        <w:rPr>
          <w:rFonts w:cs="Traditional Arabic" w:ascii="Traditional Arabic" w:hAnsi="Traditional Arabic"/>
          <w:sz w:val="32"/>
          <w:szCs w:val="32"/>
          <w:rtl w:val="true"/>
        </w:rPr>
        <w:t>(</w:t>
      </w:r>
      <w:r>
        <w:rPr>
          <w:rFonts w:cs="Traditional Arabic" w:ascii="Traditional Arabic" w:hAnsi="Traditional Arabic"/>
          <w:sz w:val="32"/>
          <w:szCs w:val="32"/>
        </w:rPr>
        <w:t>5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غلو ونسبة الأباطيل للشيخ الجيلاني</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ب إلى الشيخ عبد القادر ، زوراً وبهتاناً الكثير من القصص والحكاية منها زعم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زمَّة أهل الزمان على قلبي، وأنا المتصرف في عطائهم ومنعهم</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لوب الناس في يدي، إن أردتُ صرفها عني صرفتها، وإن أردتُ صرفتها إل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يخ الجيلاني هو غوث الأغواث، وإن له حق التثبيت في اللوح المحفوظ، وأنه يملك أن يجعل المرأة رجل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قل البريلوي شيخ الطريقة البريلوية بالهند وباكستان وبنكلاد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يخ عبد القادر كان يمشي في الهواء على رؤوس الأشهاد في مجلس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طلع الشمس حتى تسلم عل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بريولي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يخ عبد القادر فرش فراشه على العرش، وأنزل العرش على الفرش</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مصادر الرئيسية للغلو والكذب على الشيخ الجيلاني</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ثرت الكتب التي أوردت أخبار الشيخ ، ومن أهمها كتاب كبير في ثلاث مجلدات في مناقب الشيخ عبد القادر جمعها من غير خطام، ولا زمام، ولا تحرير، ولا اهتمام أبو الحسن الشطنوفي المصري، فهو الذي تحمل بثها وسيبـوء بوزرها، ولا ينقص ذلك من أوزار من اتبعه شيئ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رجب الحنبل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شيخ عبد القادر رحمه الله في عصره معظماً، يعظمه أكثر مشايخ الوقت من العلماء والزهاد، وله مناقب وكرامات كثيرة، ولكن قد جمع المقرئ أبو الحسن الشطنوفي المصري في أخبار الشيخ عبد القادر ومناقبه ثلاث مجلدات، وكَتَبَ فيها الطم والرم، وكفى بالمرء كذباً أن يحدث بكل ما سمع</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د رأيتُ بعض هذا الكتاب، ولا يطيب على قلبي أن أعتمد على شيء مما فيه فأنقل منه إلا ما كان مشهوراً معروفاً من غير هذا الكتاب، وذلك لكثرة ما فيه من الرواية عن المجهولين، وفيه الشطح، والطامات، والدعاوى، والكلام الباطل، ما لا يحصى، ولا يليق نسبة مثل ذلك إلى الشيخ عبد القادر رحمه الله، ثم وجدت الكمال جعفر الأدفوني قد ذكر أن الشطنوفي نفسه كان متهماً فيما يحكيه في هذا الكتاب بعين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أهل العلم في الشيخ عبد القادر</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ذهبي خاتماً ترجمة الشيخ عبد القادر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جملة الشيخ عبد القادر كبير الشأن، وعليه مآخذ في بعض أقواله ودعاويه، واللهُ الموعد، وبعض ذلك مكذوب علي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نه الحافظ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له سمت حسن، وصمت غير الأمر بالمعروف والنهي عن المنكر، وكان فيه زهد كثير، وله أحوال صالحة ومكاشفات، ولأتباعه وأصحابه فيه مقالات، ويذكرون عنه أقوالاً وأفعالاً، ومكاشفات أكثرها مغالاة، وقد كان صالحاً ورعاً، وقد صنف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ح الغ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هما أشياء حسنة، وذكر فيهما أحاديث ضعيفة وموضوعة، وبالجملة كان من سادات المشايخ ، توفي وله تسعون سنة ودفن بالمدرسة التي كانت ل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سمعان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مام الحنابلة وشيخهم في عصره، فقيه صالح، ديِّن خيِّر، كثير الذكر، دائم الفكر، سريع الدمع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افظ ابن رجب معتذراً لما صدر من الشيخ عبد القاد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ساق الشيوخ المتأخرين مساق الصدر الأول، وطالبهم بطرائقهم، وأراد منهم ما كان عليه الحسن البصري وأصحابه مثلاً من العلم العظيم، والعمل العظيم، والورع العظيم، والزهد العظيم، مع كمال الخوف والخشية، وإظهار الذل والحزن والانكسار، والازدراء على النفس، وكتمان الأحوال والمعارف والمحبة والشوق ونحو ذلك، فلا ريب أنه يزدري المتأخرين، ويمقتهم، ويهضم حقوقهم، فالأولى تنزيل الناس منازلهم، وتوفيتهم حقوقهم، ومعرفة مقاديرهم، وإقامة معاذيرهم، وقد جعل الله لكل شيء قدر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كان الشيخ أبو الفرج بن الجوزي عظيم الخبرة بأحوال السلف والصدر الأول، قل من كان في زمانه يساويه في معرفة ذلك، وكان له أيضاً حظ من ذوق أحوالهم، وقسط من مشاركتهم في معارفهم، كان لا يعذر المشايخ المتأخرين في طرائقهم المخالفة لطرائق المتقدمين ويشتد إنكاره علي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صنف كتاباً ينقم فيه على الشيخ عبد القادر أشياء كثير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شيخ عبد القادر رحمه الله كلام حسن في التوحيد والصفات، والقدر، وفي علوم المعرفة موافق للسن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نية لطالبي طريق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ح الغ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مع أصحابه من مجالسه في الوعظ كثيراً، وكان متمسكاً في مسائل الصفات والقدر ونحوها بالسنة، بالغاً في الرد على من خالفها</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14:00Z</dcterms:created>
  <dc:creator>ayman mesbah</dc:creator>
  <dc:description/>
  <cp:keywords/>
  <dc:language>en-US</dc:language>
  <cp:lastModifiedBy>ayman mesbah</cp:lastModifiedBy>
  <dcterms:modified xsi:type="dcterms:W3CDTF">2016-07-05T15:16:00Z</dcterms:modified>
  <cp:revision>2</cp:revision>
  <dc:subject/>
  <dc:title/>
</cp:coreProperties>
</file>