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صوفية واللوح المحفوظ</w:t>
      </w:r>
    </w:p>
    <w:p>
      <w:pPr>
        <w:pStyle w:val="Normal"/>
        <w:ind w:left="0" w:right="0" w:firstLine="227"/>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مد لله والصلاة والسلام على رسول الله، وبعد</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إخو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سمع أحد منكم أن أبا بكر الصديق اطلع على اللوح المحفوظ؟ عمر؟ عثمان؟ علي؟ أحد من الصحابة؟ من التابعين؟ الأئمة الأربعة؟ أهل الكتب الستة؟ </w:t>
      </w:r>
    </w:p>
    <w:p>
      <w:pPr>
        <w:pStyle w:val="Normal"/>
        <w:ind w:left="0" w:right="0" w:firstLine="227"/>
        <w:jc w:val="left"/>
        <w:rPr/>
      </w:pPr>
      <w:r>
        <w:rPr>
          <w:rFonts w:ascii="Traditional Arabic" w:hAnsi="Traditional Arabic" w:cs="Traditional Arabic"/>
          <w:sz w:val="32"/>
          <w:sz w:val="32"/>
          <w:szCs w:val="32"/>
          <w:rtl w:val="true"/>
        </w:rPr>
        <w:t>موسى بن عمران الذي لم يحط بما أتى به الخضر خبرا؟ عيسى بن مريم؟ عليهم جميعا وعلى نبينا أفضل الصلاة وأتم السلام</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سؤال يطرح نفسه لماذا الصوفية فقط دون من قدمنا يحظون بالاطلاع على اللوح المحفوظ، وما هو السبب برأيكم، هل لأن من قدمنا، والعياذ بالله محجوبون؟ أم لأنهم من أهل الشريعة، وغيرهم من أهل الحقيقة؟ أم لأنهم والعياذ بالله، أهل القشور، وغيرهم أهل اللب؟</w:t>
      </w:r>
    </w:p>
    <w:p>
      <w:pPr>
        <w:pStyle w:val="Normal"/>
        <w:ind w:left="0" w:right="0" w:firstLine="227"/>
        <w:jc w:val="left"/>
        <w:rPr/>
      </w:pPr>
      <w:r>
        <w:rPr>
          <w:rFonts w:ascii="Traditional Arabic" w:hAnsi="Traditional Arabic" w:cs="Traditional Arabic"/>
          <w:sz w:val="32"/>
          <w:sz w:val="32"/>
          <w:szCs w:val="32"/>
          <w:rtl w:val="true"/>
        </w:rPr>
        <w:t>الحقيقة أن ثقافة التصوف والخرافة والقصص، والانحطاط العلمي الذي مرت به الأمة جعلت بعض أهل الصلاح، وبعض من يوصف بالعلم تختلط عليه الأمور فيتكلم في مسألة الاطلاع على اللوح المحفوظ، ويخلط ويقيس اطلاع البشر على اطلاع الملائكة، والحق أن أحداً منهم لم يأت بدليل يدل لهذه المسألة العقدية، وإليكم بعض مايظهر حقيقة المسألة بعون الله</w:t>
      </w:r>
      <w:r>
        <w:rPr>
          <w:rFonts w:cs="Traditional Arabic" w:ascii="Traditional Arabic" w:hAnsi="Traditional Arabic"/>
          <w:sz w:val="32"/>
          <w:szCs w:val="32"/>
          <w:rtl w:val="true"/>
        </w:rPr>
        <w:t>.</w:t>
      </w:r>
    </w:p>
    <w:p>
      <w:pPr>
        <w:pStyle w:val="Normal"/>
        <w:ind w:left="0" w:right="0" w:firstLine="227"/>
        <w:jc w:val="left"/>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اذا قال الصوفية في اللوح المحفوظ، أو قل والعياذ ب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وح المورود أو اللوح المكشوف</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علي بن محمد الحبش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سيدنا أبو بكر العيدروس العدني لما تعسّـَرت به أمه في الولادة، قال أبوه سيدنا عبد الله بن أبي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ولدي ما با يخرج حتى يقرأ اللوح المحفوظ، باقي معه أسطر با يتمها وبا يخرج</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جاء في ترجمة إسماعيل الأنبا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يطلع على اللوح المحفوظ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ع كذا، فلا يخط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لغزالي سامح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قلب قد يُتَصَور أن يحصل فيه حقيقة العالم وصورته، تارة من الحواس، وتارة من اللوح المحفوظ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للقلب با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مفتوح إلى عالم الملكوت وهو اللوح المحفوظ وعالم الملائكة، وباب مفتوح إلى الحواس الخمس المتمسكة بعالم المُلك والشهاد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w:t>
      </w:r>
    </w:p>
    <w:p>
      <w:pPr>
        <w:pStyle w:val="Normal"/>
        <w:ind w:left="0" w:right="0" w:firstLine="227"/>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شعرانى وكان الشيخ جاكير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خذت العهد على مريد حتى رأيت اسمه مكتوباً في اللوح المحفوظ وأنه من أولادنا</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 xml:space="preserve">ويفتري الصيادي على الشيخ أحمد الرفاع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ها الفق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يخ عثمان السالم آبادي قدس الله سره يصعد كل يوم عند غروب الشمس إلى ديوان الربوبية وينظر ديوان ذريته، فما يجد من سيئة يمحوها ويكتب عوضها بلا معارضة</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التفت إلى ابن أخ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براهيم الأعز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إبراهيم لا يكون الرجل ممكناً في سائر أحواله حتى يعرض عليه عند غروب الشمس جميع أعمال أصحابه وأتباعه وتلامذته فيمحو منها ما يشاء ويثبت فيها ما يشاء</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ابن الجوز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لبيس إبل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شيرازي وسمعت محمد بن داودية يقول سمعت عبد الله بن سهل يقول سمعت أبا موسى الدئيلي يقول سمعت أبا يزيد البسطامي وسئل عن اللوح المحفوظ قال أنا اللوح المحفوظ</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 xml:space="preserve">وقال الزبيدي 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بقات الخوا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ترج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بن يعقوب المعروف بأبي حرب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فح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احب الدعاء المشهور الذي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كان يدعو به عند إنشائه وهو ينظر في اللوح المحفو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يض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بره هناك مشهور يزار ويتبرك به ويقصد من الأماكن البعيدة، وقبور أولاده وذر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ربتهم هنالك من الترب المشهورة المقصودة للزيارة والتبرك من الأماكن البعيدة، ما قصدهم ذو حاجة إلاّ قضيت حاجته، ومن استجار بهم لا يقدر أحد أن يناله بمكروه من أرباب الدولة والعرب وغيرهم</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بد الله بوراس القيرواني أنه كان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شهدني الله تعالى ما في السماوات السبع وما في الكرسي وما في اللوح المحفوظ وجميع ما في الحجب، وفككت طلاسم السماوات السبع والفلك الثامن الذي فيه جميع الكواكب وجميع الفلك الثامن، وهم بنات نعش والجدي والقطب، ووصلت للفلك التاسع الذي يسمونه الأطلس، ورصدت جداوله وأنا عند ذلك طفل صغير لم أبلغ الحل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بوراس يقول</w:t>
      </w:r>
      <w:r>
        <w:rPr>
          <w:rFonts w:cs="Traditional Arabic" w:ascii="Traditional Arabic" w:hAnsi="Traditional Arabic"/>
          <w:sz w:val="32"/>
          <w:szCs w:val="32"/>
          <w:rtl w:val="true"/>
        </w:rPr>
        <w:t>:</w:t>
      </w:r>
    </w:p>
    <w:p>
      <w:pPr>
        <w:pStyle w:val="Normal"/>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في السماء السابعة شاهدت ربي وكلمته</w:t>
      </w:r>
    </w:p>
    <w:p>
      <w:pPr>
        <w:pStyle w:val="Normal"/>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فوق العرش والكرسي قد ناداني وخاطبته</w:t>
      </w:r>
    </w:p>
    <w:p>
      <w:pPr>
        <w:pStyle w:val="Normal"/>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ما في اللوح المحفوظ من الآي والأمر والنهي قد حفظته</w:t>
      </w:r>
    </w:p>
    <w:p>
      <w:pPr>
        <w:pStyle w:val="Normal"/>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بيدي باب الجنان قد فتحته ودخلته</w:t>
      </w:r>
    </w:p>
    <w:p>
      <w:pPr>
        <w:pStyle w:val="Normal"/>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ما فيه من الحور العين قد رأيته وأحصيته</w:t>
      </w:r>
    </w:p>
    <w:p>
      <w:pPr>
        <w:pStyle w:val="Normal"/>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من رآني ورأى من رآني وحضر مجلسي</w:t>
      </w:r>
    </w:p>
    <w:p>
      <w:pPr>
        <w:pStyle w:val="Normal"/>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ـي جنة عدن وبستانها قد أسكنته</w:t>
      </w:r>
      <w:r>
        <w:rPr>
          <w:rStyle w:val="FootnoteCharacters"/>
          <w:rStyle w:val="FootnoteAnchor"/>
          <w:rFonts w:ascii="Traditional Arabic" w:hAnsi="Traditional Arabic" w:cs="Traditional Arabic"/>
          <w:sz w:val="32"/>
          <w:sz w:val="32"/>
          <w:szCs w:val="32"/>
          <w:rtl w:val="true"/>
        </w:rPr>
        <w:footnoteReference w:id="7"/>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محمد بن إسحاق القونوي المتوفى </w:t>
      </w:r>
      <w:r>
        <w:rPr>
          <w:rFonts w:cs="Traditional Arabic" w:ascii="Traditional Arabic" w:hAnsi="Traditional Arabic"/>
          <w:sz w:val="32"/>
          <w:szCs w:val="32"/>
        </w:rPr>
        <w:t>67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 ف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 الكمل ومن شاء الله من الأفراد أهل الإطلاع على اللوح المحفوظ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وعلى المقام القلم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وعلى حضرة العلم الإل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شعرون بالمقدر كونه لشبق العلم بوقوع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
      </w:r>
    </w:p>
    <w:p>
      <w:pPr>
        <w:pStyle w:val="Normal"/>
        <w:ind w:left="0" w:right="0" w:firstLine="227"/>
        <w:jc w:val="left"/>
        <w:rPr/>
      </w:pPr>
      <w:r>
        <w:rPr>
          <w:rFonts w:ascii="Traditional Arabic" w:hAnsi="Traditional Arabic" w:cs="Traditional Arabic"/>
          <w:sz w:val="32"/>
          <w:sz w:val="32"/>
          <w:szCs w:val="32"/>
          <w:rtl w:val="true"/>
        </w:rPr>
        <w:t xml:space="preserve">وجاء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نوز السعادة الأبدي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نص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شيخ عبد القادر الجيلاني رأى شخصاً يطوف بالكعبة على رجل واحدة، فقال من هذا الطائف على رجل؟ فقالت له أنا امرأة من بغداد جئت أطوف بالبيت وتركت بنتي نائمة على الرجل الأخرى، فتعجب من كونها في بغداد ولم يعلم بها، فقا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تصفح اللوح المحفوظ كل يوم كذا كذا مرة، وما رأيتك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وح المحفوظ لك ولأمثالك وأما أنا فقبلك في أم الكتاب</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عبد العزيز الدباغ</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كل من يحضر الديوان من الأولياء يقدر على النظر في اللوح المحفوظ، بل منهم من يقدر على النظر فيه ومنهم من يتوجه إليه ببصيرت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
      </w:r>
    </w:p>
    <w:p>
      <w:pPr>
        <w:pStyle w:val="Normal"/>
        <w:ind w:left="0" w:right="0" w:firstLine="227"/>
        <w:jc w:val="left"/>
        <w:rPr/>
      </w:pPr>
      <w:r>
        <w:rPr>
          <w:rFonts w:ascii="Traditional Arabic" w:hAnsi="Traditional Arabic" w:cs="Traditional Arabic"/>
          <w:sz w:val="32"/>
          <w:sz w:val="32"/>
          <w:szCs w:val="32"/>
          <w:rtl w:val="true"/>
        </w:rPr>
        <w:t>وقال عبد الله العطاس</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سئل الشيخ أحمد بن الجعد متى يكون الشيخ شيخاً؟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كون الشيخ شيخاً حتى يمحو سيئات مريـده من اللوح المحفو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شيخ سعيد بن عيسى العمو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غفل حتى كُت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w:t>
      </w:r>
      <w:r>
        <w:rPr>
          <w:rStyle w:val="FootnoteCharacters"/>
          <w:rStyle w:val="FootnoteAnchor"/>
          <w:rFonts w:ascii="Traditional Arabic" w:hAnsi="Traditional Arabic" w:cs="Traditional Arabic"/>
          <w:sz w:val="32"/>
          <w:sz w:val="32"/>
          <w:szCs w:val="32"/>
          <w:rtl w:val="true"/>
        </w:rPr>
        <w:footnoteReference w:id="11"/>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حكى الكوثري عن أبي الحسن الشاذلي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طلعني الله على اللوح المحفوظ، فلولا التأدب مع جدي رسول الله لقلت هذا سعيد وهذا شق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عبد العزيز الدباغ</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فتح الله عليه ونظر في أشكال الرسم التي في ألواح القرآن ثم نظر في أشكال الكتابة التي في اللوح المحفوظ وجد بينهما تشابهاً كثي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ريب من الاطلاع على اللوح المحفوظ عند الصوفية الاطلاع على الغيب كله</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شهاب الدين السهروردي المقتول بالزندق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أنبياء والفضلاء المتألهون يتيسر لهم الإطلاع على المغيب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نفوسهم إما قوية بالفطرة أو تتقوى بطرائقهم وعلوم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نتقشون بالمغيب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نفوسهم كالمرايا المصقولة تتجلى فيها نقوش من الملكو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يسري شبح إلى الحس المشتر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خاطبهم ألدّ مخاطبة وهو في أشرف صو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بما يرون الغيب بالحس المشترك مشاه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بما يسمعون صوت هات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يقرؤن من مسطور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قول لسان الدين بن الخطيب في روضت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نفوس عند صفائها تتشبه بالملأ الأع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نتقش فيها أمثلة الكائنات المتعشقة فيه بنوع 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شاهد المحجوب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ؤثر في العوالم السفلي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بمثل ذلك يقول داود بن محمود القيص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ذا خلص الر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فا وق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طاب عيشه بالالتذاذ بما يجده في طريق المحبو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صر باط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ظهر له لوامع أنوار الغ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نفتح له باب الملكو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لوح منه لوايح</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6"/>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يقول الترمذي الملقب بالحك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 الأولياء لهم علامات وعل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ما يعرفونه من العلوم ف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م البد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م الميثا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م المقاد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م الحرو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ه أصول الحك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الحكمة العل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يظهر هذا العلم عن كبراء الأولياء ويقبله من له حظ في الولاي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7"/>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يقول الجيلي عبد الكر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ل واحد من الأفراد والأقطاب له التصرف في جميع الممكلة الوجود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علم كل واحد منهم ما اختلج في الليل والنهار فضلا عن لغات الطيور</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قد قال الشب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دبّت نملة سوداء على صخرة صماء في ليلة ظلماء ولم أسمعها ل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مخدوع أو ممكور 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أشعر بها لأنه لا يتهيأ لها أن تدبّ إلا بقوتي وأنا محركه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قول أبو العباس المرس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من وليّ كان أو هو كائن إلا أطلعني الله عليه وعلى اسمه ونسبه وحظه من الله تعالى</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
      </w:r>
    </w:p>
    <w:p>
      <w:pPr>
        <w:pStyle w:val="Normal"/>
        <w:ind w:left="0" w:right="0" w:firstLine="227"/>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 ابن عطاء الله السكندري في كتابه</w:t>
      </w:r>
      <w:r>
        <w:rPr>
          <w:rStyle w:val="FootnoteCharacters"/>
          <w:rStyle w:val="FootnoteAnchor"/>
          <w:rFonts w:ascii="Traditional Arabic" w:hAnsi="Traditional Arabic" w:cs="Traditional Arabic"/>
          <w:sz w:val="32"/>
          <w:sz w:val="32"/>
          <w:szCs w:val="32"/>
          <w:rtl w:val="true"/>
        </w:rPr>
        <w:footnoteReference w:id="20"/>
      </w:r>
      <w:r>
        <w:rPr>
          <w:rFonts w:ascii="Traditional Arabic" w:hAnsi="Traditional Arabic" w:cs="Traditional Arabic"/>
          <w:sz w:val="32"/>
          <w:sz w:val="32"/>
          <w:szCs w:val="32"/>
          <w:rtl w:val="true"/>
        </w:rPr>
        <w:t xml:space="preserve"> ما نص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 من كان مراعياً لحق الله تعالى، لا يُحدِثُ اللهُ حدثاً في المملكة إلا أعل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ظر بعضهم إلى جماعة فقا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فيكم من إذا أحدث الله سبحانه وتعالى في المملكة حدثاً أعلم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كوا على أنفسكم</w:t>
      </w:r>
      <w:r>
        <w:rPr>
          <w:rFonts w:cs="Traditional Arabic" w:ascii="Traditional Arabic" w:hAnsi="Traditional Arabic"/>
          <w:sz w:val="32"/>
          <w:szCs w:val="32"/>
          <w:rtl w:val="true"/>
        </w:rPr>
        <w:t xml:space="preserve">)).  </w:t>
      </w:r>
    </w:p>
    <w:p>
      <w:pPr>
        <w:pStyle w:val="Normal"/>
        <w:ind w:left="0" w:right="0" w:firstLine="227"/>
        <w:jc w:val="left"/>
        <w:rPr/>
      </w:pP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 xml:space="preserve">وجاء في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رر البهاء الضو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1"/>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نص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نه رضي الله عنه اجتمع هو الشيخ عبد الله بن محمد عباد بمسجد تريم، فقال الشيخ عبد الله للشيخ عل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ي بما ظهر لك من الكرا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شيخ علوي ظهر لي ثلاث خص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يي وأميت بإذن الله، وأقول للشيء كن فيكون بإذن الله، وأعرف السعيد من الشقي بإذن الله</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قال الشعراني في كتابه</w:t>
      </w:r>
      <w:r>
        <w:rPr>
          <w:rStyle w:val="FootnoteCharacters"/>
          <w:rStyle w:val="FootnoteAnchor"/>
          <w:rFonts w:ascii="Traditional Arabic" w:hAnsi="Traditional Arabic" w:cs="Traditional Arabic"/>
          <w:sz w:val="32"/>
          <w:sz w:val="32"/>
          <w:szCs w:val="32"/>
          <w:rtl w:val="true"/>
        </w:rPr>
        <w:footnoteReference w:id="22"/>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شيخ شعبان المجذوب رضي الله عنه، كان من أهل التصريف بمصر المحروسة، وكان يخبر بوقائع الزمان المستقبل واخبرني سيدي علي الخواص رضي الله عنه أن الله تعالى يطلع الشيخ شعبان على ما يقع في كل سنة من رؤية هلالها، فكان إذا رأى الهلال عرف جميع ما فيه مكتوباً على العباد</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هل كان نبينا محمد صلى الله عليه وسلم يطلع على اللوح المحفوظ</w:t>
      </w:r>
    </w:p>
    <w:p>
      <w:pPr>
        <w:pStyle w:val="Normal"/>
        <w:ind w:left="0" w:right="0" w:firstLine="227"/>
        <w:jc w:val="left"/>
        <w:rPr/>
      </w:pPr>
      <w:r>
        <w:rPr>
          <w:rFonts w:ascii="Traditional Arabic" w:hAnsi="Traditional Arabic" w:cs="Traditional Arabic"/>
          <w:sz w:val="32"/>
          <w:sz w:val="32"/>
          <w:szCs w:val="32"/>
          <w:rtl w:val="true"/>
        </w:rPr>
        <w:t>جاء في محكم التنزيل خطاب للنبي عليه الصلاة والسلام من ربه سبحانه و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 لَا أَمْلِكُ لِنَفْسِي نَفْعًا وَلَا ضَرًّا إِلَّا مَا شَاءَ اللَّهُ وَلَوْ كُنتُ أَعْلَمُ الْغَيْبَ لَاسْتَكْثَرْتُ مِنْ الْخَيْرِ وَمَا مَسَّنِي السُّوءُ إِنْ أَنَا إِلَّا نَذِيرٌ وَبَشِيرٌ لِقَوْمٍ يُؤْمِنُ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ا كَانَ اللَّهُ لِيُطْلِعَكُمْ عَلَى الْغَيْبِ وَلَكِنَّ اللَّهَ يَجْتَبِي مِنْ رُسُلِهِ مَنْ يَشَاءُ فَآمِنُوا بِاللَّهِ وَرُسُلِهِ وَإِنْ تُؤْمِنُوا وَتَتَّقُوا فَلَكُمْ أَجْرٌ عَظِي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 لَا يَعْلَمُ مَنْ فِي السَّمَاوَاتِ وَالْأَرْضِ الْغَيْبَ إِلَّا اللَّهُ وَمَا يَشْعُرُونَ أَيَّانَ يُبْعَثُ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م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كان لي من علم بالملأ الأعلى إذ يختص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9</w:t>
      </w:r>
      <w:r>
        <w:rPr>
          <w:rFonts w:ascii="Traditional Arabic" w:hAnsi="Traditional Arabic" w:cs="Traditional Arabic"/>
          <w:sz w:val="32"/>
          <w:sz w:val="32"/>
          <w:szCs w:val="32"/>
          <w:rtl w:val="true"/>
        </w:rPr>
        <w:t>، وقو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 لو شاء الله ما تلوته عليكم ولا أدراكم به فقد لبثت فيكم عمرا من قبله أفلا تعقل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نس</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r>
        <w:rPr>
          <w:rFonts w:ascii="Traditional Arabic" w:hAnsi="Traditional Arabic" w:cs="Traditional Arabic"/>
          <w:sz w:val="32"/>
          <w:sz w:val="32"/>
          <w:szCs w:val="32"/>
          <w:rtl w:val="true"/>
        </w:rPr>
        <w:t xml:space="preserve">، فالقرآن يصرح بأن الرسول صلى الله عليه وسلم لا يدري شيئًا عن القرآن قبل الوحي، وتدل الوقائع في حياته صلى الله عليه وسلم عليه، وإلا لماذا لم يخبر ببراءة عائشة رضي الله عنها إلا بعد نزول الوحي الذي مكث شهرًا؟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ماذا لم يعلم الحكم الشرعي في أسرى بدر إلا بعد نزول القرآن؟ ولماذا لم يقبل توبة الثلاثة الذين خُلِّفوا وقد مكثوا خمسين يومًا إلا بعد نزول القرآ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يقول سبحانه و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الم الغيب فلا يظهر على غيبه أحدا، إلا من ارتضى من رسول فإنه يسلك من بين يديه ومن خلفه رصدا، ليعلم أن قد أبلغوا رسالات ربهم، وأحاط بما لديهم وأحصى كل شيء عدد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إمام القرطبي في تفس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تمدح سبحانه بعلم الغيب، واستأثر به دون خلقه، كان فيه دليل على أنه لا يعلم الغيب أحد سواه، ثم استثنى من ارتضاه من الرسل، فأودعهم ما شاء من غيبه بطريق الوحي إليهم، وجعله معجزة لهم ودلالة على نبوتهم</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تأمل كيف جعل الاطلاع على الغيب من خصوصيات الألوهية، ثم استثنى من ارتضاه من الرسل دون سائر الناس، حتى لا يدعي مدع أنه يعلم الغيب؛ بل وجعله دلالة على نبوتهم، فإذا ختم الله النبوة بمحمد صلى الله عليه وسلم فليس لأحد أن يزعم النظر في اللوح المحفوظ، لأنه يكون بذلك مدعياً للنبوة كذبا، بل هو يتشوق لمقام أعدى من النبي والعياذ بالله، إن النبي صلى الله عليه وسلم يتصل بالغيب بواسطة الملك جبريل عموما، وهذا يزعم أنه ينظر مباشرة في اللوح المحفو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لعمري من الضلال البعيد</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ل إن الملائكة تتغشاها أحوال مهيبة عند سماع الوحي، مع أن الله عز وجل خلق فيها القوة لتحمل ذلك، كما في قوله سبحا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تى إذا فُزِّع عن قلوبهم قالوا ماذا قال ربكم قالوا الحق وهو العلي الكبير</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لحافظ ابن كث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ذا أيضا مقام رفيع في العظمة، وهو أنه تعالى إذا تكلم بالوحي، فسمع أهل السماوات كلامه أرعدوا من الهيبة حتى يلحقهم مثل الغشي، حتى إذا زال الفزع عن قلوبهم سأل بعضهم بع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قال ربكم؟ فيخبر بذلك حملة العرش الذين يلونهم من تحتهم حتى ينتهي الخبر إلى السماء الدنيا</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ل يتكلم ربنا سبحانه إلا بما في اللوح المحفوظ، كما ورد في الصحي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ل ما خلق الله عز وجل القل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ك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أكت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كتب ما هو كائن إلى يوم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يف يزعم أحد النظر في اللوح المحفوظ؟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لإمام أحمد رحمه ال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در قدرة الله لأنه من قدرته ومن عمومها بلا شك وهو أيضا سرٌ الله تعالى المكتوم الذي لا يعلمه إلا الله سبحانه وتعالى مكتوب في اللوح المحفوظ في الكتاب المكنون الذي لا يطٌلع عليه أحد ونحن لا نعلم بما قدٌره الله تعالى في مخلوقاته إلا بعد وقوعه أو الخبر الصادق عنه‏</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الإمام أبو حنيف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و الذي قدر الأشياء وقضاها، ولا يكون في الدنيا ولا في الآخرة شيء إلا بمشيئته وعلمه وقضائه وقدره، وكتبه في اللوح المحفوظ</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3"/>
      </w:r>
    </w:p>
    <w:p>
      <w:pPr>
        <w:pStyle w:val="Normal"/>
        <w:ind w:left="0" w:right="0" w:firstLine="227"/>
        <w:jc w:val="left"/>
        <w:rPr/>
      </w:pPr>
      <w:r>
        <w:rPr>
          <w:rFonts w:ascii="Traditional Arabic" w:hAnsi="Traditional Arabic" w:cs="Traditional Arabic"/>
          <w:sz w:val="32"/>
          <w:sz w:val="32"/>
          <w:szCs w:val="32"/>
          <w:rtl w:val="true"/>
        </w:rPr>
        <w:t>هذا بيان والله الموفق ولا حول ولا قوة إلا بالله، وصلى الله على نبينا محمد وعلى آله وصحبه وسلم، والحمد لله رب العالمين</w:t>
      </w:r>
      <w:r>
        <w:rPr>
          <w:rFonts w:cs="Traditional Arabic" w:ascii="Traditional Arabic" w:hAnsi="Traditional Arabic"/>
          <w:sz w:val="32"/>
          <w:szCs w:val="32"/>
          <w:rtl w:val="true"/>
        </w:rPr>
        <w:t>.</w:t>
      </w:r>
    </w:p>
    <w:p>
      <w:pPr>
        <w:pStyle w:val="Normal"/>
        <w:spacing w:before="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0" w:right="0" w:firstLine="227"/>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وز السعادة الأبدية صفح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7</w:t>
      </w:r>
      <w:r>
        <w:rPr>
          <w:rFonts w:cs="Traditional Arabic" w:ascii="Traditional Arabic" w:hAnsi="Traditional Arabic"/>
          <w:sz w:val="28"/>
          <w:szCs w:val="28"/>
          <w:rtl w:val="true"/>
        </w:rPr>
        <w:t xml:space="preserve">) </w:t>
      </w:r>
    </w:p>
  </w:footnote>
  <w:footnote w:id="3">
    <w:p>
      <w:pPr>
        <w:pStyle w:val="Normal"/>
        <w:spacing w:before="0" w:after="0"/>
        <w:ind w:left="0" w:right="0" w:firstLine="227"/>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مع كرامات الأولياء للنبهاني ج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588</w:t>
      </w:r>
      <w:r>
        <w:rPr>
          <w:rFonts w:cs="Traditional Arabic" w:ascii="Traditional Arabic" w:hAnsi="Traditional Arabic"/>
          <w:sz w:val="28"/>
          <w:szCs w:val="28"/>
          <w:rtl w:val="true"/>
        </w:rPr>
        <w:t xml:space="preserve">. </w:t>
      </w:r>
    </w:p>
  </w:footnote>
  <w:footnote w:id="4">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إحياء ج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ح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w:t>
      </w:r>
      <w:r>
        <w:rPr>
          <w:rFonts w:cs="Traditional Arabic" w:ascii="Traditional Arabic" w:hAnsi="Traditional Arabic"/>
          <w:sz w:val="28"/>
          <w:szCs w:val="28"/>
          <w:rtl w:val="true"/>
        </w:rPr>
        <w:t>).</w:t>
      </w:r>
    </w:p>
  </w:footnote>
  <w:footnote w:id="5">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لادة الجواهر في سيرة الرفاعي وأتباعه الأكابر للصيادي ص </w:t>
      </w:r>
      <w:r>
        <w:rPr>
          <w:rFonts w:cs="Traditional Arabic" w:ascii="Traditional Arabic" w:hAnsi="Traditional Arabic"/>
          <w:sz w:val="28"/>
          <w:szCs w:val="28"/>
        </w:rPr>
        <w:t>193</w:t>
      </w:r>
      <w:r>
        <w:rPr>
          <w:rFonts w:cs="Traditional Arabic" w:ascii="Traditional Arabic" w:hAnsi="Traditional Arabic"/>
          <w:sz w:val="28"/>
          <w:szCs w:val="28"/>
          <w:rtl w:val="true"/>
        </w:rPr>
        <w:t xml:space="preserve"> )</w:t>
      </w:r>
    </w:p>
  </w:footnote>
  <w:footnote w:id="6">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صية الكبرى لشيخ العروسية عبد السلام الفيتوري صفح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5</w:t>
      </w:r>
      <w:r>
        <w:rPr>
          <w:rFonts w:cs="Traditional Arabic" w:ascii="Traditional Arabic" w:hAnsi="Traditional Arabic"/>
          <w:sz w:val="28"/>
          <w:szCs w:val="28"/>
          <w:rtl w:val="true"/>
        </w:rPr>
        <w:t>)</w:t>
      </w:r>
    </w:p>
  </w:footnote>
  <w:footnote w:id="7">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وصية الكبرى لعبد السلام الفيتوري </w:t>
      </w:r>
      <w:r>
        <w:rPr>
          <w:rFonts w:cs="Traditional Arabic" w:ascii="Traditional Arabic" w:hAnsi="Traditional Arabic"/>
          <w:sz w:val="28"/>
          <w:szCs w:val="28"/>
          <w:rtl w:val="true"/>
        </w:rPr>
        <w:t>)</w:t>
      </w:r>
    </w:p>
  </w:footnote>
  <w:footnote w:id="8">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سالة النصوص لمحمد بن إسحاق القونوي صفح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 مشهد إيران</w:t>
      </w:r>
      <w:r>
        <w:rPr>
          <w:rFonts w:cs="Traditional Arabic" w:ascii="Traditional Arabic" w:hAnsi="Traditional Arabic"/>
          <w:sz w:val="28"/>
          <w:szCs w:val="28"/>
          <w:rtl w:val="true"/>
        </w:rPr>
        <w:t>).</w:t>
      </w:r>
    </w:p>
  </w:footnote>
  <w:footnote w:id="9">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وترتب محسن بن عبد الله علوي السق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ح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2</w:t>
      </w:r>
      <w:r>
        <w:rPr>
          <w:rFonts w:cs="Traditional Arabic" w:ascii="Traditional Arabic" w:hAnsi="Traditional Arabic"/>
          <w:sz w:val="28"/>
          <w:szCs w:val="28"/>
          <w:rtl w:val="true"/>
        </w:rPr>
        <w:t>)</w:t>
      </w:r>
    </w:p>
  </w:footnote>
  <w:footnote w:id="10">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بريز صفح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8</w:t>
      </w:r>
      <w:r>
        <w:rPr>
          <w:rFonts w:cs="Traditional Arabic" w:ascii="Traditional Arabic" w:hAnsi="Traditional Arabic"/>
          <w:sz w:val="28"/>
          <w:szCs w:val="28"/>
          <w:rtl w:val="true"/>
        </w:rPr>
        <w:t>).</w:t>
      </w:r>
    </w:p>
  </w:footnote>
  <w:footnote w:id="11">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اب ظهور الحقائق لمؤلفه عبد الله بن علوي العطاس</w:t>
      </w:r>
      <w:r>
        <w:rPr>
          <w:rFonts w:cs="Traditional Arabic" w:ascii="Traditional Arabic" w:hAnsi="Traditional Arabic"/>
          <w:sz w:val="28"/>
          <w:szCs w:val="28"/>
          <w:rtl w:val="true"/>
        </w:rPr>
        <w:t>)</w:t>
      </w:r>
    </w:p>
  </w:footnote>
  <w:footnote w:id="12">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رغام المريد شرح النظم العتيد لتوسل المريد برجال الطريقة النقشيندية صفح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w:t>
      </w:r>
      <w:r>
        <w:rPr>
          <w:rFonts w:cs="Traditional Arabic" w:ascii="Traditional Arabic" w:hAnsi="Traditional Arabic"/>
          <w:sz w:val="28"/>
          <w:szCs w:val="28"/>
          <w:rtl w:val="true"/>
        </w:rPr>
        <w:t>)</w:t>
      </w:r>
    </w:p>
  </w:footnote>
  <w:footnote w:id="13">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بريز صفح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7</w:t>
      </w:r>
      <w:r>
        <w:rPr>
          <w:rFonts w:cs="Traditional Arabic" w:ascii="Traditional Arabic" w:hAnsi="Traditional Arabic"/>
          <w:sz w:val="28"/>
          <w:szCs w:val="28"/>
          <w:rtl w:val="true"/>
        </w:rPr>
        <w:t>).</w:t>
      </w:r>
    </w:p>
  </w:footnote>
  <w:footnote w:id="14">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لواح العمادية للسهروردي صفح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طبوع في إيران بتحقيق نجف قلي الإيراني</w:t>
      </w:r>
      <w:r>
        <w:rPr>
          <w:rFonts w:cs="Traditional Arabic" w:ascii="Traditional Arabic" w:hAnsi="Traditional Arabic"/>
          <w:sz w:val="28"/>
          <w:szCs w:val="28"/>
          <w:rtl w:val="true"/>
        </w:rPr>
        <w:t>).</w:t>
      </w:r>
    </w:p>
  </w:footnote>
  <w:footnote w:id="15">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ضة التعريف للسان الدين ابن الخطيب صفح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3</w:t>
      </w:r>
      <w:r>
        <w:rPr>
          <w:rFonts w:cs="Traditional Arabic" w:ascii="Traditional Arabic" w:hAnsi="Traditional Arabic"/>
          <w:sz w:val="28"/>
          <w:szCs w:val="28"/>
          <w:rtl w:val="true"/>
        </w:rPr>
        <w:t xml:space="preserve"> )</w:t>
      </w:r>
    </w:p>
  </w:footnote>
  <w:footnote w:id="16">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مقدمة التائية الكبرى لداود القيصري مخطوط صفح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4</w:t>
      </w:r>
      <w:r>
        <w:rPr>
          <w:rFonts w:cs="Traditional Arabic" w:ascii="Traditional Arabic" w:hAnsi="Traditional Arabic"/>
          <w:sz w:val="28"/>
          <w:szCs w:val="28"/>
          <w:rtl w:val="true"/>
        </w:rPr>
        <w:t xml:space="preserve"> )</w:t>
      </w:r>
    </w:p>
  </w:footnote>
  <w:footnote w:id="17">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تم الولاية للحكيم الترمذي صفح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2</w:t>
      </w:r>
      <w:r>
        <w:rPr>
          <w:rFonts w:cs="Traditional Arabic" w:ascii="Traditional Arabic" w:hAnsi="Traditional Arabic"/>
          <w:sz w:val="28"/>
          <w:szCs w:val="28"/>
          <w:rtl w:val="true"/>
        </w:rPr>
        <w:t>).</w:t>
      </w:r>
    </w:p>
  </w:footnote>
  <w:footnote w:id="18">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نسان الكامل للجيلي صفح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2</w:t>
      </w:r>
      <w:r>
        <w:rPr>
          <w:rFonts w:cs="Traditional Arabic" w:ascii="Traditional Arabic" w:hAnsi="Traditional Arabic"/>
          <w:sz w:val="28"/>
          <w:szCs w:val="28"/>
          <w:rtl w:val="true"/>
        </w:rPr>
        <w:t>).</w:t>
      </w:r>
    </w:p>
  </w:footnote>
  <w:footnote w:id="19">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راج التشوف لابن عج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ح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8</w:t>
      </w:r>
      <w:r>
        <w:rPr>
          <w:rFonts w:cs="Traditional Arabic" w:ascii="Traditional Arabic" w:hAnsi="Traditional Arabic"/>
          <w:sz w:val="28"/>
          <w:szCs w:val="28"/>
          <w:rtl w:val="true"/>
        </w:rPr>
        <w:t>)</w:t>
      </w:r>
    </w:p>
  </w:footnote>
  <w:footnote w:id="20">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اج الع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ح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ة دار ابن القيم دمشق الطبعة الأولى سنة</w:t>
      </w:r>
      <w:r>
        <w:rPr>
          <w:rFonts w:cs="Traditional Arabic" w:ascii="Traditional Arabic" w:hAnsi="Traditional Arabic"/>
          <w:sz w:val="28"/>
          <w:szCs w:val="28"/>
          <w:rtl w:val="true"/>
        </w:rPr>
        <w:t>: (</w:t>
      </w:r>
      <w:r>
        <w:rPr>
          <w:rFonts w:cs="Traditional Arabic" w:ascii="Traditional Arabic" w:hAnsi="Traditional Arabic"/>
          <w:sz w:val="28"/>
          <w:szCs w:val="28"/>
        </w:rPr>
        <w:t>19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21">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حمد بن علي باعلوي ، الطبعة الأولى ، طبعة أحفاد المؤل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د كلامه عن مناقب الإمام علوي بن الفقيه الم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ح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3</w:t>
      </w:r>
      <w:r>
        <w:rPr>
          <w:rFonts w:cs="Traditional Arabic" w:ascii="Traditional Arabic" w:hAnsi="Traditional Arabic"/>
          <w:sz w:val="28"/>
          <w:szCs w:val="28"/>
          <w:rtl w:val="true"/>
        </w:rPr>
        <w:t>)</w:t>
      </w:r>
    </w:p>
  </w:footnote>
  <w:footnote w:id="22">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بق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w:t>
      </w:r>
      <w:r>
        <w:rPr>
          <w:rFonts w:cs="Traditional Arabic" w:ascii="Traditional Arabic" w:hAnsi="Traditional Arabic"/>
          <w:sz w:val="28"/>
          <w:szCs w:val="28"/>
        </w:rPr>
        <w:t>185</w:t>
      </w:r>
      <w:r>
        <w:rPr>
          <w:rFonts w:cs="Traditional Arabic" w:ascii="Traditional Arabic" w:hAnsi="Traditional Arabic"/>
          <w:sz w:val="28"/>
          <w:szCs w:val="28"/>
          <w:rtl w:val="true"/>
        </w:rPr>
        <w:t>)</w:t>
      </w:r>
    </w:p>
  </w:footnote>
  <w:footnote w:id="23">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قه الأكب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2</w:t>
      </w:r>
      <w:r>
        <w:rPr>
          <w:rFonts w:cs="Traditional Arabic" w:ascii="Traditional Arabic" w:hAnsi="Traditional Arabic"/>
          <w:sz w:val="28"/>
          <w:szCs w:val="28"/>
          <w:rtl w:val="true"/>
        </w:rPr>
        <w:t>)</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2:00Z</dcterms:created>
  <dc:creator>ayman mesbah</dc:creator>
  <dc:description/>
  <cp:keywords/>
  <dc:language>en-US</dc:language>
  <cp:lastModifiedBy>ayman mesbah</cp:lastModifiedBy>
  <dcterms:modified xsi:type="dcterms:W3CDTF">2016-07-06T01:32:00Z</dcterms:modified>
  <cp:revision>3</cp:revision>
  <dc:subject/>
  <dc:title/>
</cp:coreProperties>
</file>