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حمد رشيد رض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و محمد رشيد بن علي رضا بن شمس الدين بن بهاء الدين القلموني الحسيني، يرجع نسبه لآل البيت، ولد في </w:t>
      </w:r>
      <w:r>
        <w:rPr>
          <w:rFonts w:cs="Traditional Arabic" w:ascii="Traditional Arabic" w:hAnsi="Traditional Arabic"/>
          <w:sz w:val="32"/>
          <w:szCs w:val="32"/>
        </w:rPr>
        <w:t>27/5/1282</w:t>
      </w:r>
      <w:r>
        <w:rPr>
          <w:rFonts w:ascii="Traditional Arabic" w:hAnsi="Traditional Arabic" w:cs="Traditional Arabic"/>
          <w:sz w:val="32"/>
          <w:sz w:val="32"/>
          <w:szCs w:val="32"/>
          <w:rtl w:val="true"/>
        </w:rPr>
        <w:t xml:space="preserve">هـ في قرية قلمون جنوب طرابلس الشام، بدأ طلب العلم بحفظ القرآن والخط والحساب، ثم درس في مدرس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ش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التعليم بها بالتركية، ولكن ما لبث أن تركها بعد سنة ليلتحق بالمدرسة الوطنية الإسلامية التي أسسها ويدرس بها شيخه حسين الجسر، ودرس بها سبعة سنوات أثرت وغيرت في مجرى حياته، وبدأت مرحلة تصوفه،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دايته شاذليــ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لقد بدأ تصوف رشيد حين كان يقرؤه شيخه حسين الجسر بعض كتب الصوفيـة ومنها بعض الفصول من الفتوحات المكية، وفصول من الفارياق، وقد كان يقرأ ورد السحر؛ وعندما يبلغ البيت التا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دموع العين تسابقني    من خوفك تجري</w:t>
      </w:r>
    </w:p>
    <w:p>
      <w:pPr>
        <w:pStyle w:val="Normal"/>
        <w:jc w:val="left"/>
        <w:rPr/>
      </w:pPr>
      <w:r>
        <w:rPr>
          <w:rFonts w:ascii="Traditional Arabic" w:hAnsi="Traditional Arabic" w:cs="Traditional Arabic"/>
          <w:sz w:val="32"/>
          <w:sz w:val="32"/>
          <w:szCs w:val="32"/>
          <w:rtl w:val="true"/>
        </w:rPr>
        <w:t>كان يمتنع عن قراء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أن دموعه لم تكن تج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ان امتناعه عن قراءة البيت حياءً من الله أن يكذب عليه، وبعد أن تضلع بالعلم وأصول الدين أدرك أن قراءة هذا الورد من البدع، فتركه وانصرف إلى تلاوة القرآ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درس على شيخه أبي المحاسن القاوقجي ونال الإجازة في كتاب دلائل الخيرات، ثم بان له أن هذا الكتاب أغلبه أكاذيب على النبي صلى الله عليه وسلم فتركه، وأقبل على قراءة أذكار وأوراد في الصلاة على النبي صلى الله عليه وسلم ثابت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لوكه الطريقة النقشبنديــ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يذكر رشيد في هذا المجال أن الذي حبب إليه التصوف هو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 ل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طلب من شيخه الشاذلي محمد القاوقجي أن يسلكه الطريقة الشاذلية الصورية فاعتذر الشيخ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بني إنني لست أهلاً لما تطلبه فهذا بساط قد طوي وانقرض أه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ثم يذكر رشيد أن صديقه محمد الحسيني قد ظفر بصوفي خفي من النقشبندية يرى أنه وصل إلى مرتبة المرشد الكامل، فسلك رشيد طريقة النقشبندية على يديه وقطع أشواطاً كبيرة فيها، 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رأيت في أثناء ذلك كثيراً من الأمور الروحيـة الخارقة للعادة كنت أتأول الكثير منها عجزت عن تأويل بعض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كن هذه الثمرات الذوقية غير الطبيعية لا تدل على أن جميع وسائلها مشروعة أو تبيح ما كان منها بدعة كما حققت ذلك بعد</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صف رشيد الورد اليومي في طريقة النقشبندية بأنه ذكر اسم الجلا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قلب دون اللسان خمسة آلاف مرة مع تغميض العينين وحبس النفس بقدر الطاقة وربط القلب بقلب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ذكر أن هذا الورد بدعة كما تبين له بعد ذلك ؛ بل يصل إلى الشرك الخفي حين يربط الشخص قلبه بقلب شيخه فإنه مقتضى التوحيد أن يتوجه العبد في كل عبادته إلى الله وحده حنيفاً مسلماً له الد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ذكر أموراً كثيرة، يقول عن هذه التجربة الصوفيــ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جملة القول أنني كنت أعتقد أن سلوك طريقة المعرفة وتهذيب النفس والوقوف على أسرارها جائز شرعاً لا حظر فيه، وأنه نافع يرجى به معرفة الله ما لا يوصل إليه بدون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هدايتـــه من الصوفية إلى السلفيــ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يعبر عن هذه التجربــة الصوفيــة بعد سنوات طويلة جداً في التصوف</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ني قد سلكت الطريقة النقشبنديــة، وعرفت الخفي والأخفى من لطائفها وأسرارها، وخضت بحر التصوف ورأيت ما استقر باطنه من الدرر، وما تقذف أمواجه من الجيف، ثم انتهيت إلى مذهــــب السلــــف الصالحين، وعلمت أن كل ما خالفه فهو ضلال مبي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أثر بمجلة العروة الوثقى ومقالات العلماء والأدباء، فتأثر بالأفغاني ومحمد عبده، وتأثر بشدة وأصبح شيخه الذي حرك عقله وفكره لنبذ البدع والجمع بين العلوم الدينية والعصرية والسعي لتمكين الأمة، ثم تأثر بشدة بكتب شيخ الإسلام ابن تيمية ومحمد بن عبد الوهاب –رحمهم الله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لقد أحدثت له حركة ونشاطاً بدل الخمول وغيبة الوعي والانغماس في البدع والضلال كما في الصوفية،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كاره على أهل الطرق الصوفية</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أول حادثة قام بها علناً منكراً سلوك الطرق الصوفيـة، ذات يوم وبعد صلاة الجمعة أقام أهل إحدى الطرق الصوفية ما يسميه رشي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ابلة المولو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رشيد في ذلك</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حتى إذا ما آن وقت المقابلة تراءى أما دراويش المولوية قد اجتمعوا في مجلسهم تجاه إيوان بالنظارة، وفي صدره شيخهم الرسمي، وإذا بغلمان منهم مرد حسان الوجوه يلبسون غلائل بيض ناصعة كجلابيب العرائس، يرقصون بها على نغمات الناي المشجية، يدورون دوراناً فنياً سريعاً تنفرج به غلائلهم فتكوّن دوائر متقاربة، على أبعاد متناسبة لا يبغي بعضها على بعض، ويمدون سواعدهم، ويميلون أعناقهم، ويمرون واحداً بعد آخر أمام شيخهم فيركعون</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زعج هذا المنظر رشيد رضا وآلمه أن تصل حالة المسلمين إلى هذا المستوى من البدع والخرافات والتلاعب في عقائد الناس وعقو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الذي آلمه كثيراً هو أن هؤلاء بألاعيبهم البدعية قد اعتبروا أنفسهم في عبادة يتقربون بها إلى الله سبحانه وتعالى ؛ بل يعتبرون سماع ومشاهدة ذلك عبادة مشروعة ولهذا لم يترك رشيد هذه الحادثة تمر دون أن يقوم بواجبه الإصلاحي الذي استقاه من قراءته دراسة بمدرسته السلفية التي يدرسها من خلال مجلاتها وكتبها، فقام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ذكر طريقة مولانا جلال الدين الرومي صاحب المثنوي الشريف، لم أملك نفسي أن وقفت في بهوة النظارة وصحت بأعلى صوتي بما معناه أيها الناس والمسلمون إن هذا منكر لا يجوز النظر إليه ولا السكوت عنه لأنه إقرار له وإنه يصدق عليه مقترفيه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تخذوا دينهم هزواً ولعب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ني قد أديت الواجب عليّ فاخرجوا رحمك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خرج رشيد مسرعاً إلى المدينـة، وكانت لصيحته السلفية هذه أن اتبعه عدد قليل إلا أن صيحته لاقت صدى في مجتمعات الناي بين مؤيد ومعارض،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غم كثرة من عارضه وأنكر عليه من مشايخ الصوفية فقد صمم أن يسير في طريقه نحو إصلاح مجتمعه من هذه الضلالات والبد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غريب في الأمر أن ممن أنكر عليه شيخه الشاذلي حسين الجسر فقد كان رأيه ألا يتعرض لأصحاب الطرق الصوفية وبدعهم لا من قريب ولا من بعيد وقال ل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أنصحك لك أن تكف عن أهل الطري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رشيد منك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ل لأهل الطريقة أحكام شرعية غير الأحكام العامة لجميع المسلمين؟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 ولكن لهؤلاء نية غير نية سائر الناس ووجهة غير وجهتهم وسأل الجسر 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قصر إنكارك على أهل الطريق دون أهل اللهو والفســ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رشيد قائ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هل الطريق ذنبهم أكبر من أهل اللهو لأنهم جعلوا سماع المنكر ورقص الحسـان عبادة مشروعة فشرعوا لأنفسهم من الدين ما لم يأذن به الله على أني لم أر منكراً آخر ولم أنكر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قوة حجة رشيد على أستاذه إلا أن شيخه تمسك برأيه لأن له حضرة ووجاهة</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بقي الخلاف بينهما، واشتد بعد هجرة رشيد لمصر وإنكاره الشديد على أهل الطرق الصوفية في مجلة المنار، بعد أن رأى طرق الصوفية بمصر والبدع الكبيرة هناك وما يحصل في الموالد، وقد رد الجسر على رشيد، ورد رشيد على الجسر في مجلته</w:t>
      </w:r>
      <w:r>
        <w:rPr>
          <w:rFonts w:cs="Traditional Arabic" w:ascii="Traditional Arabic" w:hAnsi="Traditional Arabic"/>
          <w:sz w:val="32"/>
          <w:szCs w:val="32"/>
          <w:rtl w:val="true"/>
        </w:rPr>
        <w:t xml:space="preserve">. </w:t>
      </w:r>
    </w:p>
    <w:p>
      <w:pPr>
        <w:pStyle w:val="Normal"/>
        <w:spacing w:before="0" w:after="160"/>
        <w:jc w:val="left"/>
        <w:rPr/>
      </w:pPr>
      <w:r>
        <w:rPr>
          <w:rFonts w:ascii="Traditional Arabic" w:hAnsi="Traditional Arabic" w:cs="Traditional Arabic"/>
          <w:sz w:val="32"/>
          <w:sz w:val="32"/>
          <w:szCs w:val="32"/>
          <w:rtl w:val="true"/>
        </w:rPr>
        <w:t>وقد قام على القبوريين من الصوفية وغيرهم بعد استفادته من كتب شيخ الإسلام ابن تيمية وتلميذه ابن القيم إضافة إلى كتاب ابن حج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زواجر عن اقتراف الكبائ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د اطلع على كتاب للألوس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لاء العينين في محاكمة الأحم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من أسباب تبصره بخلل الصوفية، ونقاء دعوة شيخ الإسلام، وأن كلام الهيثمي وغيره لم يأت إلا من هوى وهوس الصوفية</w:t>
      </w:r>
      <w:r>
        <w:rPr>
          <w:rFonts w:cs="Traditional Arabic" w:ascii="Traditional Arabic" w:hAnsi="Traditional Arabic"/>
          <w:sz w:val="32"/>
          <w:szCs w:val="32"/>
          <w:rtl w:val="true"/>
        </w:rPr>
        <w:t xml:space="preserve">!! </w:t>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3:06:00Z</dcterms:created>
  <dc:creator>ayman mesbah</dc:creator>
  <dc:description/>
  <cp:keywords/>
  <dc:language>en-US</dc:language>
  <cp:lastModifiedBy>ayman mesbah</cp:lastModifiedBy>
  <dcterms:modified xsi:type="dcterms:W3CDTF">2016-07-06T03:09:00Z</dcterms:modified>
  <cp:revision>2</cp:revision>
  <dc:subject/>
  <dc:title/>
</cp:coreProperties>
</file>