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لامة محمود المراكبي</w:t>
      </w:r>
    </w:p>
    <w:p>
      <w:pPr>
        <w:pStyle w:val="Normal"/>
        <w:jc w:val="left"/>
        <w:rPr/>
      </w:pPr>
      <w:r>
        <w:rPr>
          <w:rFonts w:ascii="Traditional Arabic" w:hAnsi="Traditional Arabic" w:cs="Traditional Arabic"/>
          <w:sz w:val="32"/>
          <w:sz w:val="32"/>
          <w:szCs w:val="32"/>
          <w:rtl w:val="true"/>
        </w:rPr>
        <w:t xml:space="preserve">خادم السنة المبرمج الكاتب الداعية المهندس العلامة محمود عوض المراكبي، ولد في القاهرة </w:t>
      </w:r>
      <w:r>
        <w:rPr>
          <w:rFonts w:cs="Traditional Arabic" w:ascii="Traditional Arabic" w:hAnsi="Traditional Arabic"/>
          <w:sz w:val="32"/>
          <w:szCs w:val="32"/>
        </w:rPr>
        <w:t>19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 نشأ في بيئة محافظة متدينة، وظهرت عليه علامات النبوغ منذ الصغر فكان يتفوق على أقرانه في شتى المجالات، حبب إليه التدين فسلك في الطريقة الميرغنية الختمية لمدة تزيد على الخمسة عشر عاماً، التزم خلالها صحبة كبار مشايخها، حتى انتهى به المقام أن أصبح من مشايخها والدعاة ل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شرع في الإطلاع على المكتبة الإسلامية، وتنوعت دراساته لتشمل أهم فروع المعارف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والتفسير، والحديث، والتاريخ الإسلامي، والتصوف، والفرق الإسلامية، إلى أن تبين له مخالفة كثير من معتقدات الصوفية لكتاب الله تعالى وسنة رسوله صلى الله عليه وسلم، مما حدى به إلى تأصيل تجربة التصوف، وإصدار سلسلة الظاهر والباطن لتحذير المريدين من الانخراط في الطرق المؤدية لمخالفة الكتاب والسن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تبين له انتشار مجموعة من الأفكار والمعتقدات البعيدة كل البعد عن الكتاب والسنة، ومن ذلك التصوف المنتشر في مصر، وغيرها من البلدان الإسلامية، فقام بكتابة مجموعة من الكتب التي تهدف إلى تصحيح مفاهيم الفكر الباطني، وبيان فساد الصوفية، وعرض مفاهيمها في ضوء الكتاب والسنة، حتى أن جماعة أنصار السنة طلبت منه أن يكتب مقالات شهرية في مجلة التوحيد، وقد ساهمت هذه المقالات في ابتعاد عدد من الصوفية عن اتباع المشايخ والابتعاد عن الأضرحة، وتعرض القائمة التالية بعض مؤلفا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كام تلاوة القرآن الكر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ش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ذت الطبعة الأول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ول المبين لنفع السالك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ش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ذت الطبعة الأول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سى والخضر علما الظاهر والباط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طبعة الثان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ظاهر الدين وباطن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سرب الفكر الباطني إلى الشرائع السماو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ذور الشيعة وجيش المه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طبعة الأول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قائد الصوفية في ضوء الكتاب 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فذت منه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ف نسخة منذ نشره عام </w:t>
      </w:r>
      <w:r>
        <w:rPr>
          <w:rFonts w:cs="Traditional Arabic" w:ascii="Traditional Arabic" w:hAnsi="Traditional Arabic"/>
          <w:sz w:val="32"/>
          <w:szCs w:val="32"/>
        </w:rPr>
        <w:t>1995</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ول الصريح عن حقيقة الضريح</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لوك القويم على الصراط المستقي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ير المؤمنين عمر بن الخطا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سن القصص الكريم ابن الكرا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داء والدواء لابن الق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صفة الصفوة لابن الجو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حت الطبع</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هو المبرمج خادم السنة محمود المراكب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ير تطوير جامع السنة بشركة إيجيكو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00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0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ير عام شركة أفق للبرمجي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98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دير مركز التراث المسئول عن البرمجيات الإسلامية في شركة صخر للبرمجي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ف حال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طور خلالها ما يزيد على عشرين برنامجا من أنجح البرمجيات الإسلام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برز رواد تصميم وإدارة البرمجيات الإسلامية على مستوى العالم</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كان اهتمامه بالقراءة والاطلاع على مختلف العلوم الإسلامية الحافز الأول للانشغال في كيفية تسخير خبرته في مجال نظم المعلومات في خدمة العلوم الإسلامية، وأدرك في منتصف السبعينات أهمية جمع السنة، وتطويع الحاسب الآلي لخدمتها، وبدأ يضع الخطوط العريضة لمشروع جمع ال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في أواخر السبعينات، وما زال يحتفظ بتلك الأوراق حتى الآ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سنة </w:t>
      </w:r>
      <w:r>
        <w:rPr>
          <w:rFonts w:cs="Traditional Arabic" w:ascii="Traditional Arabic" w:hAnsi="Traditional Arabic"/>
          <w:sz w:val="32"/>
          <w:szCs w:val="32"/>
        </w:rPr>
        <w:t>19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 تطوير برنامج صحيح البخاري، وبدأت مرحلة تعريف العلماء والمهتمين بعلم الحديث بما تحقق حتى الآن، وكانت البداية مع قسم الدراسات العليا بالجامعة الإسلامية في المدينة المنورة حيث تم عرض البرنامج على أساتذة القسم، في حضور السيد العميد، والدكتور أكرم ضياء العمري، والشيخ حماد الأنصاري، والدكتور سعدي الهاشمي وغيرهم، وقد لاقى البرنامج القبول والتشجيع من الحضور على المضي</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رض برنامج صحيح البخاري في مؤتمر عقد البنك الإسلامي للتنمية سنة </w:t>
      </w:r>
      <w:r>
        <w:rPr>
          <w:rFonts w:cs="Traditional Arabic" w:ascii="Traditional Arabic" w:hAnsi="Traditional Arabic"/>
          <w:sz w:val="32"/>
          <w:szCs w:val="32"/>
        </w:rPr>
        <w:t>1989</w:t>
      </w:r>
      <w:r>
        <w:rPr>
          <w:rFonts w:ascii="Traditional Arabic" w:hAnsi="Traditional Arabic" w:cs="Traditional Arabic"/>
          <w:sz w:val="32"/>
          <w:sz w:val="32"/>
          <w:szCs w:val="32"/>
          <w:rtl w:val="true"/>
        </w:rPr>
        <w:t xml:space="preserve">، ب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خدام الحاسوب في العلوم الشر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ى إليه كل العاملين في هذا المجال على مستوى العالم، وتم تقييم ما هو متاح لدى الجميع، وحظي برنامج صحيح البخاري بأكبر تقدير بين كل ما قدم، حتى أن الأستاذ الدكت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رم ضياء العمري الحاصل على جائزة جمعية الملك فيصل الخيري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ما قام المهندس محمود المراكبي من شركة صخر بالإفادة من الحاسب الآلي لخدمة صحيح البخاري، وقد اطلعت على البرنامج، وأرى أنه يخدم صحيح البخاري، وأنه متقدم على بقية البرامج التي تخدم كتابا واحد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صفحة </w:t>
      </w: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عمال المؤتمر</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طور صاحب السيرة هذه البرامج بمعزل عن علماء الحديث، وإنما كانت تتوالى العروض أولا بأول، فقد التق ى سماحة الشيخ عبد العزيز بن باز –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بع مرات، وكانت الزيارة الأخيرة لعرض مسند أحمد بن حنبل، ويومها طلب منه الشيخ أن ببحث له عن حديث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هى النبي صلى الله عليه وسلم عن الوحدة، أن يبيت الرجل وحده أو يسافر وح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لاميذه يبحثون له عن هذا الحديث منذ حوالي شهرين، ولم يعثروا عليه، وأظهره البرنامج في ثوان معدودة، فما كان من سماحته إلا أن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هذا عمل من قبيل الخوارق </w:t>
      </w:r>
      <w:r>
        <w:rPr>
          <w:rFonts w:cs="Traditional Arabic" w:ascii="Traditional Arabic" w:hAnsi="Traditional Arabic"/>
          <w:sz w:val="32"/>
          <w:szCs w:val="32"/>
          <w:rtl w:val="true"/>
        </w:rPr>
        <w:t xml:space="preserve">" . </w:t>
      </w:r>
    </w:p>
    <w:p>
      <w:pPr>
        <w:pStyle w:val="Normal"/>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ناء عمله في تطوير مصادر الحديث وضع تصميم وأدار تطوير العديد من البرامج الإسلامية لخد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ضافة ترجمات معانيه إلى اللغ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جليزية، والفرنسية، والألمانية، والتركية، والمالاويه، والإندونيسية</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ور برنامج المواريث على المذاهب الأربعة ليحل أي مسألة مير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تب منطق البرنامج بكل تفاصيله، وأثناء عرض البرنامج على وكيل وزارة العدل السعودية طلب منه إضافة مسائل المناسخات على البرنامج بحد أقصى خمس مسائل متتالية، إلا أن الله تبارك وتعالى وفقه وأصبح البرنامج يحل أي عدد من مسائل المناسخات</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كتابه عقائد الصوفية في سطور</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تناول الكتاب نشأة عقائد الصوفية وتطورها من صوفية السلوك إلى صوفية الفلسفة، مرورا بالوجد والغلبة، فالسكر والشطح، ثم القول بالفناء، ودور الحلاج في وضع فرية قِدَم النور المحمدي، ثم دور ابن عربي في تأسيس نظرية وحدة الوجود، التي استكملها ابن الفارض وابن سبعين بالوحدة المطلقة، ثم الجيلي في نظرية الإنسان الكامل والحقيقة المحمدية التي هي نقطة وحدة الوجود وأصل الموجود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تتبع المؤلف أوراد ما يقرب من عشرين طريقة صوفية معاصرة ويحدد من نصوصها ما يشير إلى عقيدة وحدة الوجود، ومواضع الغلو وإطراء النبي صلى الله عليه وسلم، كما أطرت النصارى عيسى ابن مريم، مؤكدا إعجاز حديث النبي صلى الله عليه وسلم الذي حذر فيه أمته من اتباع انحراف أهل الكتاب، كما يكشف الكتاب جذور علاقة التصوف والتشي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كذلك يناقش الكتاب أركان السلوك الصوفي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خ ودوره في تربية المريد، وكيف يُمد الشيخ تلاميذه في الدنيا وعند الموت و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كانة الأضرحة والموالد، والتوسل والاستغاثة، ومقامات الشيوخ من الأبدال والأقطاب ومهامهم وعلاقتهم بالخضر عليه السلام، ومقام الغوثية وديوان التصريف والحكومة الباطنية، ويستعرض الكتاب مكانة الذكر في الفكر الصوفي والأسماء السريانية وجاه الحروف، والتعدي في الدعاء، كل ذلك من واقع دراسة غير مسبوقة للأوراد وعرض النصوص التي يتداولها أبناء الطرق الصوف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هذا الكتاب يمثل دراسة فريدة جمعت بين التجربة الشخصية للمؤلف، وبين التأصيل العلمي والتحقيق على هدي من كتاب الله وسنة رسوله صلى الله عليه وسل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حقيقة أن ترجمة العلامة محمود المراكبي تطول، وقد حصل لنا مما أوردنا المطلوب، وصلى الله على نبينا محمد وآله وصحبة وسلم، والحمد لله رب العالمين</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12:00Z</dcterms:created>
  <dc:creator>ayman mesbah</dc:creator>
  <dc:description/>
  <cp:keywords/>
  <dc:language>en-US</dc:language>
  <cp:lastModifiedBy>ayman mesbah</cp:lastModifiedBy>
  <dcterms:modified xsi:type="dcterms:W3CDTF">2016-07-06T03:13:00Z</dcterms:modified>
  <cp:revision>2</cp:revision>
  <dc:subject/>
  <dc:title/>
</cp:coreProperties>
</file>