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مرات المحب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محبة الله تعالى ورسوله صلى الله عليه وسلم عظيمٌ أمرُها، كبيرٌ فضلُها، جليلٌ شأنُها، وإنها إذا تمكنت من قلب العبد المؤمن الصادق وعشعشت في سويداء فؤاده أَضْفَت عليه حلل السعادة والهناء، والرضا وسعة الصدر</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 العبد المؤمن إذا أحبَّ ربه عز وجل ورسوله أعظم الحب، وقام بما تقتضيه وتستلزمه هذه المحبة العظيمة تجاه خالقه ورسوله، من تحقيق العبودية لله تعالى والمتابعة لرسوله، والولاء والحب لأهل الإيمان، والبراءة والمعاداة لأهل الشرك والعصيان، وإذا أخذنا بأسباب وعلامات هذه المحبة، فعَمِلَ بها وتَخَلَّقَ بخلق أهلها، وتحلَّى بما يدل على صدقه فيها؛ إنه إذا قام بذلك كله، أثمرت محبته ثمارًا لا تنفذ، وآتت أكلها في قلبه وحياته وآخرته بشكل لا يوصف من اللذة والهناء والفوز، بل إنه لا فوز ولا سعادة فوق فوزه وسعادته بهذه الثمار، ولا ألذَّ ولا أطيبَ ولا أهنأَ على قلبه من الحصول على هذه الثمرات العظيمة التي نالها بصدق حبِّه لله ولرسوله صلى الله عليه وسل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لما تعرَّف العبدُ على مظاهر حب ربه له، وسيطرت هذه المعرفةُ على مشاعره؛ انعكس ذلك على علاقته به سبحانه، فيزداد له حبًّا وشوقًا، وعندما يملأ هذا الحبُّ القلبَ ستكون له بلاشك ثمارٌ عظيمةٌ تظهر في سلوك العبد وأعماله، هذه الثمار من الصعب الحصول عليها من أي شجرة أخرى غير شجرة الحب، فالحب يُخْرِجُ من القلب معانٍ للعبودية لا يخرجها غيرُه</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يقول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من لا يحبُّ الشيءَ لا يمكن أن يُحِبَّ التقربَ إليه، إذ التقربُ إليه وسيلةٌ، ومحبةُ الوسيلةِ تبعٌ لمحبةِ المقصودِ</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إذا كانت المحبةُ أصلَ كلِّ عملٍ ديني، فالخوفُ والرجاءُ وغيرهما يستلزمُ المحبةَ ويرجع إليها، فإن الراجي الطامعُ إنما يطمعُ فيما يحبُّه لا فيما يبغضُه، والخائفُ يفرُّ من المخوف لينالَ المحب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لَئِكَ الَّذِينَ يَدْعُونَ يَبْتَغُونَ إِلَى رَبِّهِمُ الْوَسِيلَةَ أَيُّهُمْ أَقْرَبُ وَيَرْجُونَ رَحْمَتَهُ وَيَخَافُونَ عَذَابَهُ</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7</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لهذا؛ اتفقت الأُمَّتَان من قبلنا على ما عندهم من مأثور وحكم عن موسى وعيسى، أن أعظم الوصا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حبَّ اللهَ بقلبِك وعقلِك وقصدِك، وهذه هي حقيقةُ الحنيفية ملة إبراهيم، التي هي أصلُ شريعةِ التوراةِ والإنجيلِ والقرآ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 xml:space="preserve">لذلك أدعو نفسي، وأدعوك أخي القارئ، إلى الاهتمام بغرس بذور محبة الله في القلب، وتعهدها بالأعمال الصالحة، حتى يصير الله عز وجل أحب إلينا من كل شي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ينَ آمَنُوا أَشَدُّ حُبًّا 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عند ذلك سنجد الثمار الحلوة أمامنا دون عناء أو مشق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تلخص هذه الثمرات في الآتي</w:t>
      </w:r>
      <w:r>
        <w:rPr>
          <w:rFonts w:cs="Traditional Arabic" w:ascii="Traditional Arabic" w:hAnsi="Traditional Arabic"/>
          <w:sz w:val="32"/>
          <w:szCs w:val="32"/>
          <w:rtl w:val="true"/>
        </w:rPr>
        <w:t>:</w:t>
      </w:r>
    </w:p>
    <w:p>
      <w:pPr>
        <w:pStyle w:val="Normal"/>
        <w:numPr>
          <w:ilvl w:val="0"/>
          <w:numId w:val="1"/>
        </w:numPr>
        <w:spacing w:before="120" w:after="160"/>
        <w:ind w:left="66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ضا بالقضاء</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دما يتعرَّف الواحد منا على مدى حب ربه له وحرصه عليه؛ فإن هذا من شأنه أن يدفعه دومًا للرضى بقضائه، وكيف لا وقد أيقن أن ربه لا يريد له إلَّا الخير، وأنه ما خلقه ليعذبه، بل خلقه بيده، وكرَّمه على سائر خلقه ليُدْخِلَه الجنة، دار النعيم الأبدي، ومن ثمَّ فإن كل قضاء يقضيه له ما هو إلا خطوة يمهِّد له من خلالها طريقه إلى تلك الدار</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فالأقدار المؤلمة والبلايا ما هي إلا أدوات تذكيرٍ يُذَكِّرُ اللهُ بها عباده بحقيقة وجودهم في الدنيا، وأنها ليست دار مقام بل دار امتحان، وأن عليهم الرجوع إليه قبل فوات الأوا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خَذْنَاهُم بِالْعَذَابِ لَعَلَّهُمْ يَرْجِ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خر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نُذِيقَنَّهُم مِّنَ الْعَذَابِ الأدْنَى دُونَ الْعَذَابِ الأكْبَرِ لَعَلَّهُمْ يَرْجِ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ج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 xml:space="preserve">وهي كذلك أدوات تطهير من أثر الذنوب والغفلات التي يقع فيها العب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جميع الأقدار التي يُقدَّرها اللهُ عز وجل لعباده تحمل في طياتها الخير الحقيقي لهم، وإن بدت غير ذلك</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فعلى سبيل ال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زق، فالله عز وجل يبسط الرزقَ للبعض، ويضيقه على البعض، لعلمه سبحانه بما يصلح عباده؛ ألم يق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 بَسَطَ اللهُ الرِّزْقَ لِعِبَادِهِ لَبَغَوْا فِي الأَرْضِ وَلَكِن يُنَزِّلُ بِقَدَرٍ مَّا يَشَاءُ إِنَّهُ بِعِبَادِهِ خَبِيرٌ بَصِ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نعه الرزق الوفير عن بعض الناس ما هو إلا صورة من صور رحمته وشفقته بهم؛ 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تعالى ليحمي عبدَه المؤمن من الدنيا، وهو يحبُّه، كما تحمون مريضَكم الطعامَ والشرابَ تخافون عل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هذه المعاني العظيمة لا يمكن تذكرها واستحضارها بصورة دائمة، وممارسة مقتضاها في الحياة العملية، إلا إذا تمكَّن حبُّ الله من القلب وهيمن عليه، فمفتاح</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مْ وَرَضُوا عَ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حِبُّهُمْ وَيُحِبُّو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جاء في الأثر أن الله تعالى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شر المتوجهين إليَّ بحبِّي، ما ضرَّكم ما فاتَكم من الدنيا إذا كنتُ لكم حظًّا، وما ضرَّكم من عاداكم إذا كنتُ لكم سلمً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عامر بن عبد قيس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ببتُ اللهَ حبًّا سَهَّلَ عليَّ كل مصيبةٍ، ورضاني بكلِّ قضيةٍ، فما أبالي مع حبِّي إياه ما أصبحتُ عليه وما أمسي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نعم أخي، فإننا إن أحببنا اللهَ حبًّا صادقًا؛ أحببنا كل ما يَرِدُ علينا منه سبحانه</w:t>
      </w:r>
      <w:r>
        <w:rPr>
          <w:rFonts w:cs="Traditional Arabic" w:ascii="Traditional Arabic" w:hAnsi="Traditional Arabic"/>
          <w:sz w:val="32"/>
          <w:szCs w:val="32"/>
          <w:rtl w:val="true"/>
        </w:rPr>
        <w:t>.</w:t>
      </w:r>
    </w:p>
    <w:p>
      <w:pPr>
        <w:pStyle w:val="Normal"/>
        <w:spacing w:before="120" w:after="160"/>
        <w:ind w:left="0" w:right="0" w:firstLine="227"/>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قدم سعدُ بن أبي وقاص إلى مكة، وقد كان كُفَّ بصره، جاءه الناس يُهْرَعُون إليه، كلُّ واحد يسأله أن يدعو له، فيدعو لهذا ولهذا، وكان مجاب الدعوة، فأتاه عبد الله بن أبي السائب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 أنت تدعو للناسِ فلو دعوتَ لنفسِك فردَّ اللهُ عليك بصرَك؟ فتبسَّ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قضاءُ اللهِ سبحانه عندي أحسنُ من بصري</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كان عمران بن الحصين قد استسقى بطنه، فبقي مُلقى على ظهرِه ثلاثين سنة، لا يقومُ ولا يقعدُ، قد نقب له في سريرٍ من جريد كان عليه موضعٌ لقضاءِ حاجتِه، فدخل عليه مطّرف وأخوه العلاء، فجعل يبكي لما يراه من حا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بك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ي أراكَ على هذه الحالةِ العظي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بْكِ، فإن أحَبَّه إلى اللهِ أحبُّه إل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w:t>
      </w:r>
    </w:p>
    <w:p>
      <w:pPr>
        <w:pStyle w:val="Normal"/>
        <w:numPr>
          <w:ilvl w:val="0"/>
          <w:numId w:val="1"/>
        </w:numPr>
        <w:spacing w:before="120" w:after="160"/>
        <w:ind w:left="66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جاء والطمع فيما عند الله</w:t>
      </w:r>
      <w:r>
        <w:rPr>
          <w:rFonts w:cs="Traditional Arabic" w:ascii="Traditional Arabic" w:hAnsi="Traditional Arabic"/>
          <w:b/>
          <w:bCs/>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فكلما اشتد الحبُّ اشتد الرجاءُ في الله وحسنُ الظن فيه ألا يُلْقِي حبيبَه في النار، فالمحب لا يعذب حبيبه، كما جاء الرد الإلهي على اليهود عندما قالو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حْنُ أَبْنَاءُ اللهِ وَأَحِبَّاؤُهُ قُلْ فَلِمَ يُعَذِّبُكُم بِذُنُوبِ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حديث أنه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لا يُلْقِي اللهُ حبيبَه في الن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قد مَرِضَ أعرابيٌّ فقي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ك تمو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أذهب؟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كراهتى أن أذهبَ إلى من لا أرى الخيرَ إلا من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سفيان الثوري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حبُّ أن حسابي جُعِلَ إلى والديَّ، ربِّي خيرٌ لي من والد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قال ابن المبار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يتُ سفيانَ الثوري عشيةَ عرفة، وهو جاثٍ على ركبتِه وعيناه تهملان فبكيتُ، فالتفتَ إل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أنُك؟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سوأِ أهلِ الجمعِ حا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ظنُّ أنَّ اللهَ لا يَغْفِرُ 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rtl w:val="true"/>
        </w:rPr>
        <w:t>).</w:t>
      </w:r>
    </w:p>
    <w:p>
      <w:pPr>
        <w:pStyle w:val="Normal"/>
        <w:numPr>
          <w:ilvl w:val="0"/>
          <w:numId w:val="1"/>
        </w:numPr>
        <w:spacing w:before="120" w:after="160"/>
        <w:ind w:left="662"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ياء من الله</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محبُّ الصادق في حبِّه لله عز وجل يستحي أن يراه حبيبه في وضع مشين، أو مكان لا يحب أن يراه فيه، فإذا ما وقع في معصية أو تقصير سارع بالاعتذار إليه واسترضائه بشتى الطرق، بل إن أي بلاء يتعرض إليه يجعله قلقًا بأن يكون هذا البلاء مظهرًا من مظاهر لوم اللهِ له وغضبه عليه، لذلك تجده حينئذٍ يهرع إلى مولاه يسترضيه ويتذلل إليه ويستغفره، ويطلب منه العفو والصفح</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يتجلى هذا الأمر جيدًا في دعاء رسولنا صلى الله عليه وسلم بعد أحداث الطائف، وما تعرَّض فيه من استهزاء وتضييق وإيذاء، فكان مما قاله لرب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لم يكنْ بكَ غضبٌ عليَّ فلا أبالي، لكن عافيتك هي أوسعُ لي، أعوذُ بنورِ وجهِك الذي أشرقتْ له الظلماتُ، وصَلُحَ عليه أمرُ الدنيا والآخرةِ، أن ينزلَ بي غضبُك أو يحلَّ عليَّ سخطُك، لك العتبى حتى ترضى، ولا حولَ ولا قوةَ إلا ب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في هذا المعنى يقول ابن رج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محبةَ اللهِ إذا صَدَقَتْ أَوْجَبَتْ محبةَ طاعتِه وامتثالها، وبغض معصيتِه واجتنابها، وقد يقعُ المحبُّ أحيانًا في تفريطٍ في بعضِ المأمورات، وارتكاب بعضِ المحظورات، ثم يرجعُ إلى نفسِه بالملامةِ، وينزع عن ذلك، ويتداركه بالتوب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before="120" w:after="160"/>
        <w:ind w:left="662"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فقة على الخلق</w:t>
      </w:r>
      <w:r>
        <w:rPr>
          <w:rFonts w:cs="Traditional Arabic" w:ascii="Traditional Arabic" w:hAnsi="Traditional Arabic"/>
          <w:b/>
          <w:bCs/>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 xml:space="preserve">من الثمار العظيمة للحب الصادق تلك الشفقة التي يجدها المحبُّ في قلبه تجاه الناس جميعًا بخاصة العصاة منهم، وكيف لا وقد علم أنه ما من أحد من البشر إلا وفيه نفخة علوية كرَّمه الله بها على سائر خلقه، وأن الذي يرض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ودة الجميع إليه ودخولهم الجنة، لذلك تجد هذا المحب شفيقًا على الخلق، حريصًا على دعوتهم، لسان حاله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قَوْمِ اعْبُدُوا اللهَ مَا لَكُم مِّنْ إِلَهٍ غَيْرُهُ إِنِّي أَخَافُ عَلَيْكُمْ عَذَابَ يَوْمٍ عَظِ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ستخدم في ذلك كل الطرق والوسائل الممكنة، ولا يرتاح له بال حتى يُعيد الشاردين إلى حظيرة العبودية لربهم</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من الأمثلة العظيمة التي تبين تلك الشفقة على العصاة ما فعله مؤمنُ آل فرعون مع قومه، تأمل أقواله الذي جاء ذكرها في سورة غاف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قَوْمِ اتَّبِعُونِ أَهْدِكُمْ سَبِيلَ الرَّشَا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قَوْمِ إِنِّي أَخَافُ عَلَيْكُم مِّثْلَ يَوْمِ الأَحْزَ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ا قَوْمِ مَا لِي أَدْعُوكُمْ إِلَى النَّجَاةِ وَتَدْعُونَنِي إِلَى النَّ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نَا أَدْعُوكُمْ إِلَى الْعَزِيزِ الْغَفَّ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الثمرة العظيمة من ثمار المحبة من شأنها أن تجعلنا نقوم بتعديل خطابنا الدعوي، فنستوعب الجميع ونبشِّرهم ونطمئِنهم تجاه ربهم، قبل تخويفهم وترهيبه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التحفة العراقية</w:t>
      </w:r>
      <w:r>
        <w:rPr>
          <w:rFonts w:ascii="Traditional Arabic" w:hAnsi="Traditional Arabic" w:eastAsia="Calibri" w:cs="Traditional Arabic"/>
          <w:sz w:val="24"/>
          <w:sz w:val="24"/>
          <w:szCs w:val="24"/>
          <w:rtl w:val="true"/>
        </w:rPr>
        <w:t>، ابن تيمية، ص</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51</w:t>
      </w:r>
      <w:r>
        <w:rPr>
          <w:rFonts w:eastAsia="Calibri" w:cs="Traditional Arabic" w:ascii="Traditional Arabic" w:hAnsi="Traditional Arabic"/>
          <w:sz w:val="24"/>
          <w:szCs w:val="24"/>
          <w:rtl w:val="true"/>
        </w:rPr>
        <w:t>).</w:t>
      </w:r>
    </w:p>
  </w:footnote>
  <w:footnote w:id="3">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المصدر السابق</w:t>
      </w:r>
      <w:r>
        <w:rPr>
          <w:rFonts w:eastAsia="Calibri" w:cs="Traditional Arabic" w:ascii="Traditional Arabic" w:hAnsi="Traditional Arabic"/>
          <w:sz w:val="24"/>
          <w:szCs w:val="24"/>
          <w:rtl w:val="true"/>
        </w:rPr>
        <w:t>.</w:t>
      </w:r>
    </w:p>
  </w:footnote>
  <w:footnote w:id="4">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المصدر السابق</w:t>
      </w:r>
      <w:r>
        <w:rPr>
          <w:rFonts w:ascii="Traditional Arabic" w:hAnsi="Traditional Arabic" w:eastAsia="Calibri" w:cs="Traditional Arabic"/>
          <w:sz w:val="24"/>
          <w:sz w:val="24"/>
          <w:szCs w:val="24"/>
          <w:rtl w:val="true"/>
        </w:rPr>
        <w:t>، ص</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54</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tl w:val="true"/>
        </w:rPr>
        <w:t>.</w:t>
      </w:r>
    </w:p>
  </w:footnote>
  <w:footnote w:id="5">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 xml:space="preserve">رواه البخاري، كتاب المرضى، </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5318</w:t>
      </w:r>
      <w:r>
        <w:rPr>
          <w:rFonts w:eastAsia="Calibri" w:cs="Traditional Arabic" w:ascii="Traditional Arabic" w:hAnsi="Traditional Arabic"/>
          <w:sz w:val="24"/>
          <w:szCs w:val="24"/>
          <w:rtl w:val="true"/>
        </w:rPr>
        <w:t>).</w:t>
      </w:r>
    </w:p>
  </w:footnote>
  <w:footnote w:id="6">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رواه أحمد في مسنده،</w:t>
      </w:r>
      <w:r>
        <w:rPr>
          <w:rFonts w:ascii="Traditional Arabic" w:hAnsi="Traditional Arabic" w:eastAsia="Calibri" w:cs="Traditional Arabic"/>
          <w:sz w:val="24"/>
          <w:sz w:val="24"/>
          <w:szCs w:val="24"/>
          <w:rtl w:val="true"/>
        </w:rPr>
        <w:t xml:space="preserve"> والحاكم</w:t>
      </w:r>
      <w:r>
        <w:rPr>
          <w:rFonts w:ascii="Traditional Arabic" w:hAnsi="Traditional Arabic" w:eastAsia="Calibri" w:cs="Traditional Arabic"/>
          <w:sz w:val="24"/>
          <w:sz w:val="24"/>
          <w:szCs w:val="24"/>
          <w:rtl w:val="true"/>
        </w:rPr>
        <w:t xml:space="preserve"> في المستدرك،</w:t>
      </w:r>
      <w:r>
        <w:rPr>
          <w:rFonts w:ascii="Traditional Arabic" w:hAnsi="Traditional Arabic" w:eastAsia="Calibri" w:cs="Traditional Arabic"/>
          <w:sz w:val="24"/>
          <w:sz w:val="24"/>
          <w:szCs w:val="24"/>
          <w:rtl w:val="true"/>
        </w:rPr>
        <w:t xml:space="preserve"> عن أبي سعيد، وصححه الألباني في صحيح الجامع</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1814</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tl w:val="true"/>
        </w:rPr>
        <w:t>.</w:t>
      </w:r>
    </w:p>
  </w:footnote>
  <w:footnote w:id="7">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 xml:space="preserve">) </w:t>
      </w:r>
      <w:r>
        <w:rPr>
          <w:rFonts w:ascii="Traditional Arabic" w:hAnsi="Traditional Arabic" w:eastAsia="Calibri" w:cs="Traditional Arabic"/>
          <w:sz w:val="24"/>
          <w:sz w:val="24"/>
          <w:szCs w:val="24"/>
          <w:rtl w:val="true"/>
        </w:rPr>
        <w:t>المحبة</w:t>
      </w:r>
      <w:r>
        <w:rPr>
          <w:rFonts w:ascii="Traditional Arabic" w:hAnsi="Traditional Arabic" w:eastAsia="Calibri" w:cs="Traditional Arabic"/>
          <w:sz w:val="24"/>
          <w:sz w:val="24"/>
          <w:szCs w:val="24"/>
          <w:rtl w:val="true"/>
        </w:rPr>
        <w:t xml:space="preserve"> </w:t>
      </w:r>
      <w:r>
        <w:rPr>
          <w:rFonts w:ascii="Traditional Arabic" w:hAnsi="Traditional Arabic" w:eastAsia="Calibri" w:cs="Traditional Arabic"/>
          <w:sz w:val="24"/>
          <w:sz w:val="24"/>
          <w:szCs w:val="24"/>
          <w:rtl w:val="true"/>
        </w:rPr>
        <w:t>لله</w:t>
      </w:r>
      <w:r>
        <w:rPr>
          <w:rFonts w:ascii="Traditional Arabic" w:hAnsi="Traditional Arabic" w:eastAsia="Calibri" w:cs="Traditional Arabic"/>
          <w:sz w:val="24"/>
          <w:sz w:val="24"/>
          <w:szCs w:val="24"/>
          <w:rtl w:val="true"/>
        </w:rPr>
        <w:t xml:space="preserve"> </w:t>
      </w:r>
      <w:r>
        <w:rPr>
          <w:rFonts w:ascii="Traditional Arabic" w:hAnsi="Traditional Arabic" w:eastAsia="Calibri" w:cs="Traditional Arabic"/>
          <w:sz w:val="24"/>
          <w:sz w:val="24"/>
          <w:szCs w:val="24"/>
          <w:rtl w:val="true"/>
        </w:rPr>
        <w:t>سبحانه</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w:t>
      </w:r>
      <w:r>
        <w:rPr>
          <w:rFonts w:ascii="Traditional Arabic" w:hAnsi="Traditional Arabic" w:eastAsia="Calibri" w:cs="Traditional Arabic"/>
          <w:sz w:val="24"/>
          <w:sz w:val="24"/>
          <w:szCs w:val="24"/>
          <w:rtl w:val="true"/>
        </w:rPr>
        <w:t>الجنيد</w:t>
      </w:r>
      <w:r>
        <w:rPr>
          <w:rFonts w:ascii="Traditional Arabic" w:hAnsi="Traditional Arabic" w:eastAsia="Calibri" w:cs="Traditional Arabic"/>
          <w:sz w:val="24"/>
          <w:sz w:val="24"/>
          <w:szCs w:val="24"/>
          <w:rtl w:val="true"/>
        </w:rPr>
        <w:t>، ص</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60</w:t>
      </w:r>
      <w:r>
        <w:rPr>
          <w:rFonts w:eastAsia="Calibri" w:cs="Traditional Arabic" w:ascii="Traditional Arabic" w:hAnsi="Traditional Arabic"/>
          <w:sz w:val="24"/>
          <w:szCs w:val="24"/>
          <w:rtl w:val="true"/>
        </w:rPr>
        <w:t>)</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w:t>
      </w:r>
      <w:r>
        <w:rPr>
          <w:rFonts w:ascii="Traditional Arabic" w:hAnsi="Traditional Arabic" w:eastAsia="Calibri" w:cs="Traditional Arabic"/>
          <w:sz w:val="24"/>
          <w:sz w:val="24"/>
          <w:szCs w:val="24"/>
          <w:rtl w:val="true"/>
        </w:rPr>
        <w:t>دار</w:t>
      </w:r>
      <w:r>
        <w:rPr>
          <w:rFonts w:ascii="Traditional Arabic" w:hAnsi="Traditional Arabic" w:eastAsia="Calibri" w:cs="Traditional Arabic"/>
          <w:sz w:val="24"/>
          <w:sz w:val="24"/>
          <w:szCs w:val="24"/>
          <w:rtl w:val="true"/>
        </w:rPr>
        <w:t xml:space="preserve"> </w:t>
      </w:r>
      <w:r>
        <w:rPr>
          <w:rFonts w:ascii="Traditional Arabic" w:hAnsi="Traditional Arabic" w:eastAsia="Calibri" w:cs="Traditional Arabic"/>
          <w:sz w:val="24"/>
          <w:sz w:val="24"/>
          <w:szCs w:val="24"/>
          <w:rtl w:val="true"/>
        </w:rPr>
        <w:t>المكتبي</w:t>
      </w:r>
      <w:r>
        <w:rPr>
          <w:rFonts w:ascii="Traditional Arabic" w:hAnsi="Traditional Arabic" w:eastAsia="Calibri" w:cs="Traditional Arabic"/>
          <w:sz w:val="24"/>
          <w:sz w:val="24"/>
          <w:szCs w:val="24"/>
          <w:rtl w:val="true"/>
        </w:rPr>
        <w:t>‏</w:t>
      </w:r>
      <w:r>
        <w:rPr>
          <w:rFonts w:eastAsia="Calibri" w:cs="Traditional Arabic" w:ascii="Traditional Arabic" w:hAnsi="Traditional Arabic"/>
          <w:sz w:val="24"/>
          <w:szCs w:val="24"/>
          <w:rtl w:val="true"/>
        </w:rPr>
        <w:t>.</w:t>
      </w:r>
    </w:p>
  </w:footnote>
  <w:footnote w:id="8">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استنشاق نسيم الأنس</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ابن رجب</w:t>
      </w:r>
      <w:r>
        <w:rPr>
          <w:rFonts w:ascii="Traditional Arabic" w:hAnsi="Traditional Arabic" w:eastAsia="Calibri" w:cs="Traditional Arabic"/>
          <w:sz w:val="24"/>
          <w:sz w:val="24"/>
          <w:szCs w:val="24"/>
          <w:rtl w:val="true"/>
        </w:rPr>
        <w:t>، ص</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36</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tl w:val="true"/>
        </w:rPr>
        <w:t>.</w:t>
      </w:r>
    </w:p>
  </w:footnote>
  <w:footnote w:id="9">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صلاح الأمة في علو الهمة</w:t>
      </w:r>
      <w:r>
        <w:rPr>
          <w:rFonts w:ascii="Traditional Arabic" w:hAnsi="Traditional Arabic" w:eastAsia="Calibri" w:cs="Traditional Arabic"/>
          <w:sz w:val="24"/>
          <w:sz w:val="24"/>
          <w:szCs w:val="24"/>
          <w:rtl w:val="true"/>
        </w:rPr>
        <w:t>، العفاني،</w:t>
      </w:r>
      <w:r>
        <w:rPr>
          <w:rFonts w:ascii="Traditional Arabic" w:hAnsi="Traditional Arabic" w:eastAsia="Calibri" w:cs="Traditional Arabic"/>
          <w:sz w:val="24"/>
          <w:sz w:val="24"/>
          <w:szCs w:val="24"/>
          <w:rtl w:val="true"/>
        </w:rPr>
        <w:t xml:space="preserve"> </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4</w:t>
      </w:r>
      <w:r>
        <w:rPr>
          <w:rFonts w:eastAsia="Calibri" w:cs="Traditional Arabic" w:ascii="Traditional Arabic" w:hAnsi="Traditional Arabic"/>
          <w:sz w:val="24"/>
          <w:szCs w:val="24"/>
          <w:rtl w:val="true"/>
        </w:rPr>
        <w:t xml:space="preserve">/ </w:t>
      </w:r>
      <w:r>
        <w:rPr>
          <w:rFonts w:eastAsia="Calibri" w:cs="Traditional Arabic" w:ascii="Traditional Arabic" w:hAnsi="Traditional Arabic"/>
          <w:sz w:val="24"/>
          <w:szCs w:val="24"/>
        </w:rPr>
        <w:t>516</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tl w:val="true"/>
        </w:rPr>
        <w:t>.</w:t>
      </w:r>
    </w:p>
  </w:footnote>
  <w:footnote w:id="10">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 xml:space="preserve">الألباني في </w:t>
      </w:r>
      <w:r>
        <w:rPr>
          <w:rFonts w:ascii="Traditional Arabic" w:hAnsi="Traditional Arabic" w:eastAsia="Calibri" w:cs="Traditional Arabic"/>
          <w:sz w:val="24"/>
          <w:sz w:val="24"/>
          <w:szCs w:val="24"/>
          <w:rtl w:val="true"/>
        </w:rPr>
        <w:t>صحيح الجامع</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7095</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tl w:val="true"/>
        </w:rPr>
        <w:t>.</w:t>
      </w:r>
    </w:p>
  </w:footnote>
  <w:footnote w:id="11">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حسن الظن بالله</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ابن أبي الدنيا</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40</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tl w:val="true"/>
        </w:rPr>
        <w:t>.</w:t>
      </w:r>
    </w:p>
  </w:footnote>
  <w:footnote w:id="12">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المصدر السابق</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27</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tl w:val="true"/>
        </w:rPr>
        <w:t>.</w:t>
      </w:r>
    </w:p>
  </w:footnote>
  <w:footnote w:id="13">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المصدر السابق</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77</w:t>
      </w:r>
      <w:r>
        <w:rPr>
          <w:rFonts w:eastAsia="Calibri" w:cs="Traditional Arabic" w:ascii="Traditional Arabic" w:hAnsi="Traditional Arabic"/>
          <w:sz w:val="24"/>
          <w:szCs w:val="24"/>
          <w:rtl w:val="true"/>
        </w:rPr>
        <w:t>).</w:t>
      </w:r>
    </w:p>
  </w:footnote>
  <w:footnote w:id="14">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 xml:space="preserve">) </w:t>
      </w:r>
      <w:r>
        <w:rPr>
          <w:rFonts w:ascii="Traditional Arabic" w:hAnsi="Traditional Arabic" w:eastAsia="Calibri" w:cs="Traditional Arabic"/>
          <w:sz w:val="24"/>
          <w:sz w:val="24"/>
          <w:szCs w:val="24"/>
          <w:rtl w:val="true"/>
        </w:rPr>
        <w:t>رواه</w:t>
      </w:r>
      <w:r>
        <w:rPr>
          <w:rFonts w:ascii="Traditional Arabic" w:hAnsi="Traditional Arabic" w:eastAsia="Calibri" w:cs="Traditional Arabic"/>
          <w:sz w:val="24"/>
          <w:sz w:val="24"/>
          <w:szCs w:val="24"/>
          <w:rtl w:val="true"/>
        </w:rPr>
        <w:t xml:space="preserve"> </w:t>
      </w:r>
      <w:r>
        <w:rPr>
          <w:rFonts w:ascii="Traditional Arabic" w:hAnsi="Traditional Arabic" w:eastAsia="Calibri" w:cs="Traditional Arabic"/>
          <w:sz w:val="24"/>
          <w:sz w:val="24"/>
          <w:szCs w:val="24"/>
          <w:rtl w:val="true"/>
        </w:rPr>
        <w:t>الطبراني</w:t>
      </w:r>
      <w:r>
        <w:rPr>
          <w:rFonts w:ascii="Traditional Arabic" w:hAnsi="Traditional Arabic" w:eastAsia="Calibri" w:cs="Traditional Arabic"/>
          <w:sz w:val="24"/>
          <w:sz w:val="24"/>
          <w:szCs w:val="24"/>
          <w:rtl w:val="true"/>
        </w:rPr>
        <w:t xml:space="preserve"> </w:t>
      </w:r>
      <w:r>
        <w:rPr>
          <w:rFonts w:ascii="Traditional Arabic" w:hAnsi="Traditional Arabic" w:eastAsia="Calibri" w:cs="Traditional Arabic"/>
          <w:sz w:val="24"/>
          <w:sz w:val="24"/>
          <w:szCs w:val="24"/>
          <w:rtl w:val="true"/>
        </w:rPr>
        <w:t>في</w:t>
      </w:r>
      <w:r>
        <w:rPr>
          <w:rFonts w:ascii="Traditional Arabic" w:hAnsi="Traditional Arabic" w:eastAsia="Calibri" w:cs="Traditional Arabic"/>
          <w:sz w:val="24"/>
          <w:sz w:val="24"/>
          <w:szCs w:val="24"/>
          <w:rtl w:val="true"/>
        </w:rPr>
        <w:t xml:space="preserve"> </w:t>
      </w:r>
      <w:r>
        <w:rPr>
          <w:rFonts w:ascii="Traditional Arabic" w:hAnsi="Traditional Arabic" w:eastAsia="Calibri" w:cs="Traditional Arabic"/>
          <w:sz w:val="24"/>
          <w:sz w:val="24"/>
          <w:szCs w:val="24"/>
          <w:rtl w:val="true"/>
        </w:rPr>
        <w:t>الكبير</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13/73/181</w:t>
      </w:r>
      <w:r>
        <w:rPr>
          <w:rFonts w:eastAsia="Calibri" w:cs="Traditional Arabic" w:ascii="Traditional Arabic" w:hAnsi="Traditional Arabic"/>
          <w:sz w:val="24"/>
          <w:szCs w:val="24"/>
          <w:rtl w:val="true"/>
        </w:rPr>
        <w:t>)</w:t>
      </w:r>
      <w:r>
        <w:rPr>
          <w:rFonts w:ascii="Traditional Arabic" w:hAnsi="Traditional Arabic" w:eastAsia="Calibri" w:cs="Traditional Arabic"/>
          <w:sz w:val="24"/>
          <w:sz w:val="24"/>
          <w:szCs w:val="24"/>
          <w:rtl w:val="true"/>
        </w:rPr>
        <w:t xml:space="preserve">، وضعفه الألباني في ضعيف الجامع، </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1280</w:t>
      </w:r>
      <w:r>
        <w:rPr>
          <w:rFonts w:eastAsia="Calibri" w:cs="Traditional Arabic" w:ascii="Traditional Arabic" w:hAnsi="Traditional Arabic"/>
          <w:sz w:val="24"/>
          <w:szCs w:val="24"/>
          <w:rtl w:val="true"/>
        </w:rPr>
        <w:t>).</w:t>
      </w:r>
    </w:p>
  </w:footnote>
  <w:footnote w:id="15">
    <w:p>
      <w:pPr>
        <w:pStyle w:val="Footnote"/>
        <w:bidi w:val="1"/>
        <w:jc w:val="both"/>
        <w:rPr/>
      </w:pPr>
      <w:r>
        <w:rPr>
          <w:rStyle w:val="FootnoteCharacters"/>
        </w:rPr>
        <w:footnoteRef/>
      </w:r>
      <w:r>
        <w:rPr>
          <w:rFonts w:cs="Traditional Arabic" w:ascii="Traditional Arabic" w:hAnsi="Traditional Arabic"/>
          <w:sz w:val="24"/>
          <w:szCs w:val="24"/>
          <w:rtl w:val="true"/>
          <w:lang w:bidi="ar-EG"/>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lang w:bidi="ar-EG"/>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استنشاق نسيم الأنس</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ابن رجب</w:t>
      </w:r>
      <w:r>
        <w:rPr>
          <w:rFonts w:ascii="Traditional Arabic" w:hAnsi="Traditional Arabic" w:eastAsia="Calibri" w:cs="Traditional Arabic"/>
          <w:sz w:val="24"/>
          <w:sz w:val="24"/>
          <w:szCs w:val="24"/>
          <w:rtl w:val="true"/>
        </w:rPr>
        <w:t>، ص</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37</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662"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9:35:00Z</dcterms:created>
  <dc:creator>ayman mesbah</dc:creator>
  <dc:description/>
  <cp:keywords/>
  <dc:language>en-US</dc:language>
  <cp:lastModifiedBy>ayman mesbah</cp:lastModifiedBy>
  <dcterms:modified xsi:type="dcterms:W3CDTF">2016-07-09T14:54:00Z</dcterms:modified>
  <cp:revision>2</cp:revision>
  <dc:subject/>
  <dc:title/>
</cp:coreProperties>
</file>