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ة العدوية</w:t>
      </w:r>
    </w:p>
    <w:p>
      <w:pPr>
        <w:pStyle w:val="Normal"/>
        <w:jc w:val="left"/>
        <w:rPr/>
      </w:pPr>
      <w:r>
        <w:rPr>
          <w:rFonts w:ascii="Traditional Arabic" w:hAnsi="Traditional Arabic" w:cs="Traditional Arabic"/>
          <w:sz w:val="32"/>
          <w:sz w:val="32"/>
          <w:szCs w:val="32"/>
          <w:rtl w:val="true"/>
        </w:rPr>
        <w:t>هي رابعة بنت إسماعيل العدوية، مولاة آل عتيك بال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لحة مشهورة من أهل البصرة ومولدها بها، لها أخبار في العبادة والنسك، ولها شعر فيه من الكلام الجيد الكثير، وفي بعضه غلو وانحراف عن الشريعة، وليس كل ما ينقل عنها بصحيح، توفيت بالقدس </w:t>
      </w:r>
      <w:r>
        <w:rPr>
          <w:rFonts w:cs="Traditional Arabic" w:ascii="Traditional Arabic" w:hAnsi="Traditional Arabic"/>
          <w:sz w:val="32"/>
          <w:szCs w:val="32"/>
          <w:rtl w:val="true"/>
        </w:rPr>
        <w:t>(</w:t>
      </w:r>
      <w:r>
        <w:rPr>
          <w:rFonts w:cs="Traditional Arabic" w:ascii="Traditional Arabic" w:hAnsi="Traditional Arabic"/>
          <w:sz w:val="32"/>
          <w:szCs w:val="32"/>
        </w:rPr>
        <w:t>18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إمام الذهبي في الس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أبو سعيد بن ا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رابعة فقد حمل الناس عنها حكمة كثيرة، وحكى عنها سفيان وشعبة وغيرهما ما يدل على بطلان ما قيل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على كذب بعض ما ينسب إليها من أقوال مغرقة بالتصوف ومخالفة للعقي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عنها شيخ الإسلام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ا ما ذُكر عن رابعة العدوية من قولها عن ال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الصنم المعبود في الأرض، فهو كذب على رابعة، ولو قال هذا من قاله لكان كافراً يستتاب فإن تاب وإلا قُتِل، وهو كذب فإن البيت لا يعبده المسلمون، ولكن يعبدون رب البيت بالطواف به والصلاة إليه، وكذلك ما نقل من ق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ولجه الله ولا خلا منه، كلام باطل عل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روى عن رابعة ق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ا أعبده خوفاً من ناره، ولا طمعاً في جنته، بل أعبده حباً 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ذا إن صح عنها مما انحرف به الزهاد حيث زعموا أنهم لا يعبدون الله خوفاً ولا رجاءً، وإنما يعبدونه بالمحبة، وهذا مخالف لطريق الأنبياء والرسل – عليهم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يدعونه سبحانه وتعالى رغباً ورهباً مع حبهم له سبحانه، وابتغائهم إليه الوسيلة، وتقربهم إليه بمحابه ومسارعتهم في ذلك، كما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مْ كَانُوا يُسَارِعُونَ فِي الْخَيْرَاتِ وَيَدْعُونَنَا رَغَباً وَرَهَباً وَكَانُوا لَنَا خَاشِعِ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آية</w:t>
      </w:r>
      <w:r>
        <w:rPr>
          <w:rFonts w:cs="Traditional Arabic" w:ascii="Traditional Arabic" w:hAnsi="Traditional Arabic"/>
          <w:sz w:val="32"/>
          <w:szCs w:val="32"/>
        </w:rPr>
        <w:t>9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هذه المقولة المنسوبة لرابعة مقالة منكرة تتضمن الزهد في الجنة والاستخفاف بعذاب النار، وأما رؤية الله فإنها أعلى نعيم الجنة، فمن دخل الجنة فاز بالنظر إلى وجه الله الكريم، وسماع كلامه،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لَّذِينَ أَحْسَنُوا الْحُسْنَى وَزِيَادَ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حس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ة، والزي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ر إلى وجه ال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هذا قال بعض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بدَ الله بالخوف وحده فهو حرو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خوار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عبده بالرجاء فهو مُرجئ، ومن عبده بالحب فهو زنديق، ومن عبده بالحب والخوف والرجاء فهو مؤمن موحد، وأسماء الله وصفاته تقتضي محبته وخوفه ورجاءه، فالله تعالى ذو الجمال، والجلال والإكرام، وغافر الذنب، وقابل التوب، شديد العقاب، وكل اسم من أسمائه الحسنى، وصفة من صفاته، تقتضي عبودية خاصة، فمن كان بأسمائه وصفاته أعلم كان له أعبد، وعلى صراطه أ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ما نسب لها أقوال مخالفة لنصوص الكتاب والسنة، ونحن نذكر شيئاً من هذا الكلام للتحذير منه، ولا نجزم بنسبتها لها رحمها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من ذلك ما ذكر من قولها لرجلٍ رأته يضم صبياً من أهله ويقب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كنت أحسب أن في قلبك موضعاً فارغٌ لمحبة غيره تبارك اسم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تعمقٌ وتكلف لأن الرسول صلى الله عليه وسلم كان يُقبل أولاد ابنته ويحب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وى كذلك عنها أن سفيان الثو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حد ما زعم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ابعة هل تكرهين 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حبي لله لم يترك في قلبي كراهية لأح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أدى كثرة أمثال هذه النقول إلى أخذ بعض العلماء مواقف حادة وحازمة منها رحمها الله، فقد تكلم فيها أبو داود السجست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احب السن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تهمها بالزند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عله بلغه عنها أمر، كما في</w:t>
      </w:r>
      <w:r>
        <w:rPr>
          <w:rStyle w:val="FootnoteCharacters"/>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كثرة الأقوال المتعارضة المنسوبة لرابعة العدوية رحمها الله تعالى، مما يضع غشاوة على عيون البعض، ويساعد البعض على الغلو فيها والانحراف في العبادة أيض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رحم الله تعالى رابعة العدوية وجزاها خيراً، وغفر لنا ولها، وما جعل الله العصمة لأحد من البشر إلا المعصومين من الأنبياء صلوات الله وسلامه عليهم</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ascii="Traditional Arabic" w:hAnsi="Traditional Arabic" w:cs="Traditional Arabic"/>
          <w:sz w:val="28"/>
          <w:sz w:val="28"/>
          <w:szCs w:val="28"/>
          <w:rtl w:val="true"/>
        </w:rPr>
        <w:t>ـ</w:t>
      </w:r>
      <w:r>
        <w:rPr>
          <w:rFonts w:cs="Traditional Arabic" w:ascii="Traditional Arabic" w:hAnsi="Traditional Arabic"/>
          <w:sz w:val="28"/>
          <w:szCs w:val="28"/>
        </w:rPr>
        <w:t>156</w:t>
      </w:r>
      <w:r>
        <w:rPr>
          <w:rFonts w:cs="Traditional Arabic" w:ascii="Traditional Arabic" w:hAnsi="Traditional Arabic"/>
          <w:sz w:val="28"/>
          <w:szCs w:val="28"/>
          <w:rtl w:val="true"/>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فية والوجه الآخر</w:t>
      </w:r>
      <w:r>
        <w:rPr>
          <w:rFonts w:cs="Traditional Arabic" w:ascii="Traditional Arabic" w:hAnsi="Traditional Arabic"/>
          <w:sz w:val="28"/>
          <w:szCs w:val="28"/>
          <w:rtl w:val="true"/>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داية والنهاية </w:t>
      </w:r>
      <w:r>
        <w:rPr>
          <w:rFonts w:cs="Traditional Arabic" w:ascii="Traditional Arabic" w:hAnsi="Traditional Arabic"/>
          <w:sz w:val="28"/>
          <w:szCs w:val="28"/>
        </w:rPr>
        <w:t>10</w:t>
      </w:r>
      <w:r>
        <w:rPr>
          <w:rFonts w:ascii="Traditional Arabic" w:hAnsi="Traditional Arabic" w:cs="Traditional Arabic"/>
          <w:sz w:val="28"/>
          <w:sz w:val="28"/>
          <w:szCs w:val="28"/>
          <w:rtl w:val="true"/>
        </w:rPr>
        <w:t>ـ</w:t>
      </w:r>
      <w:r>
        <w:rPr>
          <w:rFonts w:cs="Traditional Arabic" w:ascii="Traditional Arabic" w:hAnsi="Traditional Arabic"/>
          <w:sz w:val="28"/>
          <w:szCs w:val="28"/>
        </w:rPr>
        <w:t>186</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4:58:00Z</dcterms:created>
  <dc:creator>ayman mesbah</dc:creator>
  <dc:description/>
  <cp:keywords/>
  <dc:language>en-US</dc:language>
  <cp:lastModifiedBy>ayman mesbah</cp:lastModifiedBy>
  <dcterms:modified xsi:type="dcterms:W3CDTF">2016-07-09T15:02:00Z</dcterms:modified>
  <cp:revision>1</cp:revision>
  <dc:subject/>
  <dc:title/>
</cp:coreProperties>
</file>