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زيادة لفظ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رحم محمدًا وآل محم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الصلاة على النبي صلى الله عليه وسلم</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الزيادة في الصلاة على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 رُويت في بعض الأحاديث، إلا أنها كلها واهية لا تقوم بها حجة كما بيَّن لك أئمةُ الحديث؛ لذا فقد صرَّح جمعٌ من أهل العلم والتحقيق من الشافعية وغيرهم بأن هذه الزيادة بدعة محدثة</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إمام الصيدلان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ناسِ من يز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رحمْ محمدًا وآل محمدٍ كما رحمتَ على آلِ إبراهيم، وربما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ترحَّمْتَ على إبراهي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لم يُروَ</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هو غير فصيح، إذ لا يُ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حمت عليه، بل رحمت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بأن الترحم فيه معنى التكلف والتصنع، فلا يحسن إطلاقه في حقِّ ال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كاه الإمام الرافعي وسكت علي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ما قاله بعضُ أصحابِنا، وابنُ أبي زيد المالك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من استحبابِ زيادةٍ على ذلك وه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رحمْ محمدًا وآل محم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بدعةٌ لا أصلَ 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قد بالغ الإمام أبو بكر بن العربي المالكي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رح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إنكار ذلك، وتخطئة ابن أبي زيد في ذلك، وتجهيل فاعل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لأنَّ النبيَّ صلى الله عليه وسلم  علَّمنا كيفيةَ الصلاةِ عليه صلى الله عليه وسلم ، فالزيادة على ذلك اسقصارٌ لقولِه، واستدراكٌ عليه صلى الله عليه و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أبو بكر، محمد بن داود بن محمد المروزي، المعروف بالصيدلاني نسبة إلى بيع العطور، وبالداوودي نسبة إلى أبيه داود، شارح مختصر المزني، وهو تلميذ الإمام أبي بكر القفال المروزي، قال الأسنود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لم أقف على تاريخ وفات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أسن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ترجمة رقم</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72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طبقات الشافعية الكبر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48</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أي لم يرو في حديث صحيح، والله أعلم</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عزيز شرح الوجيز، الرافع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لخيص الحبير،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4</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كما في الثمر الداني، صالح الأزه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غني المحتاج، الخطيب الشربي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76</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أذكار،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5</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0:02:00Z</dcterms:created>
  <dc:creator>ayman mesbah</dc:creator>
  <dc:description/>
  <cp:keywords/>
  <dc:language>en-US</dc:language>
  <cp:lastModifiedBy>ayman mesbah</cp:lastModifiedBy>
  <dcterms:modified xsi:type="dcterms:W3CDTF">2016-07-09T15:12:00Z</dcterms:modified>
  <cp:revision>2</cp:revision>
  <dc:subject/>
  <dc:title/>
</cp:coreProperties>
</file>