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7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صريح بضعف أحاديث صلاة التسابيح</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ذي رفع منـار الحق وأوضحه، وخفض الكذب والزور وفضحه، وعصم شريعة الإسلام من التزييف والبهتان، وجعل الذكر الحكيم مصوناً من التبديـل والتحريف والزيادة والنقصان، بما حفظه في أوعية العلم وصدور أهل الحفظ والإتقان، وبما عظَّم من شأن الكذب على رسوله صَلَّى الله عَلَيْهِ وَسَلَّمَ المبعوث بواضحات الصدق والبرهان</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لاة والسلام الأتمان الأكملان على من وقع على محبته الاتفاق، وطلعت شموس أنواره في غاية الإشراق، وتفرد في ميدان الكمال بحسن الاستباق، الناصح الأمين الذي اهتدى الكون كله بعلمه وعمله، والقدوة المكين الذي اقتدي الفائزون بحاله وقوله، ناشر ألوية العلوم والمعارف، ومسدي الفضل للأسلاف والخوالف، الداعي على بصيرة إلى دار السلام، والسراج المنير والبشير النذير علم الأئمة الأع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بعد</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مختصر أوفي على مقاصد تصنيفي الكبير الم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قائق التوضيح ببيان أحوال رواة صلاة التساب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انتخبت وانتقيت منه تخريجات الأحاديـث الواردة في هذه الصلاة، وبيَّـنت شدة ضعفها وحال رواتها، وعدم انتهاض رواياتهم للحجة على الحكم باستحبابها، وسميته حين أتمم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صريح بضعف أحاديث صلاة التسابيح</w:t>
      </w:r>
      <w:r>
        <w:rPr>
          <w:rFonts w:cs="Traditional Arabic" w:ascii="Traditional Arabic" w:hAnsi="Traditional Arabic"/>
          <w:sz w:val="32"/>
          <w:szCs w:val="32"/>
          <w:rtl w:val="true"/>
        </w:rPr>
        <w:t xml:space="preserve">)). </w:t>
      </w:r>
    </w:p>
    <w:p>
      <w:pPr>
        <w:pStyle w:val="Normal"/>
        <w:ind w:left="0" w:right="0" w:firstLine="170"/>
        <w:jc w:val="left"/>
        <w:rPr/>
      </w:pPr>
      <w:r>
        <w:rPr>
          <w:rFonts w:ascii="Traditional Arabic" w:hAnsi="Traditional Arabic" w:cs="Traditional Arabic"/>
          <w:sz w:val="32"/>
          <w:sz w:val="32"/>
          <w:szCs w:val="32"/>
          <w:rtl w:val="true"/>
        </w:rPr>
        <w:t>والله أرجوه للإثابة على الإحسان إحساناً، وعلى الزلل والخطأ عفواً وغفراناً، إن أريد إلا الإصلاح ما استطعت، وما توفيقي إلا بالله، عليه توكلت، وإليه متاب</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حين الشروع في المراد، وعلى الله توكلي والاعتماد</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اعلم أن الأحاديث في صلاة التسابيح، رويت عن جماعة من الصحابة</w:t>
      </w:r>
      <w:r>
        <w:rPr>
          <w:rFonts w:cs="Traditional Arabic" w:ascii="Traditional Arabic" w:hAnsi="Traditional Arabic"/>
          <w:sz w:val="32"/>
          <w:szCs w:val="32"/>
          <w:rtl w:val="true"/>
        </w:rPr>
        <w:t xml:space="preserve">: </w:t>
      </w:r>
    </w:p>
    <w:p>
      <w:pPr>
        <w:pStyle w:val="Normal"/>
        <w:ind w:left="0" w:right="0" w:firstLine="170"/>
        <w:jc w:val="left"/>
        <w:rPr/>
      </w:pPr>
      <w:r>
        <w:rPr>
          <w:rFonts w:ascii="Traditional Arabic" w:hAnsi="Traditional Arabic" w:cs="Traditional Arabic"/>
          <w:sz w:val="32"/>
          <w:sz w:val="32"/>
          <w:szCs w:val="32"/>
          <w:rtl w:val="true"/>
        </w:rPr>
        <w:t>عبد الله بن عباس، وأبى رافع، وعبد الله بن عمرو، وعبد الله بن عمر، والعباس بن عبد المطلب، وجعفر بن أبى طالب، والأنص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اك بيانها</w:t>
      </w:r>
      <w:r>
        <w:rPr>
          <w:rFonts w:cs="Traditional Arabic" w:ascii="Traditional Arabic" w:hAnsi="Traditional Arabic"/>
          <w:sz w:val="32"/>
          <w:szCs w:val="32"/>
          <w:rtl w:val="true"/>
        </w:rPr>
        <w:t>:</w:t>
      </w:r>
    </w:p>
    <w:p>
      <w:pPr>
        <w:pStyle w:val="Normal"/>
        <w:ind w:left="0" w:right="0" w:firstLine="17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ديث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يث عبد الله بن عباس رضي الله عنه وله ثلاث طـرق</w:t>
      </w:r>
      <w:r>
        <w:rPr>
          <w:rFonts w:cs="Traditional Arabic" w:ascii="Traditional Arabic" w:hAnsi="Traditional Arabic"/>
          <w:b/>
          <w:bCs/>
          <w:sz w:val="32"/>
          <w:szCs w:val="32"/>
          <w:rtl w:val="true"/>
        </w:rPr>
        <w:t>:</w:t>
      </w:r>
    </w:p>
    <w:p>
      <w:pPr>
        <w:pStyle w:val="Normal"/>
        <w:ind w:left="0" w:right="0" w:firstLine="17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ريق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بو داود </w:t>
      </w:r>
      <w:r>
        <w:rPr>
          <w:rFonts w:cs="Traditional Arabic" w:ascii="Traditional Arabic" w:hAnsi="Traditional Arabic"/>
          <w:sz w:val="32"/>
          <w:szCs w:val="32"/>
          <w:rtl w:val="true"/>
        </w:rPr>
        <w:t>(</w:t>
      </w:r>
      <w:r>
        <w:rPr>
          <w:rFonts w:cs="Traditional Arabic" w:ascii="Traditional Arabic" w:hAnsi="Traditional Arabic"/>
          <w:sz w:val="32"/>
          <w:szCs w:val="32"/>
        </w:rPr>
        <w:t>12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عبد الرحمن بن بشر بن الحكم النيسابوري ثنا موسى بن عبد العزيـز ثنا الحكم بن أبان عن عكرمة عن ابن عباس</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رسول الله صلَّى الله عليه وسلَّم قال للعباس بن عبد المطلب يا عباس يا عماه ألا أعطي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أمنح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أحبو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أفعل بك عشر خصال، إذا أنت فعلت ذلك غـفر اللَّه لك ذنبك، أوله وآخره، قديمه وحديثه، خطأه وعمده، صغيره وكبيره، سره وعلانيته عشر خص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صلي أربع ركعات، تقرأ في كل ركعة فاتحة الكتاب وسورة، فإذا فرغت من القراءة في أول ركعة وأنت قائم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 الله والحمد لله ولا إله إلا الله والله أكبر خمس عشرة مرة، ثم تركع فتقولها وأنت راكع عشرا، ثم ترفع رأسك من الركوع فتقولها عشرا، ثم تهوي ساجدا فتقولها وأنت ساجد عشرا، ثم ترفع رأسك من السجود فتقولها عشرا، ثم تسجد فتقولها عشرا، ثم ترفع رأسك فتقولها عشرا، فذلك خمس وسبعون في كل ركعة، تفعل ذلك في أربع ركع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ستطعت أن تصليها في كل يوم مرة فافعل، فإن لم تفعل ففي كل جمعة مرة، فإن لم تفعل ففي كل شهر مرة، فإن لم تفعل ففي كل سنة مرة، فإن لم تفعل ففي عمرك مرة</w:t>
      </w:r>
      <w:r>
        <w:rPr>
          <w:rFonts w:cs="Traditional Arabic" w:ascii="Traditional Arabic" w:hAnsi="Traditional Arabic"/>
          <w:b/>
          <w:bCs/>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ه كذلك ابن ماجه </w:t>
      </w:r>
      <w:r>
        <w:rPr>
          <w:rFonts w:cs="Traditional Arabic" w:ascii="Traditional Arabic" w:hAnsi="Traditional Arabic"/>
          <w:sz w:val="32"/>
          <w:szCs w:val="32"/>
          <w:rtl w:val="true"/>
        </w:rPr>
        <w:t>(</w:t>
      </w:r>
      <w:r>
        <w:rPr>
          <w:rFonts w:cs="Traditional Arabic" w:ascii="Traditional Arabic" w:hAnsi="Traditional Arabic"/>
          <w:sz w:val="32"/>
          <w:szCs w:val="32"/>
        </w:rPr>
        <w:t>138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بن خزيمة </w:t>
      </w:r>
      <w:r>
        <w:rPr>
          <w:rFonts w:cs="Traditional Arabic" w:ascii="Traditional Arabic" w:hAnsi="Traditional Arabic"/>
          <w:sz w:val="32"/>
          <w:szCs w:val="32"/>
          <w:rtl w:val="true"/>
        </w:rPr>
        <w:t>(</w:t>
      </w:r>
      <w:r>
        <w:rPr>
          <w:rFonts w:cs="Traditional Arabic" w:ascii="Traditional Arabic" w:hAnsi="Traditional Arabic"/>
          <w:sz w:val="32"/>
          <w:szCs w:val="32"/>
        </w:rPr>
        <w:t>121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طبر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بير</w:t>
      </w:r>
      <w:r>
        <w:rPr>
          <w:rFonts w:cs="Traditional Arabic" w:ascii="Traditional Arabic" w:hAnsi="Traditional Arabic"/>
          <w:sz w:val="32"/>
          <w:szCs w:val="32"/>
          <w:rtl w:val="true"/>
        </w:rPr>
        <w:t>)) (</w:t>
      </w:r>
      <w:r>
        <w:rPr>
          <w:rFonts w:cs="Traditional Arabic" w:ascii="Traditional Arabic" w:hAnsi="Traditional Arabic"/>
          <w:sz w:val="32"/>
          <w:szCs w:val="32"/>
        </w:rPr>
        <w:t>11/243/116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حاكم </w:t>
      </w:r>
      <w:r>
        <w:rPr>
          <w:rFonts w:cs="Traditional Arabic" w:ascii="Traditional Arabic" w:hAnsi="Traditional Arabic"/>
          <w:sz w:val="32"/>
          <w:szCs w:val="32"/>
          <w:rtl w:val="true"/>
        </w:rPr>
        <w:t>(</w:t>
      </w:r>
      <w:r>
        <w:rPr>
          <w:rFonts w:cs="Traditional Arabic" w:ascii="Traditional Arabic" w:hAnsi="Traditional Arabic"/>
          <w:sz w:val="32"/>
          <w:szCs w:val="32"/>
        </w:rPr>
        <w:t>1/3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خلي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رشاد</w:t>
      </w:r>
      <w:r>
        <w:rPr>
          <w:rFonts w:cs="Traditional Arabic" w:ascii="Traditional Arabic" w:hAnsi="Traditional Arabic"/>
          <w:sz w:val="32"/>
          <w:szCs w:val="32"/>
          <w:rtl w:val="true"/>
        </w:rPr>
        <w:t>)) (</w:t>
      </w:r>
      <w:r>
        <w:rPr>
          <w:rFonts w:cs="Traditional Arabic" w:ascii="Traditional Arabic" w:hAnsi="Traditional Arabic"/>
          <w:sz w:val="32"/>
          <w:szCs w:val="32"/>
        </w:rPr>
        <w:t>1/325/5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بيه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برى</w:t>
      </w:r>
      <w:r>
        <w:rPr>
          <w:rFonts w:cs="Traditional Arabic" w:ascii="Traditional Arabic" w:hAnsi="Traditional Arabic"/>
          <w:sz w:val="32"/>
          <w:szCs w:val="32"/>
          <w:rtl w:val="true"/>
        </w:rPr>
        <w:t>)) (</w:t>
      </w:r>
      <w:r>
        <w:rPr>
          <w:rFonts w:cs="Traditional Arabic" w:ascii="Traditional Arabic" w:hAnsi="Traditional Arabic"/>
          <w:sz w:val="32"/>
          <w:szCs w:val="32"/>
        </w:rPr>
        <w:t>3/5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بن الجو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ضوعات</w:t>
      </w:r>
      <w:r>
        <w:rPr>
          <w:rFonts w:cs="Traditional Arabic" w:ascii="Traditional Arabic" w:hAnsi="Traditional Arabic"/>
          <w:sz w:val="32"/>
          <w:szCs w:val="32"/>
          <w:rtl w:val="true"/>
        </w:rPr>
        <w:t>)) (</w:t>
      </w:r>
      <w:r>
        <w:rPr>
          <w:rFonts w:cs="Traditional Arabic" w:ascii="Traditional Arabic" w:hAnsi="Traditional Arabic"/>
          <w:sz w:val="32"/>
          <w:szCs w:val="32"/>
        </w:rPr>
        <w:t>2/14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مز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كمال</w:t>
      </w:r>
      <w:r>
        <w:rPr>
          <w:rFonts w:cs="Traditional Arabic" w:ascii="Traditional Arabic" w:hAnsi="Traditional Arabic"/>
          <w:sz w:val="32"/>
          <w:szCs w:val="32"/>
          <w:rtl w:val="true"/>
        </w:rPr>
        <w:t>)) (</w:t>
      </w:r>
      <w:r>
        <w:rPr>
          <w:rFonts w:cs="Traditional Arabic" w:ascii="Traditional Arabic" w:hAnsi="Traditional Arabic"/>
          <w:sz w:val="32"/>
          <w:szCs w:val="32"/>
        </w:rPr>
        <w:t>29/1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ا من طريق موسى بن عبد العزيز عن الحكم بن أبان عن عكرمة عن ابن عباس به</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إسناد رجاله كلهم موثقون، غير موسى بن عبد العزيز أبى شعيب القنبارى، فهو صدوق سيء الحفظ، ربما خالف سائر أصحاب الحكم بن أبان، وربما تفرد عنهم بما لا يتابع عليه، وإنما تقع المناكير في حديث الحكم منه، ومِنْ أمث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 بن الحكم بن أبان، وإبراهيم بن أعين الشيباني العجلي، ومحمد بن عثمان الجمحى، ويزيد بن أبى 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يؤخذ حديث الحكم بن أبان العدنى 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فيان بن عيينة، ومعمر</w:t>
      </w:r>
      <w:r>
        <w:rPr>
          <w:rFonts w:cs="Traditional Arabic" w:ascii="Traditional Arabic" w:hAnsi="Traditional Arabic"/>
          <w:sz w:val="32"/>
          <w:szCs w:val="32"/>
          <w:rtl w:val="true"/>
        </w:rPr>
        <w:t xml:space="preserve">. </w:t>
      </w:r>
    </w:p>
    <w:p>
      <w:pPr>
        <w:pStyle w:val="Normal"/>
        <w:ind w:left="0" w:right="0" w:firstLine="170"/>
        <w:jc w:val="left"/>
        <w:rPr/>
      </w:pPr>
      <w:r>
        <w:rPr>
          <w:rFonts w:ascii="Traditional Arabic" w:hAnsi="Traditional Arabic" w:cs="Traditional Arabic"/>
          <w:sz w:val="32"/>
          <w:sz w:val="32"/>
          <w:szCs w:val="32"/>
          <w:rtl w:val="true"/>
        </w:rPr>
        <w:t xml:space="preserve">قال الحافظ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يزان الاعتـدا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وسى بن عبد العزيز العدني أبو شعيب القنباري، ما أعلمه روى عن غير الحكم بن أبان، فذكر حديث صلاة التسب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ر بن الحكم، وابنه عبد الرحمن بن بشر، وإسحاق بن أبي إسرائيل و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ذكره أحد في كتـب الضعفاء أبداً، ولكن ما هو با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رى به بأ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ه ب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ما أ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الفضل السليم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كر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الم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 xml:space="preserve">. </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ه من المنكرات، لا سيما والحكم بن أبان ليس أيضا بالثبت، وله خبر آخر بالإسناد في القول إذا سمع الرعد مرو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دب المف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بخاري</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فهم من كلام الحافظ الذهبي أن ليس له سوى هذين الحديثين، بل له نسخة عن الحكم أكثرها أفراد لا يتابع عليها، ذكر أكثرها أبو القاسم الطبرا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م الكب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بسطتها في الكتاب الكب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قائق التوضيح ببيان أحوال رواة صلاة التسابيح</w:t>
      </w:r>
      <w:r>
        <w:rPr>
          <w:rFonts w:cs="Traditional Arabic" w:ascii="Traditional Arabic" w:hAnsi="Traditional Arabic"/>
          <w:sz w:val="32"/>
          <w:szCs w:val="32"/>
          <w:rtl w:val="true"/>
        </w:rPr>
        <w:t xml:space="preserve">)). </w:t>
      </w:r>
    </w:p>
    <w:p>
      <w:pPr>
        <w:pStyle w:val="Normal"/>
        <w:ind w:left="0" w:right="0" w:firstLine="170"/>
        <w:jc w:val="left"/>
        <w:rPr/>
      </w:pPr>
      <w:r>
        <w:rPr>
          <w:rFonts w:ascii="Traditional Arabic" w:hAnsi="Traditional Arabic" w:cs="Traditional Arabic"/>
          <w:sz w:val="32"/>
          <w:sz w:val="32"/>
          <w:szCs w:val="32"/>
          <w:rtl w:val="true"/>
        </w:rPr>
        <w:t xml:space="preserve">وأما قوله له خبر آخر في القول إذا سمع الرعد، فقد أخرجه 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دب المفر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بشر ـ يعنى ابن الحكم ـ ثنا موسى بن عبد العزيز حدثني الحكم ـ يعنى ابن أبان ـ حدثني عكرمة أ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إذا سمع الرع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ذي سبحت 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رعدَ ملك ينعق بالغيث، كما ينـعقُ الراعي بغنمه</w:t>
      </w:r>
      <w:r>
        <w:rPr>
          <w:rFonts w:cs="Traditional Arabic" w:ascii="Traditional Arabic" w:hAnsi="Traditional Arabic"/>
          <w:sz w:val="32"/>
          <w:szCs w:val="32"/>
          <w:rtl w:val="true"/>
        </w:rPr>
        <w:t xml:space="preserve">. </w:t>
      </w:r>
    </w:p>
    <w:p>
      <w:pPr>
        <w:pStyle w:val="Normal"/>
        <w:ind w:left="0" w:right="0" w:firstLine="170"/>
        <w:jc w:val="left"/>
        <w:rPr/>
      </w:pPr>
      <w:r>
        <w:rPr>
          <w:rFonts w:ascii="Traditional Arabic" w:hAnsi="Traditional Arabic" w:cs="Traditional Arabic"/>
          <w:sz w:val="32"/>
          <w:sz w:val="32"/>
          <w:szCs w:val="32"/>
          <w:rtl w:val="true"/>
        </w:rPr>
        <w:t xml:space="preserve">و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غني في الضـعف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وسى بن عبد العزيز القِنْباري أبو شعـيب، صاحب صلاة التسب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م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معين 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أس به</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 xml:space="preserve">وقال الحافظ ابن حج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ريب التهذي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دوق سـيء الحفظ</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إسناد مُعَلٌّ من أربعة أوجهٍ</w:t>
      </w:r>
      <w:r>
        <w:rPr>
          <w:rFonts w:cs="Traditional Arabic" w:ascii="Traditional Arabic" w:hAnsi="Traditional Arabic"/>
          <w:sz w:val="32"/>
          <w:szCs w:val="32"/>
          <w:rtl w:val="true"/>
        </w:rPr>
        <w:t xml:space="preserve">: </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ذوذ لشدة التـفرد، فإن الحكم بن أبان العدنى، وإن كان صدوقاً صالحاً، إلا أنه يتفرد عن عكرمة بأحاديث ويسند عنه ما يوقفه غيره من أثبات أصحاب عكر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سى بن عبد العزيز القنباري ربما أخطأ عليه، وروى مناكير لا يتابع عليها</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خالفة والاضطراب، فقد رواه إبراهيم بن الحكم عن أبيه، فكان يضطرب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رة موصولاً عن ابن عباس، وأخرى عن عكرمة مرسلاً</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 xml:space="preserve">فقد أخرجه ابن خزيمة </w:t>
      </w:r>
      <w:r>
        <w:rPr>
          <w:rFonts w:cs="Traditional Arabic" w:ascii="Traditional Arabic" w:hAnsi="Traditional Arabic"/>
          <w:sz w:val="32"/>
          <w:szCs w:val="32"/>
          <w:rtl w:val="true"/>
        </w:rPr>
        <w:t>(</w:t>
      </w:r>
      <w:r>
        <w:rPr>
          <w:rFonts w:cs="Traditional Arabic" w:ascii="Traditional Arabic" w:hAnsi="Traditional Arabic"/>
          <w:sz w:val="32"/>
          <w:szCs w:val="32"/>
        </w:rPr>
        <w:t>1216/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حاكم </w:t>
      </w:r>
      <w:r>
        <w:rPr>
          <w:rFonts w:cs="Traditional Arabic" w:ascii="Traditional Arabic" w:hAnsi="Traditional Arabic"/>
          <w:sz w:val="32"/>
          <w:szCs w:val="32"/>
          <w:rtl w:val="true"/>
        </w:rPr>
        <w:t>(</w:t>
      </w:r>
      <w:r>
        <w:rPr>
          <w:rFonts w:cs="Traditional Arabic" w:ascii="Traditional Arabic" w:hAnsi="Traditional Arabic"/>
          <w:sz w:val="32"/>
          <w:szCs w:val="32"/>
        </w:rPr>
        <w:t>1/3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بيه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عب الإيمان</w:t>
      </w:r>
      <w:r>
        <w:rPr>
          <w:rFonts w:cs="Traditional Arabic" w:ascii="Traditional Arabic" w:hAnsi="Traditional Arabic"/>
          <w:sz w:val="32"/>
          <w:szCs w:val="32"/>
          <w:rtl w:val="true"/>
        </w:rPr>
        <w:t>)) (</w:t>
      </w:r>
      <w:r>
        <w:rPr>
          <w:rFonts w:cs="Traditional Arabic" w:ascii="Traditional Arabic" w:hAnsi="Traditional Arabic"/>
          <w:sz w:val="32"/>
          <w:szCs w:val="32"/>
        </w:rPr>
        <w:t>3/125/30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تهم من طريق محمد بن رافع عن إبراهيم بن الحكم عن أبيه عن عكرمة أنَّ النبي صلَّى الله عليه وسلَّم قال لعمه العباس مرسلاً</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 xml:space="preserve">وأخرجه الحاكم </w:t>
      </w:r>
      <w:r>
        <w:rPr>
          <w:rFonts w:cs="Traditional Arabic" w:ascii="Traditional Arabic" w:hAnsi="Traditional Arabic"/>
          <w:sz w:val="32"/>
          <w:szCs w:val="32"/>
          <w:rtl w:val="true"/>
        </w:rPr>
        <w:t>(</w:t>
      </w:r>
      <w:r>
        <w:rPr>
          <w:rFonts w:cs="Traditional Arabic" w:ascii="Traditional Arabic" w:hAnsi="Traditional Arabic"/>
          <w:sz w:val="32"/>
          <w:szCs w:val="32"/>
        </w:rPr>
        <w:t>1/3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بيهقي</w:t>
      </w:r>
      <w:r>
        <w:rPr>
          <w:rStyle w:val="FootnoteCharacters"/>
          <w:rStyle w:val="FootnoteAnchor"/>
          <w:rFonts w:ascii="Traditional Arabic" w:hAnsi="Traditional Arabic" w:cs="Traditional Arabic"/>
          <w:sz w:val="32"/>
          <w:sz w:val="32"/>
          <w:szCs w:val="32"/>
          <w:rtl w:val="true"/>
        </w:rPr>
        <w:footnoteReference w:id="6"/>
      </w:r>
      <w:r>
        <w:rPr>
          <w:rFonts w:ascii="Traditional Arabic" w:hAnsi="Traditional Arabic" w:cs="Traditional Arabic"/>
          <w:sz w:val="32"/>
          <w:sz w:val="32"/>
          <w:szCs w:val="32"/>
          <w:rtl w:val="true"/>
        </w:rPr>
        <w:t xml:space="preserve"> كلاهما من طريق إسحاق بن راهويه عن إبراهيم بن الحكم عن أبيه عـن عكرمة عـن ابن عباس عـن النَّبيِّ صلَّى الله عليه وسلَّم موصولاً</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عبد الله الحا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الإرسال لا يوهن وصل الحديث، فإن الزيادة من الثقة أولى من الإرسال، على أن إمام الأئمة إسحاق بن إبراهيم الحنظلي قد أقام هذا الإسناد عن إبراهيم ابن الحكم بن أبان ووصله</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ـ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لثقة 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جب قبول زيادته، أهو إبراهيم بن الحكم بن أ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سبيل الله دراهم أنفقناها إلى عدن إلى إبراهيم بن 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يحيى 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ش</w:t>
      </w:r>
      <w:r>
        <w:rPr>
          <w:rFonts w:ascii="Traditional Arabic" w:hAnsi="Traditional Arabic" w:cs="Traditional Arabic"/>
          <w:sz w:val="32"/>
          <w:sz w:val="32"/>
          <w:szCs w:val="32"/>
          <w:rtl w:val="true"/>
        </w:rPr>
        <w:t>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بخاري سكتوا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روك الحديث ليس بثقة</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المتابع والشاهد من وجهٍ معتبر، فإن كل أحاديث هذا الباب لا تخلو من ضعفٍ غير منجبرٍ، فإن كان هذا حال أمثلها وأصلحها، فكيف ببقيتها ؟</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الفة هيئة هذه الصلاة لغيـرها من الصلوات المشروعات، كالمكتوبات، والنوافل، والكسوف، والاستسقاء وغيرها</w:t>
      </w:r>
      <w:r>
        <w:rPr>
          <w:rFonts w:cs="Traditional Arabic" w:ascii="Traditional Arabic" w:hAnsi="Traditional Arabic"/>
          <w:sz w:val="32"/>
          <w:szCs w:val="32"/>
          <w:rtl w:val="true"/>
        </w:rPr>
        <w:t xml:space="preserve">. </w:t>
      </w:r>
    </w:p>
    <w:p>
      <w:pPr>
        <w:pStyle w:val="Normal"/>
        <w:ind w:left="0" w:right="0" w:firstLine="170"/>
        <w:jc w:val="left"/>
        <w:rPr/>
      </w:pPr>
      <w:r>
        <w:rPr>
          <w:rFonts w:ascii="Traditional Arabic" w:hAnsi="Traditional Arabic" w:cs="Traditional Arabic"/>
          <w:sz w:val="32"/>
          <w:sz w:val="32"/>
          <w:szCs w:val="32"/>
          <w:rtl w:val="true"/>
        </w:rPr>
        <w:t>ولهذا قال الحافظ ابن حجر</w:t>
      </w:r>
      <w:r>
        <w:rPr>
          <w:rStyle w:val="FootnoteCharacters"/>
          <w:rStyle w:val="FootnoteAnchor"/>
          <w:rFonts w:ascii="Traditional Arabic" w:hAnsi="Traditional Arabic" w:cs="Traditional Arabic"/>
          <w:sz w:val="32"/>
          <w:sz w:val="32"/>
          <w:szCs w:val="32"/>
          <w:rtl w:val="true"/>
        </w:rPr>
        <w:footnoteReference w:id="7"/>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أبو جعفر العقي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في صلاة التسبيح حديث يث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بكر بن الع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فيها حديث صحيح، ولا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غ ابن الجوزي فذكر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ضوع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صنـَّف أبو موسى المديني جزءاً في تصحيحه، فتباينا ـ يعنى أبا موسى وابن الجوزي ـ</w:t>
      </w:r>
      <w:r>
        <w:rPr>
          <w:rFonts w:cs="Traditional Arabic" w:ascii="Traditional Arabic" w:hAnsi="Traditional Arabic"/>
          <w:sz w:val="32"/>
          <w:szCs w:val="32"/>
          <w:rtl w:val="true"/>
        </w:rPr>
        <w:t xml:space="preserve">. </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ق أن طرقه كلها ضعيفة، وإن كان حديث ابن عباس يقرب من شرط الحسن، إلا أنه شاذ لشدة الفردية فيه، وعدم المتابع والشاهد من وجه معتبر، ومخالفة هيئتها لهيئة باقي الصلوات، وموسى بن عبد العزيز وإن كان صادقاً صالحاً، فلا يحتمل منه هذا التف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ضعَّفها ابن تيمية والمزي، وتوقف الذهبي، حكاه ابن عبد الهادي عنه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ك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ختلف كلام الشيخ محيي الدين النووي، فوها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مهذ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ها ضعيف، وفي استحبابها عندي نظر لأن فيها تغييراً لهيئة الصلاة</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بو محمد بن قدامة المقدسى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غني</w:t>
      </w:r>
      <w:r>
        <w:rPr>
          <w:rFonts w:cs="Traditional Arabic" w:ascii="Traditional Arabic" w:hAnsi="Traditional Arabic"/>
          <w:sz w:val="32"/>
          <w:szCs w:val="32"/>
          <w:rtl w:val="true"/>
        </w:rPr>
        <w:t>)) (</w:t>
      </w:r>
      <w:r>
        <w:rPr>
          <w:rFonts w:cs="Traditional Arabic" w:ascii="Traditional Arabic" w:hAnsi="Traditional Arabic"/>
          <w:sz w:val="32"/>
          <w:szCs w:val="32"/>
        </w:rPr>
        <w:t>1/43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صـ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صلاة التسبيح، فإن أحـم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عجبني، 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فيها شيء يـصح، ونفض يده كالمنكر</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عجلو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شف الخفاء</w:t>
      </w:r>
      <w:r>
        <w:rPr>
          <w:rFonts w:cs="Traditional Arabic" w:ascii="Traditional Arabic" w:hAnsi="Traditional Arabic"/>
          <w:sz w:val="32"/>
          <w:szCs w:val="32"/>
          <w:rtl w:val="true"/>
        </w:rPr>
        <w:t>)) (</w:t>
      </w:r>
      <w:r>
        <w:rPr>
          <w:rFonts w:cs="Traditional Arabic" w:ascii="Traditional Arabic" w:hAnsi="Traditional Arabic"/>
          <w:sz w:val="32"/>
          <w:szCs w:val="32"/>
        </w:rPr>
        <w:t>2/56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باب صلاة التسبيح لم يصح فيه حديث</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فإ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با بكر بن خزيمة قد أود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حتجَّ به </w:t>
      </w:r>
      <w:r>
        <w:rPr>
          <w:rFonts w:cs="Traditional Arabic" w:ascii="Traditional Arabic" w:hAnsi="Traditional Arabic"/>
          <w:sz w:val="32"/>
          <w:szCs w:val="32"/>
          <w:rtl w:val="true"/>
        </w:rPr>
        <w:t xml:space="preserve">!. </w:t>
      </w:r>
    </w:p>
    <w:p>
      <w:pPr>
        <w:pStyle w:val="Normal"/>
        <w:ind w:left="0" w:right="0" w:firstLine="170"/>
        <w:jc w:val="left"/>
        <w:rPr/>
      </w:pP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ذكره إمام الأئ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نه لم يحتج به، فقد قال عق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صح الخبر، فإن في القلب من هذا الإسناد شيء</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زيدك إيضاحاً بأن أبا بكر بن خزيمة قد أخرج جملةً من الأحاديث الضعاف منبهاً على ما بها من ضعفٍ ليدفع عن نفسه معرة ذكر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أوضح الأمثلة لهذا الصنيع</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خرجه </w:t>
      </w:r>
      <w:r>
        <w:rPr>
          <w:rFonts w:cs="Traditional Arabic" w:ascii="Traditional Arabic" w:hAnsi="Traditional Arabic"/>
          <w:sz w:val="32"/>
          <w:szCs w:val="32"/>
          <w:rtl w:val="true"/>
        </w:rPr>
        <w:t>(</w:t>
      </w:r>
      <w:r>
        <w:rPr>
          <w:rFonts w:cs="Traditional Arabic" w:ascii="Traditional Arabic" w:hAnsi="Traditional Arabic"/>
          <w:sz w:val="32"/>
          <w:szCs w:val="32"/>
        </w:rPr>
        <w:t>1/71/1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محمد بن إسحاق قال ذكر محمد بن مسلم بن عبيد الله بن شهاب الزهري عن عروة عن عائش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ـ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ضل الصلاة التي يستاك لها على الصلاة التي لا يستاك لها سبعين ضعفا</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وعقَّبه أبو بكر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صحَّ الخبر، وأنا استثنيت صحة هذا الخبر ؛ لأني خائف أن يكون محمد بن إسحاق لم يسمع من محمد بن مسلم، وإنما دلَّسه عنه</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خرجه </w:t>
      </w:r>
      <w:r>
        <w:rPr>
          <w:rFonts w:cs="Traditional Arabic" w:ascii="Traditional Arabic" w:hAnsi="Traditional Arabic"/>
          <w:sz w:val="32"/>
          <w:szCs w:val="32"/>
          <w:rtl w:val="true"/>
        </w:rPr>
        <w:t>(</w:t>
      </w:r>
      <w:r>
        <w:rPr>
          <w:rFonts w:cs="Traditional Arabic" w:ascii="Traditional Arabic" w:hAnsi="Traditional Arabic"/>
          <w:sz w:val="32"/>
          <w:szCs w:val="32"/>
        </w:rPr>
        <w:t>1/203/3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حجاج بن أرطأة عن عون بن أبي جحيفة عن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بلالا يؤذن، وقد جعل أصبعه في اليسرى، وهو يلتوي في أذانه، يمينا وشمالاً</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وقال أبو بكر قبل إيراده إيَّا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صح الخبر، فإن هذه اللفظة لست أحفظها إلا عن حجاج بن أرطاة، ولست أ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مع الحجاج هذا الخبر من عون بن أبي جحيفة أم لا ؟، فأشك في صحة هذا الخبر لهذه العلة</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خرجه </w:t>
      </w:r>
      <w:r>
        <w:rPr>
          <w:rFonts w:cs="Traditional Arabic" w:ascii="Traditional Arabic" w:hAnsi="Traditional Arabic"/>
          <w:sz w:val="32"/>
          <w:szCs w:val="32"/>
          <w:rtl w:val="true"/>
        </w:rPr>
        <w:t>(</w:t>
      </w:r>
      <w:r>
        <w:rPr>
          <w:rFonts w:cs="Traditional Arabic" w:ascii="Traditional Arabic" w:hAnsi="Traditional Arabic"/>
          <w:sz w:val="32"/>
          <w:szCs w:val="32"/>
        </w:rPr>
        <w:t>2/181/11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عمرو بن الحارث أن أبا سويَّة حدثه أنه سمع ابن حجيرة يخبر عن عبد الله بن عمرو بن العاص عن رسول الله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ام بعشر آيات لم يكتب من الغافلين، ومن قام بمائة آية كتب من القانتين، ومن قرأ بألف آية كتب من المقنطرين</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وقال أبو بكر قبل إيراد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صحَّ الخبر، فإني لا أعرف أبا سوية بعدالة ولا جرح</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خرجه </w:t>
      </w:r>
      <w:r>
        <w:rPr>
          <w:rFonts w:cs="Traditional Arabic" w:ascii="Traditional Arabic" w:hAnsi="Traditional Arabic"/>
          <w:sz w:val="32"/>
          <w:szCs w:val="32"/>
          <w:rtl w:val="true"/>
        </w:rPr>
        <w:t>(</w:t>
      </w:r>
      <w:r>
        <w:rPr>
          <w:rFonts w:cs="Traditional Arabic" w:ascii="Traditional Arabic" w:hAnsi="Traditional Arabic"/>
          <w:sz w:val="32"/>
          <w:szCs w:val="32"/>
        </w:rPr>
        <w:t>2/359/14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عثمان بن المغيرة عن إياس بن أبي رملة أنَّه شهد معاوية وسأل زيد بن أرق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دت مع رسول الله صلَّى الله عليه وسلم عيدين اجتمعا في يومٍ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صلَّى العيد في أول النهار، ثم رخص في الجمع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شاء أن يجمع فليجمع</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وقال أبو بكر قبل إيراد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صحَّ الخبر، فإني لا أعرف إياس بن أبي رملة بعدالةٍ ولا جرحٍ</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خرجه </w:t>
      </w:r>
      <w:r>
        <w:rPr>
          <w:rFonts w:cs="Traditional Arabic" w:ascii="Traditional Arabic" w:hAnsi="Traditional Arabic"/>
          <w:sz w:val="32"/>
          <w:szCs w:val="32"/>
          <w:rtl w:val="true"/>
        </w:rPr>
        <w:t>(</w:t>
      </w:r>
      <w:r>
        <w:rPr>
          <w:rFonts w:cs="Traditional Arabic" w:ascii="Traditional Arabic" w:hAnsi="Traditional Arabic"/>
          <w:sz w:val="32"/>
          <w:szCs w:val="32"/>
        </w:rPr>
        <w:t>4/74/23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أشعث بن سوار عن عون بن أبي جحيفة عن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 رسول الله صلَّى الله عليه وسلم رجلاً ساعياً على الصدقة، وأمره أن يأخذ من الأغنياء فيقسمه على الفقراء، فأمر لي بقلوص</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وقال أبو بكر قبل إيراده إيَّا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صحَّ الخبر، فإن في القلب من أشعث بن سوار، وإن لم يثبت هذا الخبر، فخبر ابن عباس في أمر النَّبيِّ صلى الله عليه وسلم معاذاً بأخذ الصدقة من أغنياء أهل اليمن وقسمها في فقرائهم أثبت وأصحَّ من هذا الخبر</w:t>
      </w:r>
      <w:r>
        <w:rPr>
          <w:rFonts w:cs="Traditional Arabic" w:ascii="Traditional Arabic" w:hAnsi="Traditional Arabic"/>
          <w:sz w:val="32"/>
          <w:szCs w:val="32"/>
          <w:rtl w:val="true"/>
        </w:rPr>
        <w:t xml:space="preserve">)). </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خرجه </w:t>
      </w:r>
      <w:r>
        <w:rPr>
          <w:rFonts w:cs="Traditional Arabic" w:ascii="Traditional Arabic" w:hAnsi="Traditional Arabic"/>
          <w:sz w:val="32"/>
          <w:szCs w:val="32"/>
          <w:rtl w:val="true"/>
        </w:rPr>
        <w:t>(</w:t>
      </w:r>
      <w:r>
        <w:rPr>
          <w:rFonts w:cs="Traditional Arabic" w:ascii="Traditional Arabic" w:hAnsi="Traditional Arabic"/>
          <w:sz w:val="32"/>
          <w:szCs w:val="32"/>
        </w:rPr>
        <w:t>4/155/25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الأوزاعي ثنا عبد الله بن عامر ثنا نافع عن ابن عمر ع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هدى تطوعا ثم ضلت، فإن شاء أبدلها وإن شاء ترك، وإن كانت في نذر فليبدل</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وقال أبو بكر قبل إيراده إيَّا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صحَّ الخبر، ولا أخال، فإن في القلب من عبد الله بن عامر الأسلمي</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 xml:space="preserve">فهذه النماذج المذكورة دالةٌ على المقصود بهذا البيان، ورافعة لإشكال ذكر هذا الحديث المنك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بن خزيمة</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أن جماعة من الأئـمة قد اعتبروا كثرة الطرق والوجوه والروايات داعياً قوياً في ثبوت الحديث وتصحيحه، فصحَّحوه، بل وصنَّفوا في تصحيـحه أجزاءً، كما فعل الإمام أبو سعد السمعانى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س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حتجوا لتقويته بفعل جماعة من الأئمة لها ومواظبتهم عليها</w:t>
      </w:r>
      <w:r>
        <w:rPr>
          <w:rFonts w:cs="Traditional Arabic" w:ascii="Traditional Arabic" w:hAnsi="Traditional Arabic"/>
          <w:sz w:val="32"/>
          <w:szCs w:val="32"/>
          <w:rtl w:val="true"/>
        </w:rPr>
        <w:t xml:space="preserve">. </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افظ الزكى المنذ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غيب والترهي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روي هذا الحديث من طرق كثيـرة وعن جماعة من الصحابة، وأمثلها حديث عكرمة هذا</w:t>
      </w:r>
      <w:r>
        <w:rPr>
          <w:rFonts w:cs="Traditional Arabic" w:ascii="Traditional Arabic" w:hAnsi="Traditional Arabic"/>
          <w:sz w:val="32"/>
          <w:szCs w:val="32"/>
          <w:rtl w:val="true"/>
        </w:rPr>
        <w:t xml:space="preserve">. </w:t>
      </w:r>
    </w:p>
    <w:p>
      <w:pPr>
        <w:pStyle w:val="Normal"/>
        <w:ind w:left="0" w:right="0" w:firstLine="170"/>
        <w:jc w:val="left"/>
        <w:rPr/>
      </w:pPr>
      <w:r>
        <w:rPr>
          <w:rFonts w:ascii="Traditional Arabic" w:hAnsi="Traditional Arabic" w:cs="Traditional Arabic"/>
          <w:sz w:val="32"/>
          <w:sz w:val="32"/>
          <w:szCs w:val="32"/>
          <w:rtl w:val="true"/>
        </w:rPr>
        <w:t>وقد صحَّحه جماعة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فظ أبو بكر الآجري، وشيخنا أبو محمد عبد الرحيم المصري، وشيخنا الحافظ أبو الحسن المقدسي رحمهم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بـكر بن أبي داود سمعت أب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في صلاة التسبيح حديث صحيح غير هذا</w:t>
      </w:r>
      <w:r>
        <w:rPr>
          <w:rFonts w:cs="Traditional Arabic" w:ascii="Traditional Arabic" w:hAnsi="Traditional Arabic"/>
          <w:sz w:val="32"/>
          <w:szCs w:val="32"/>
          <w:rtl w:val="true"/>
        </w:rPr>
        <w:t xml:space="preserve">. </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سلم بن الحجاج ـ رحمه اللَّه تعالى 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وى في هذا الحديث إسناد أحسن من هذا ـ يعني إسناد حديث عكرمة عن ابن عباس 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صحت الرواية عن ابن عمر أن رسول الله صلى الله عليه وسلم علم ابن عمه هذه الصلاة ثم قال حدثنا أحمد بن داود بمصر حدثنا إسحاق بن كامل حدثنا إدريس بن يحيـى عن حيوة بن شريح عن يزيد بن أبي حبيب عن نافع عن ابن عمر رضي الله عنه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جَّه رسـول الله صلَّى الله عليه وسلَّم جعفر بن أبي طالب إلى بلاد الحبشة، فلما قدم اعتنقه، وقبَّل بين عيني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هب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س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منح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ذكر الحديث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إسناد صحيح لا غبار عليه</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 xml:space="preserve">وقال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ون المعبو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ممن صحح هذا الحديث أو حسنه غيــر من تقدم ابن منده، وألف في تصحيحه كتاباً، والآجري، والخطيب، وأبو سعد السمعاني، وأبو موسى المديني، وأبو الحسن بن المفضل، والمنـذري، وابن الصلاح، والنوو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أس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آخ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ديلم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 الفرد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 التسبيح أشهر الصلوات وأصحها إسنا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البيهقي وغيره عن أبي حامد الشر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كنت عند مسلم بن الحجاج ومعنا هذا الحديث فسمعت مسلم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وى فيها إسناد أحسن مـن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رأى ابن المبارك، وغيره من أهل العلم صلاة التسبيح وذكروا الفضل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بد الله بن المبارك يصليها، وتداولها الصالحون بعضهم عن بعـض، وفيه تقوية للحديث المرف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جب ما فيما سبق</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حيـح الحاكم حديث ابن عمر، وإسناده مظلم واهٍ بمرة، كما سيأتي بيـانه</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ديل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اة التسبيح أشهر الصلوات، وأصحها إسناداً </w:t>
      </w:r>
      <w:r>
        <w:rPr>
          <w:rFonts w:cs="Traditional Arabic" w:ascii="Traditional Arabic" w:hAnsi="Traditional Arabic"/>
          <w:sz w:val="32"/>
          <w:szCs w:val="32"/>
          <w:rtl w:val="true"/>
        </w:rPr>
        <w:t xml:space="preserve">!!. </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 التسابيح، التي اختلف الأئمة على ثبوتها، وحجية أحاديثها، حتى عدَّ بعضهم أحاديثها موضوعة، وجزم بعضهم بأن أحاديثها ضعاف لا تقوم بها حجة، كيف تكون أشهر الصلوات وهذا شأنها واضطراب حجي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تى كانـت أشهر الصلوات، وهؤلاء الأئـمة الثلاثة الك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حنيفة، ومالك، والشافعى لم يسمعوا عنها شيئاً ؟</w:t>
      </w:r>
      <w:r>
        <w:rPr>
          <w:rFonts w:cs="Traditional Arabic" w:ascii="Traditional Arabic" w:hAnsi="Traditional Arabic"/>
          <w:sz w:val="32"/>
          <w:szCs w:val="32"/>
          <w:rtl w:val="true"/>
        </w:rPr>
        <w:t xml:space="preserve">!. </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ريق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بو القاسم الطبر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وسط</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إبراهيـم بن أحمد بن عمر الوكيعي ثنا محرز بن عون ثنا يحيى بن عقبة بن أبي العيزار عن محمد بن جحادة عن أبي الجوزا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الجوزاء ألا أخب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تحف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أعطي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فقـال سمعت رسـ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أربع ركعات، يقرأ في كل ركعة أم القرآن وسورة، فإذا فرغ من القراء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والحمد لله ولا إله إلا الله والله أكبر، فهذه واحدة حتى يكمل خمس عشرة، ثم ركع فيقول عشرا، ثم يـرفع فيقولها عشرا، ثم يسجد فيقولها عشرا، ثم يـرفع فيقولها عشرا، ثم يسجد فيـقولها عشرا، ثم يـرفع رأسه فيـقولها عشرا، فهذه خمسة وسبعـون في كل ركعة، حتى يفرغ من أربـع رك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صلاهن غــفر له كل ذنب، صغيره وكبيره، قديم أو حديـث، كان أو هو كائن</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القاس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رو هذا الحديث عن محمد بن جحادة إلا يحيى بن عقبة، تفرد به محرز</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أبي حاتم</w:t>
      </w:r>
      <w:r>
        <w:rPr>
          <w:rStyle w:val="FootnoteCharacters"/>
          <w:rStyle w:val="FootnoteAnchor"/>
          <w:rFonts w:ascii="Traditional Arabic" w:hAnsi="Traditional Arabic" w:cs="Traditional Arabic"/>
          <w:sz w:val="32"/>
          <w:sz w:val="32"/>
          <w:szCs w:val="32"/>
          <w:rtl w:val="true"/>
        </w:rPr>
        <w:footnoteReference w:id="11"/>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رئ على العباس بن محمد الدوري عن يحيـى بن معين ا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يى بن عقبة بن أبى العيزار ليس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ألت أبى عن يحيى بن عقبة بن أبى العيزا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روك الحديث ذاهب الحديث كان يفتعل الحديث</w:t>
      </w:r>
      <w:r>
        <w:rPr>
          <w:rFonts w:cs="Traditional Arabic" w:ascii="Traditional Arabic" w:hAnsi="Traditional Arabic"/>
          <w:sz w:val="32"/>
          <w:szCs w:val="32"/>
          <w:rtl w:val="true"/>
        </w:rPr>
        <w:t xml:space="preserve">. </w:t>
      </w:r>
    </w:p>
    <w:p>
      <w:pPr>
        <w:pStyle w:val="Normal"/>
        <w:ind w:left="0" w:right="0" w:firstLine="17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سألت أبا زرعة عن يحيى بن عقبة بن أبى العيزا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الحديث</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إسناد منـكر باطل لحال يحيى بن عقبة</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ريق 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القاسم الطبراني</w:t>
      </w:r>
      <w:r>
        <w:rPr>
          <w:rStyle w:val="FootnoteCharacters"/>
          <w:rStyle w:val="FootnoteAnchor"/>
          <w:rFonts w:ascii="Traditional Arabic" w:hAnsi="Traditional Arabic" w:cs="Traditional Arabic"/>
          <w:sz w:val="32"/>
          <w:sz w:val="32"/>
          <w:szCs w:val="32"/>
          <w:rtl w:val="true"/>
        </w:rPr>
        <w:footnoteReference w:id="1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إبراهيم بن أحمد بن برة الصنعانى قال حدثنا هشام بن إبراهيــم أبو الوليـد المخزومي قال حدثنا موسى بن جعفر بن أبي كثير عن عبد القدوس بن حبيب عن مجـاهد عن ابن عباس أن رسول الله صلَّى الله عليه وسلَّم 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غ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حب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نح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عطي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بأبي وأمي أنت يا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ظننت أنه سيقطع لي قطعة من ما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 ركعات تصليهن في كل يوم، فإن لم تستطع ففي كل جمعة، وإن لم تستطع ففي كل شهر، فإن لم تستطع ففي كل سنة، فإن لم تستطع ففي دهرك مرة، تكبر فتقرأ أم القرآن وسورة، ثم تقول سبحان الله والحمد لله ولا إله إلا الله والله أكبر خمس عشرة مرة، ثم تركع فتقولها عشرا، ثم ترفع فتقولها عشرا، ثم تسجد فتقولها عشرا، ثم ترفع فتقولها عشرا، ثم تسجد فتقولها عشرا، ثم ترفع فتقولها عشرا، ثم تفعل في صلاتك كلها مثل ذلك، فإذا فرغت قلت بعد التشهد، وقبل التس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سألك توفيـق أهل الهدى، وأعمال أهل اليقيـن، ومناصحة أهل التوبة، وعزم أهل الصبر، وجد أهل الحسبة، وطلب أهل الرغبة، وتعبد أهل الورع، وعرفان أهل العلم، حتى أخاف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سألك مخافة تحجزني عن معاصيك حتى أعمل بطاعتك عملا أستحق به رضاك، وحتى أناصحك في التوبة خوفا منك، وحتى أخلص لك النصيحة حباً لك وحتى أتوكل عليك في الأمور حسن ظن بك، سبحان خالق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فعلت ذلك يا ابن عباس، غفر اللَّه لك ذنوبك صغيرها وكبيرها، وقديمها وحديثها، وسرها وعلانيتها، وعمدها وخطأها</w:t>
      </w:r>
      <w:r>
        <w:rPr>
          <w:rFonts w:cs="Traditional Arabic" w:ascii="Traditional Arabic" w:hAnsi="Traditional Arabic"/>
          <w:sz w:val="32"/>
          <w:szCs w:val="32"/>
          <w:rtl w:val="true"/>
        </w:rPr>
        <w:t xml:space="preserve">)). </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القاس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ـرو هذا الحديــث عن مجاهـد إلا عبد القدوس، ولا عـن عبد القدوس إلا موسى بن جعفر، تفرد به أبو الوليد المخزومي</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رجه أبو نعيم</w:t>
      </w:r>
      <w:r>
        <w:rPr>
          <w:rStyle w:val="FootnoteCharacters"/>
          <w:rStyle w:val="FootnoteAnchor"/>
          <w:rFonts w:ascii="Traditional Arabic" w:hAnsi="Traditional Arabic" w:cs="Traditional Arabic"/>
          <w:sz w:val="32"/>
          <w:sz w:val="32"/>
          <w:szCs w:val="32"/>
          <w:rtl w:val="true"/>
        </w:rPr>
        <w:footnoteReference w:id="13"/>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سليمان بن أحمد الطبراني بإسناده ومتنه سواء</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بهذا الإسناد والمتن باطل، والدعاء فيه تكلفٌ غيـرُ معهودٍ مثله عن النبي صلَّى الله عليه وسلَّم، وعبد القدوس وضاع كذاب لا يحل الرواية عنه، ولا ذكره إلا تحذيراً</w:t>
      </w:r>
      <w:r>
        <w:rPr>
          <w:rFonts w:cs="Traditional Arabic" w:ascii="Traditional Arabic" w:hAnsi="Traditional Arabic"/>
          <w:sz w:val="32"/>
          <w:szCs w:val="32"/>
          <w:rtl w:val="true"/>
        </w:rPr>
        <w:t xml:space="preserve">. </w:t>
      </w:r>
    </w:p>
    <w:p>
      <w:pPr>
        <w:pStyle w:val="Normal"/>
        <w:ind w:left="0" w:right="0" w:firstLine="170"/>
        <w:jc w:val="left"/>
        <w:rPr/>
      </w:pPr>
      <w:r>
        <w:rPr>
          <w:rFonts w:ascii="Traditional Arabic" w:hAnsi="Traditional Arabic" w:cs="Traditional Arabic"/>
          <w:sz w:val="32"/>
          <w:sz w:val="32"/>
          <w:szCs w:val="32"/>
          <w:rtl w:val="true"/>
        </w:rPr>
        <w:t>قال ابن الجوزي</w:t>
      </w:r>
      <w:r>
        <w:rPr>
          <w:rStyle w:val="FootnoteCharacters"/>
          <w:rStyle w:val="FootnoteAnchor"/>
          <w:rFonts w:ascii="Traditional Arabic" w:hAnsi="Traditional Arabic" w:cs="Traditional Arabic"/>
          <w:sz w:val="32"/>
          <w:sz w:val="32"/>
          <w:szCs w:val="32"/>
          <w:rtl w:val="true"/>
        </w:rPr>
        <w:footnoteReference w:id="14"/>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بد القدوس بن حبيب، أبو سعيد الكلاعي الوحاظي الش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ي 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طاء، ونافع، والشع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أقطع الطريق أحب إلي من أن أروي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يحي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روح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إسماعيل بن عيا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عليه بالكذب وقال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اديثه مقل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فل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مع أهل العلم على ترك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سلم بن الحج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هب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ضع الحديث على الثقات لا يحل كتب حديثه وقال 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روك الحديث</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قـ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طرق حديث ابن عباس، أمثلها وأحسنها حالاً رواية الحكم بن أبان عن عكرمة، ولكنها شاذة منكرة لا تقوم الحجة بها بمفردها، كما سبق بيانها </w:t>
      </w:r>
      <w:r>
        <w:rPr>
          <w:rFonts w:cs="Traditional Arabic" w:ascii="Traditional Arabic" w:hAnsi="Traditional Arabic"/>
          <w:sz w:val="32"/>
          <w:szCs w:val="32"/>
          <w:rtl w:val="true"/>
        </w:rPr>
        <w:t xml:space="preserve">!!. </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حكم ابن الجوزي عليها بالوضع ففيه مجازفة وحيدة عن الصواب، إذ احتج لذلك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سى بن عبد العزيز مجهول، وليس كما زعم، بل هو مشهور حسن الحديث، وقد قوَّاه يحيـى بن معيـن والنسائى، ولو ثبتت جهالته جدلاً، لا يلزم الحكم على حديثه بالوضع، فليس في إسناده من اتهم بالوضع أو الكذب </w:t>
      </w:r>
      <w:r>
        <w:rPr>
          <w:rFonts w:cs="Traditional Arabic" w:ascii="Traditional Arabic" w:hAnsi="Traditional Arabic"/>
          <w:sz w:val="32"/>
          <w:szCs w:val="32"/>
          <w:rtl w:val="true"/>
        </w:rPr>
        <w:t>!!.</w:t>
      </w:r>
    </w:p>
    <w:p>
      <w:pPr>
        <w:pStyle w:val="Normal"/>
        <w:ind w:left="0" w:right="0" w:firstLine="170"/>
        <w:jc w:val="left"/>
        <w:rPr/>
      </w:pP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دي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يث أبى رافع</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قال الترمذى </w:t>
      </w:r>
      <w:r>
        <w:rPr>
          <w:rFonts w:cs="Traditional Arabic" w:ascii="Traditional Arabic" w:hAnsi="Traditional Arabic"/>
          <w:sz w:val="32"/>
          <w:szCs w:val="32"/>
          <w:rtl w:val="true"/>
        </w:rPr>
        <w:t>(</w:t>
      </w:r>
      <w:r>
        <w:rPr>
          <w:rFonts w:cs="Traditional Arabic" w:ascii="Traditional Arabic" w:hAnsi="Traditional Arabic"/>
          <w:sz w:val="32"/>
          <w:szCs w:val="32"/>
        </w:rPr>
        <w:t>4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بُو كُرَيْبٍ مُحَمَّدُ بْنُ الْعَلاءِ حَدَّثَنَا زَيْدُ بْنُ حُبَابٍ الْعُكْلِيُّ حَدَّثَنَا مُوسَى بْنُ عُبَيْدَةَ حَدَّثَنِي سَعِيدُ بْنُ أَبِي سَعِيدٍ مَوْلَى أَبِي بَكْرِ بْنِ مُحَمَّدِ بْنِ عَمْرِو بْنِ حَزْمٍ عَنْ أَبِي رَافِعٍ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رَسُولُ اللهِ صَلَّى الله عَلَيْهِ وَسَلَّمَ لِلْعَبَّ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أَصِ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أَحْبُو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أَنْفَعُ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يَا رَسُولَ ال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مِّ صَلِّ أَرْبَعَ رَكَعَاتٍ، تَقْرَأُ فِي كُلِّ رَكْعَةٍ بِفَاتِحَةِ الْكِتَابِ وَسُورَةٍ، فَإِذَا انْقَضَتِ الْقِرَاءَةُ فَقُ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أَكْبَرُ وَالْحَمْدُ لِلَّهِ وَسُبْحَانَ اللهِ وَلا إِلَهَ إِلا اللهُ خَمْسَ عَشْرَةَ مَرَّةً قَبْلَ أَنْ تَرْكَعَ، ثُمَّ ارْكَعْ، فَقُلْهَا عَشْراً، ثُمَّ ارْفَعْ رَأْسَكَ، فَقُلْهَا عَشْراً، ثُمَّ اسْجُدْ فَقُلْهَا عَشْراً، ثُمَّ ارْفَعْ رَأْسَكَ، فَقُلْهَا عَشْراً، ثُمَّ اسْجُدِ الثَّانِيَةَ، فَقُلْهَا عَشْراً، ثُمَّ ارْفَعْ رَأْسَكَ، فَقُلْهَا عَشْراً، قَبْلَ أَنْ تَقُومَ فَتِلْكَ خَمْسٌ وَسَبْعُونَ فِي كُلِّ رَكْعَةٍ، هِيَ ثَلاثُ مِائَةٍ فِي أَرْبَعِ رَكَعَاتٍ، فَلَوْ كَانَتْ ذُنُوبُكَ مِثْلَ رَمْلِ عَالِجٍ، لَغَفَرَهَا اللهُ لَ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يَسْتَطِيعُ أَنْ يَقُولَهَا فِي كُلِّ يَوْ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لَمْ تَسْتَطِعْ أَنْ تَقُولَهَا فِي كُلِّ يَوْمٍ، فَقُلْهَا فِي جُمْعَةٍ، فَإِنْ لَمْ تَسْتَطِعْ أَنْ تَقُولَهَا فِي جُمُعَةٍ، فَقُلْهَا فِي شَهْرٍ، فَلَمْ يَزَلْ يَقُولُ لَهُ، حَتَّى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لْهَا فِي سَنَةٍ</w:t>
      </w:r>
      <w:r>
        <w:rPr>
          <w:rFonts w:cs="Traditional Arabic" w:ascii="Traditional Arabic" w:hAnsi="Traditional Arabic"/>
          <w:b/>
          <w:bCs/>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ه ابن ماجه </w:t>
      </w:r>
      <w:r>
        <w:rPr>
          <w:rFonts w:cs="Traditional Arabic" w:ascii="Traditional Arabic" w:hAnsi="Traditional Arabic"/>
          <w:sz w:val="32"/>
          <w:szCs w:val="32"/>
          <w:rtl w:val="true"/>
        </w:rPr>
        <w:t>(</w:t>
      </w:r>
      <w:r>
        <w:rPr>
          <w:rFonts w:cs="Traditional Arabic" w:ascii="Traditional Arabic" w:hAnsi="Traditional Arabic"/>
          <w:sz w:val="32"/>
          <w:szCs w:val="32"/>
        </w:rPr>
        <w:t>138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رويا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ه</w:t>
      </w:r>
      <w:r>
        <w:rPr>
          <w:rFonts w:cs="Traditional Arabic" w:ascii="Traditional Arabic" w:hAnsi="Traditional Arabic"/>
          <w:sz w:val="32"/>
          <w:szCs w:val="32"/>
          <w:rtl w:val="true"/>
        </w:rPr>
        <w:t>)) (</w:t>
      </w:r>
      <w:r>
        <w:rPr>
          <w:rFonts w:cs="Traditional Arabic" w:ascii="Traditional Arabic" w:hAnsi="Traditional Arabic"/>
          <w:sz w:val="32"/>
          <w:szCs w:val="32"/>
        </w:rPr>
        <w:t>69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طبر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بير</w:t>
      </w:r>
      <w:r>
        <w:rPr>
          <w:rFonts w:cs="Traditional Arabic" w:ascii="Traditional Arabic" w:hAnsi="Traditional Arabic"/>
          <w:sz w:val="32"/>
          <w:szCs w:val="32"/>
          <w:rtl w:val="true"/>
        </w:rPr>
        <w:t>)) (</w:t>
      </w:r>
      <w:r>
        <w:rPr>
          <w:rFonts w:cs="Traditional Arabic" w:ascii="Traditional Arabic" w:hAnsi="Traditional Arabic"/>
          <w:sz w:val="32"/>
          <w:szCs w:val="32"/>
        </w:rPr>
        <w:t>1/329/98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بيه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ن الصغرى</w:t>
      </w:r>
      <w:r>
        <w:rPr>
          <w:rFonts w:cs="Traditional Arabic" w:ascii="Traditional Arabic" w:hAnsi="Traditional Arabic"/>
          <w:sz w:val="32"/>
          <w:szCs w:val="32"/>
          <w:rtl w:val="true"/>
        </w:rPr>
        <w:t>)) (</w:t>
      </w:r>
      <w:r>
        <w:rPr>
          <w:rFonts w:cs="Traditional Arabic" w:ascii="Traditional Arabic" w:hAnsi="Traditional Arabic"/>
          <w:sz w:val="32"/>
          <w:szCs w:val="32"/>
        </w:rPr>
        <w:t>8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عب الإيمان</w:t>
      </w:r>
      <w:r>
        <w:rPr>
          <w:rFonts w:cs="Traditional Arabic" w:ascii="Traditional Arabic" w:hAnsi="Traditional Arabic"/>
          <w:sz w:val="32"/>
          <w:szCs w:val="32"/>
          <w:rtl w:val="true"/>
        </w:rPr>
        <w:t>)) (</w:t>
      </w:r>
      <w:r>
        <w:rPr>
          <w:rFonts w:cs="Traditional Arabic" w:ascii="Traditional Arabic" w:hAnsi="Traditional Arabic"/>
          <w:sz w:val="32"/>
          <w:szCs w:val="32"/>
        </w:rPr>
        <w:t>1/427/6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بن الجو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ضوعات</w:t>
      </w:r>
      <w:r>
        <w:rPr>
          <w:rFonts w:cs="Traditional Arabic" w:ascii="Traditional Arabic" w:hAnsi="Traditional Arabic"/>
          <w:sz w:val="32"/>
          <w:szCs w:val="32"/>
          <w:rtl w:val="true"/>
        </w:rPr>
        <w:t>)) (</w:t>
      </w:r>
      <w:r>
        <w:rPr>
          <w:rFonts w:cs="Traditional Arabic" w:ascii="Traditional Arabic" w:hAnsi="Traditional Arabic"/>
          <w:sz w:val="32"/>
          <w:szCs w:val="32"/>
        </w:rPr>
        <w:t>2/14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مز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كمال</w:t>
      </w:r>
      <w:r>
        <w:rPr>
          <w:rFonts w:cs="Traditional Arabic" w:ascii="Traditional Arabic" w:hAnsi="Traditional Arabic"/>
          <w:sz w:val="32"/>
          <w:szCs w:val="32"/>
          <w:rtl w:val="true"/>
        </w:rPr>
        <w:t>)) (</w:t>
      </w:r>
      <w:r>
        <w:rPr>
          <w:rFonts w:cs="Traditional Arabic" w:ascii="Traditional Arabic" w:hAnsi="Traditional Arabic"/>
          <w:sz w:val="32"/>
          <w:szCs w:val="32"/>
        </w:rPr>
        <w:t>10/4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اً من طريـق موسى بن عبيـدة الربذى عن سعيـد بن أبى سعيد مولى أبى بكر بن حزم عن أبى رافع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عيس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حديث غريـب من حديث أبي رافع</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ـ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إسناد ضعيـف جداً، موسى بن عبيـدة الربذى منكر الحديث</w:t>
      </w:r>
      <w:r>
        <w:rPr>
          <w:rFonts w:cs="Traditional Arabic" w:ascii="Traditional Arabic" w:hAnsi="Traditional Arabic"/>
          <w:sz w:val="32"/>
          <w:szCs w:val="32"/>
          <w:rtl w:val="true"/>
        </w:rPr>
        <w:t xml:space="preserve">. </w:t>
      </w:r>
    </w:p>
    <w:p>
      <w:pPr>
        <w:pStyle w:val="Normal"/>
        <w:ind w:left="0" w:right="0" w:firstLine="170"/>
        <w:jc w:val="left"/>
        <w:rPr/>
      </w:pPr>
      <w:r>
        <w:rPr>
          <w:rFonts w:ascii="Traditional Arabic" w:hAnsi="Traditional Arabic" w:cs="Traditional Arabic"/>
          <w:sz w:val="32"/>
          <w:sz w:val="32"/>
          <w:szCs w:val="32"/>
          <w:rtl w:val="true"/>
        </w:rPr>
        <w:t>قال البخاري</w:t>
      </w:r>
      <w:r>
        <w:rPr>
          <w:rStyle w:val="FootnoteCharacters"/>
          <w:rStyle w:val="FootnoteAnchor"/>
          <w:rFonts w:ascii="Traditional Arabic" w:hAnsi="Traditional Arabic" w:cs="Traditional Arabic"/>
          <w:sz w:val="32"/>
          <w:sz w:val="32"/>
          <w:szCs w:val="32"/>
          <w:rtl w:val="true"/>
        </w:rPr>
        <w:footnoteReference w:id="15"/>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كر الحديث قاله أ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لي بن المديني عن القط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تقيه تلك الأيام</w:t>
      </w:r>
      <w:r>
        <w:rPr>
          <w:rFonts w:cs="Traditional Arabic" w:ascii="Traditional Arabic" w:hAnsi="Traditional Arabic"/>
          <w:sz w:val="32"/>
          <w:szCs w:val="32"/>
          <w:rtl w:val="true"/>
        </w:rPr>
        <w:t xml:space="preserve">)). </w:t>
      </w:r>
    </w:p>
    <w:p>
      <w:pPr>
        <w:pStyle w:val="Normal"/>
        <w:ind w:left="0" w:right="0" w:firstLine="170"/>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لابن الجوزي</w:t>
      </w:r>
      <w:r>
        <w:rPr>
          <w:rStyle w:val="FootnoteCharacters"/>
          <w:rStyle w:val="FootnoteAnchor"/>
          <w:rFonts w:ascii="Traditional Arabic" w:hAnsi="Traditional Arabic" w:cs="Traditional Arabic"/>
          <w:sz w:val="32"/>
          <w:sz w:val="32"/>
          <w:szCs w:val="32"/>
          <w:rtl w:val="true"/>
        </w:rPr>
        <w:footnoteReference w:id="16"/>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وسى بن عبيـدة بن نشيط أبو عبد العزيز الربذي الم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ي عن عبد الله بن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حل عندي الرواية عن موسى بن عب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يحي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وقا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تـج ب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الكذوب ولكنه روى أحاديث مناكيــ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حاتم الر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كر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لي بن الجن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روك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نسائي والدارقـ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وقال أبو عيس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روي عن النَّبيِّ صلَّى الله عليه وسلَّم غير حديثٍ في صلاة التسبيح، ولا يصحُّ منه كبيرُ شيءٍ، وقد رأى ابن المبارك وغير واحد من أهل العلم صلاة التسبيح، وذكروا الفضل فيه</w:t>
      </w:r>
      <w:r>
        <w:rPr>
          <w:rFonts w:cs="Traditional Arabic" w:ascii="Traditional Arabic" w:hAnsi="Traditional Arabic"/>
          <w:sz w:val="32"/>
          <w:szCs w:val="32"/>
          <w:rtl w:val="true"/>
        </w:rPr>
        <w:t xml:space="preserve">. </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حمد بن عبدة حدثنا أبو وه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عبد الله بن المبارك عن الصلاة التي يسبِّح في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بِّر ثمَّ يقول سبحانك اللهمَّ وبحمدك وتبارك اسمك وتعالى جدك ولا إله غيرك، ثم يقول خمس عشرة مرة سبحان الله والحمد للَّه ولا إله إلا اللَّه واللَّه أكبر، ثم يتعوذ ويقرأ بسم اللَّه الرحمن الرحيم وفاتحة الكتاب وسورة، ثم يقول عشر مرات سبحان اللَّه والحمد للَّه ولا إله إلا اللَّه واللَّه أكبر، ثم يركع فيـقولها عشرا، ثم يرفع رأسه من الركوع فيقولها عشرا، ثم يسجد فيقولها عشرا، ثم يرفع رأسه فيقولها عشرا، ثم يسجد الثانية فيقولها عشرا، يصلي أربع ركعاتٍ على هذا، فذلك خمس وسبعـون تسبيحةٍ في كل ركعةٍ، يبدأ في كل ركعةٍ بخمس عشرة تسبيحةٍ، ثم يقرأ ثم يسبِّح عشرا، فإن صلَّى ليلاً فأحب إلى أن يسلِّم في الركعتين، وإن صلَّى نـهاراً، فإن شاء سلَّم وإن شاء لم ي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وهـ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ني عبد العزيـز بن أبي رزمة عن عبد اللَّه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دأ في الركوع بسبحان ربي العظيم، وفي السجود بسبحان ربي الأعلى ثلاثاً، ثم يسبِّح التسبيحات</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حمد بن عب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ثنا وهب بن زمعة قال أخبرني عبد العزيز وهو بن أبي رز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عبد اللَّه 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سها فيها يسبِّح في سجدتي السهو عشرا عشرا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نَّما هي ثلاثمائة تسبيحةٍ</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إسناد صحيـح إلى عبد الله بن المبارك، لكنه تفرد باستحبابها على صفةٍ لم يرد نصٌ بها، ولم يُسبق إليها</w:t>
      </w:r>
      <w:r>
        <w:rPr>
          <w:rFonts w:cs="Traditional Arabic" w:ascii="Traditional Arabic" w:hAnsi="Traditional Arabic"/>
          <w:sz w:val="32"/>
          <w:szCs w:val="32"/>
          <w:rtl w:val="true"/>
        </w:rPr>
        <w:t xml:space="preserve">. </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مفلح</w:t>
      </w:r>
      <w:r>
        <w:rPr>
          <w:rStyle w:val="FootnoteCharacters"/>
          <w:rStyle w:val="FootnoteAnchor"/>
          <w:rFonts w:ascii="Traditional Arabic" w:hAnsi="Traditional Arabic" w:cs="Traditional Arabic"/>
          <w:sz w:val="32"/>
          <w:sz w:val="32"/>
          <w:szCs w:val="32"/>
          <w:rtl w:val="true"/>
        </w:rPr>
        <w:footnoteReference w:id="17"/>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نصَّ أحمد وأئمة أصحابه على كراهتها، ولم يستحبها إمام، واستحبها ابن المبارك على صفةٍ لم يرد بها الخبر لئلا تثبت سنة بخبرٍ لا أص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أبو حنيفة، ومالك، والشافعي فلم يسمعوها بالكليَّـة</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أمل قوله ـ رحمه الله 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ئلا تثبت سـنة بخبرٍ لا أصل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نه نافعٌ جداً في مثل هذه المواضع المخالفة للهدى النَّبوى، ولو أقسمت بالله أنه لم يصليها النبي صلَّى الله عليه وسلَّم، ولا أحدٌ من أصحابه بأجمعهم، لكنتُ صادقاً ولم أحنث</w:t>
      </w:r>
      <w:r>
        <w:rPr>
          <w:rFonts w:cs="Traditional Arabic" w:ascii="Traditional Arabic" w:hAnsi="Traditional Arabic"/>
          <w:sz w:val="32"/>
          <w:szCs w:val="32"/>
          <w:rtl w:val="true"/>
        </w:rPr>
        <w:t xml:space="preserve">. </w:t>
      </w:r>
    </w:p>
    <w:p>
      <w:pPr>
        <w:pStyle w:val="Normal"/>
        <w:ind w:left="0" w:right="0" w:firstLine="17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ئلا تثبت سنة بحديثٍ لا أص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ئلا تثبت سنة بحديثٍ لا أصل له</w:t>
      </w:r>
      <w:r>
        <w:rPr>
          <w:rFonts w:cs="Traditional Arabic" w:ascii="Traditional Arabic" w:hAnsi="Traditional Arabic"/>
          <w:sz w:val="32"/>
          <w:szCs w:val="32"/>
          <w:rtl w:val="true"/>
        </w:rPr>
        <w:t xml:space="preserve">)). </w:t>
      </w:r>
    </w:p>
    <w:p>
      <w:pPr>
        <w:pStyle w:val="Normal"/>
        <w:ind w:left="0" w:right="0" w:firstLine="170"/>
        <w:jc w:val="left"/>
        <w:rPr/>
      </w:pPr>
      <w:r>
        <w:rPr>
          <w:rFonts w:ascii="Traditional Arabic" w:hAnsi="Traditional Arabic" w:cs="Traditional Arabic"/>
          <w:sz w:val="32"/>
          <w:sz w:val="32"/>
          <w:szCs w:val="32"/>
          <w:rtl w:val="true"/>
        </w:rPr>
        <w:t>فما أروع هذا القول، وما أبيَّنه في الدلالة على مقصود الأئمة في تضعيفهم هذا الحديث الذى لا تنتهض حجةٌ في تقوية أمره، ولا شدِّ أزره، لشدة وهيه وشذو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أتى بيان أقوال أئمة الفقه في حكمها موسَّعاً</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شيخ الإسلام أبو العباس بن تيمية، فقد أنكرها جداً، وعدَّها من البدع المستـنكرة، فقال ـ طيَّب الله ثراه ـ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هاج السن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ل صلاةٍ فيـها الأمر بتقدير عدد الآيات، أو السور، أو التسبيح فهي كذبٌ باتفاق أهل المعرفة بالحديث إلا صلاة التسبيح، فإن فيها قولين لهم، وأظهر القولين إنَّها كذب وإن كان قد اعتقد صدقها طائفة من أهل العلم، ولهذا لم يأخذها أحد من أئمة المسلمين، بل أحمد بن حنبل وأئمة الصحابة كرهوها، وطعنوا في حديثها، وإما مالك وأبو حنيفة والشافعي وغيرهم، فلم يسمعوها بالك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ستحبها من أصحاب الشافعي وأحمد وغيرهما، فإنما هو اختيار منهم، لا نقل عن الأ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عبد الله بن المبارك، فلم يستحب الصفة المذكـورة المأثورة التي فيها التسبيح قبل القيام، بل استحب صفة أخرى توافق المشروع لئلا تثبت سنة بحديثٍ لا أصل له</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ـ طيَّب الله ثراه 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موع الفتاو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يث صلاة التسبيح، قد رواه أبو داود والترمذى، ومع هذا فلم يقل به أحد من الأئمة الأربعة، بل أحمد ضعَّف الحديث، ولم يستحب هذه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بن المبارك فالمنقول عنه ليس مثل الصلاة المرفوعة إلى النبي صلَّى اللَّه عليه وسلَّم، فإن الصلاة المرفوعة إلى النبي ليس فيها قعدة طويلة بعد السجدة الثانية، وهذا يخالف الأصول فلا يجوز أن تثبت بمثل هذا الحديث، ومن تدبر الأصول علم أنه موضوع</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 xml:space="preserve">ولله درُّ القاضى الشوكانى، فقد تعقب قول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ائق الأزه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مسنون من النفل، قد يؤكد كالرواتب، ويُخص كصلاة التسب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ل الجرا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لعجب من المصنِّف حيث يعمد إلى صلاة التسبيح التي اختلف النَّاس في الحديث الوارد فيها، حتى قال من قال من الأ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موضوع، وقال 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ضعيف لا يحل العمل به، فيجعلها أول ما خصَّ بالتخصيص</w:t>
      </w:r>
      <w:r>
        <w:rPr>
          <w:rFonts w:cs="Traditional Arabic" w:ascii="Traditional Arabic" w:hAnsi="Traditional Arabic"/>
          <w:sz w:val="32"/>
          <w:szCs w:val="32"/>
          <w:rtl w:val="true"/>
        </w:rPr>
        <w:t xml:space="preserve">. </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من له ممارسة لكلام النَّبوة لا بد أن يجد في نفسه من هذا الحديث ما يجد، وقد جعل الله في الأمر سعة عن الوقوع فيــما هو متردد ما بين الصحة والضعـف والوضع، وذلك بملازمة ما صحَّ فعـله أو الترغيـب في فعـله صحة لا شك فيها ولا شبهة، وهو الكثير الطيب</w:t>
      </w:r>
      <w:r>
        <w:rPr>
          <w:rFonts w:cs="Traditional Arabic" w:ascii="Traditional Arabic" w:hAnsi="Traditional Arabic"/>
          <w:sz w:val="32"/>
          <w:szCs w:val="32"/>
          <w:rtl w:val="true"/>
        </w:rPr>
        <w:t>)).</w:t>
      </w:r>
    </w:p>
    <w:p>
      <w:pPr>
        <w:pStyle w:val="Normal"/>
        <w:ind w:left="0" w:right="0" w:firstLine="17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ديث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يث جعفر بن أبى طالب رضي الله عنه</w:t>
      </w:r>
    </w:p>
    <w:p>
      <w:pPr>
        <w:pStyle w:val="Normal"/>
        <w:ind w:left="0" w:right="0" w:firstLine="170"/>
        <w:jc w:val="left"/>
        <w:rPr/>
      </w:pPr>
      <w:r>
        <w:rPr>
          <w:rFonts w:ascii="Traditional Arabic" w:hAnsi="Traditional Arabic" w:cs="Traditional Arabic"/>
          <w:sz w:val="32"/>
          <w:sz w:val="32"/>
          <w:szCs w:val="32"/>
          <w:rtl w:val="true"/>
        </w:rPr>
        <w:t xml:space="preserve">قال عبد الرز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صنف</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داود بن قيس عن إسماعيل بن رافع عن جعفر بن أبي طالب 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ا أهب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منح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حذ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وث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حتى ظننت أنه سيقطع لي ماء البحر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لي أربع ركعات، تقرأ أم القرآن في كل ركعة وسورة، ثم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وسبحان الله والله أكبر، ولا إله إلا الله، فعدها واحدة حتى تعد خـمس عشرة مرة، ثم تركع فتـقولها عشرا وأنت راكع، ثم ترفع فتقولها عشرا وأنت رافع، ثم تسجد فتقولها عشرا وأنت ساجد، ثم ترفع فتقولها عشرا وأنت جالس، ثم تسجد فتقولها عشرا وأنت ساجد، ثم ترفع فتقولها عشرا وأنت جالس، فتلك خمس وسبعـون، وفي الثلاث الأواخر كذلك فذلك ثلاث مائة مجموعة، وإذا فرقـتها كانت ألفا ومائتين، وكان يستحب أن يقرأ السورة التي بعد أم القرآن عشرين آية فصاعدا، تصنعهن في يومك، أو ليلتك، أو جمعتك، أو في شهر، أو في سنة، أو في عمرك، فلو كانت ذنوبك عدد نجوم السماء أو عدد القطر، أو عدد رمل عالج، أو عدد أيام الدهر لغفرها الله لك</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ـ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إسناد واهٍ بمرة، وله آفتان</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قطاع، بين إسماعيل بن رافع وجعفر بن أبى طالب مفاوز تنقطع فيها الأعناق</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إسماعيل بن رافع القاص المدنى، فهو منكر الحديث</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 xml:space="preserve">قال ابن أبى حات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رح والتعدي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سماعيل بن رافع، أبو رافع الم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بري، ومحمد بن المنك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ليد بن مسلم، وإسماعيل بن عيا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د في الحجاز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ى وأبا زرعة يقولا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نا محمد بن حمويه بن الحسن سمعت أبا طال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أحمد بن حنبل عن إسماعيل بن رافع،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ئ على العباس الدوري سمعت يحيى بن معي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ماعيل بن رافع ليس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أبى عن إسحاق بن منصور عن يحيى بن مع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ماعيل بن رافع 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عبد الرحمن نا محمد بن إبراهيم نا عمرو بن عل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اسمع يحيى ولا عبد الرحمن حدَّثـا عن إسماعيل بن رافع بشيء 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يحي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أ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ألت أبى عن إسماعيل بن رافع الذي يحدث عنه سليمان بن بلال من هو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بو رافع الضعيف الق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عته مرة أخرى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نكر الحديث</w:t>
      </w:r>
      <w:r>
        <w:rPr>
          <w:rFonts w:cs="Traditional Arabic" w:ascii="Traditional Arabic" w:hAnsi="Traditional Arabic"/>
          <w:sz w:val="32"/>
          <w:szCs w:val="32"/>
          <w:rtl w:val="true"/>
        </w:rPr>
        <w:t>)).</w:t>
      </w:r>
    </w:p>
    <w:p>
      <w:pPr>
        <w:pStyle w:val="Normal"/>
        <w:ind w:left="0" w:right="0" w:firstLine="170"/>
        <w:jc w:val="left"/>
        <w:rPr/>
      </w:pPr>
      <w:r>
        <w:rPr>
          <w:rFonts w:ascii="Traditional Arabic" w:hAnsi="Traditional Arabic" w:cs="Traditional Arabic"/>
          <w:sz w:val="32"/>
          <w:sz w:val="32"/>
          <w:szCs w:val="32"/>
          <w:rtl w:val="true"/>
        </w:rPr>
        <w:t xml:space="preserve">وقال ابن حب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جروح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سماعيل بن رافع بن عويمر، أبو رافع مولى مزينة من أهل 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ى عن المق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ع، والم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جلا صالحا إلا انه يقلب الأخبار، حتى صار الغالب على حديثه المناكير، التي تسبق إلى القلب أنه كان كالمتعمد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الهمداني ثنا عمرو بن عل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سمع يحيى ـ يعنى ابن سعيد ـ ولا عبد الرحمن ـ يعنى ابن مهدى ـ يحدثان عن إسماعيل بن رافع بشيء 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مكحول ثنا جعفر بن أبان قال سألت يحيى بن معين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شيء</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أبو أحمد بن عدى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ام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لة من مناكيره،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حسين بن عبد الله القطان ثَنَا هِشَامُ بْنُ عَمَّارٍ ثَنَا الْوَلِيدُ بْنُ مُسْلِمٍ عَنْ إِسْمَاعِيلَ بْنِ رَافِعٍ عَنْ المقبري عَنْ أَبِي هُرَيْرَةَ قَالَ 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لق الله آدم من تراب الجابية، وعجنه بماء الجنة</w:t>
      </w:r>
      <w:r>
        <w:rPr>
          <w:rFonts w:cs="Traditional Arabic" w:ascii="Traditional Arabic" w:hAnsi="Traditional Arabic"/>
          <w:sz w:val="32"/>
          <w:szCs w:val="32"/>
          <w:rtl w:val="true"/>
        </w:rPr>
        <w:t>)).</w:t>
      </w:r>
    </w:p>
    <w:p>
      <w:pPr>
        <w:pStyle w:val="Normal"/>
        <w:ind w:left="0" w:right="0" w:firstLine="17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اديثه كلها مما فيه نظر، إلا أنه يكتب حديثه في جملة الضعفاء</w:t>
      </w:r>
      <w:r>
        <w:rPr>
          <w:rFonts w:cs="Traditional Arabic" w:ascii="Traditional Arabic" w:hAnsi="Traditional Arabic"/>
          <w:sz w:val="32"/>
          <w:szCs w:val="32"/>
          <w:rtl w:val="true"/>
        </w:rPr>
        <w:t>)).</w:t>
      </w:r>
    </w:p>
    <w:p>
      <w:pPr>
        <w:pStyle w:val="Normal"/>
        <w:spacing w:before="0" w:after="160"/>
        <w:ind w:left="0" w:right="0" w:firstLine="17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550/8900</w:t>
      </w:r>
      <w:r>
        <w:rPr>
          <w:rFonts w:cs="Traditional Arabic" w:ascii="Traditional Arabic" w:hAnsi="Traditional Arabic"/>
          <w:sz w:val="32"/>
          <w:szCs w:val="32"/>
          <w:rtl w:val="true"/>
        </w:rPr>
        <w:t>)</w:t>
      </w:r>
    </w:p>
  </w:footnote>
  <w:footnote w:id="3">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دب المفرد</w:t>
      </w:r>
      <w:r>
        <w:rPr>
          <w:rFonts w:cs="Traditional Arabic" w:ascii="Traditional Arabic" w:hAnsi="Traditional Arabic"/>
          <w:sz w:val="32"/>
          <w:szCs w:val="32"/>
          <w:rtl w:val="true"/>
        </w:rPr>
        <w:t>)) (</w:t>
      </w:r>
      <w:r>
        <w:rPr>
          <w:rFonts w:cs="Traditional Arabic" w:ascii="Traditional Arabic" w:hAnsi="Traditional Arabic"/>
          <w:sz w:val="32"/>
          <w:szCs w:val="32"/>
        </w:rPr>
        <w:t>722</w:t>
      </w:r>
      <w:r>
        <w:rPr>
          <w:rFonts w:cs="Traditional Arabic" w:ascii="Traditional Arabic" w:hAnsi="Traditional Arabic"/>
          <w:sz w:val="32"/>
          <w:szCs w:val="32"/>
          <w:rtl w:val="true"/>
        </w:rPr>
        <w:t>)</w:t>
      </w:r>
    </w:p>
  </w:footnote>
  <w:footnote w:id="4">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غني في الضـعفاء</w:t>
      </w:r>
      <w:r>
        <w:rPr>
          <w:rFonts w:cs="Traditional Arabic" w:ascii="Traditional Arabic" w:hAnsi="Traditional Arabic"/>
          <w:sz w:val="32"/>
          <w:szCs w:val="32"/>
          <w:rtl w:val="true"/>
        </w:rPr>
        <w:t>)) (</w:t>
      </w:r>
      <w:r>
        <w:rPr>
          <w:rFonts w:cs="Traditional Arabic" w:ascii="Traditional Arabic" w:hAnsi="Traditional Arabic"/>
          <w:sz w:val="32"/>
          <w:szCs w:val="32"/>
        </w:rPr>
        <w:t>2/685</w:t>
      </w:r>
      <w:r>
        <w:rPr>
          <w:rFonts w:cs="Traditional Arabic" w:ascii="Traditional Arabic" w:hAnsi="Traditional Arabic"/>
          <w:sz w:val="32"/>
          <w:szCs w:val="32"/>
          <w:rtl w:val="true"/>
        </w:rPr>
        <w:t>)</w:t>
      </w:r>
    </w:p>
  </w:footnote>
  <w:footnote w:id="5">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ريب التهذيب</w:t>
      </w:r>
      <w:r>
        <w:rPr>
          <w:rFonts w:cs="Traditional Arabic" w:ascii="Traditional Arabic" w:hAnsi="Traditional Arabic"/>
          <w:sz w:val="32"/>
          <w:szCs w:val="32"/>
          <w:rtl w:val="true"/>
        </w:rPr>
        <w:t>)) (</w:t>
      </w:r>
      <w:r>
        <w:rPr>
          <w:rFonts w:cs="Traditional Arabic" w:ascii="Traditional Arabic" w:hAnsi="Traditional Arabic"/>
          <w:sz w:val="32"/>
          <w:szCs w:val="32"/>
        </w:rPr>
        <w:t>1/552/6988</w:t>
      </w:r>
      <w:r>
        <w:rPr>
          <w:rFonts w:cs="Traditional Arabic" w:ascii="Traditional Arabic" w:hAnsi="Traditional Arabic"/>
          <w:sz w:val="32"/>
          <w:szCs w:val="32"/>
          <w:rtl w:val="true"/>
        </w:rPr>
        <w:t>)</w:t>
      </w:r>
    </w:p>
  </w:footnote>
  <w:footnote w:id="6">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عب الإيمان</w:t>
      </w:r>
      <w:r>
        <w:rPr>
          <w:rFonts w:cs="Traditional Arabic" w:ascii="Traditional Arabic" w:hAnsi="Traditional Arabic"/>
          <w:sz w:val="32"/>
          <w:szCs w:val="32"/>
          <w:rtl w:val="true"/>
        </w:rPr>
        <w:t>)) (</w:t>
      </w:r>
      <w:r>
        <w:rPr>
          <w:rFonts w:cs="Traditional Arabic" w:ascii="Traditional Arabic" w:hAnsi="Traditional Arabic"/>
          <w:sz w:val="32"/>
          <w:szCs w:val="32"/>
        </w:rPr>
        <w:t>3/125/3081</w:t>
      </w:r>
      <w:r>
        <w:rPr>
          <w:rFonts w:cs="Traditional Arabic" w:ascii="Traditional Arabic" w:hAnsi="Traditional Arabic"/>
          <w:sz w:val="32"/>
          <w:szCs w:val="32"/>
          <w:rtl w:val="true"/>
        </w:rPr>
        <w:t>)</w:t>
      </w:r>
    </w:p>
  </w:footnote>
  <w:footnote w:id="7">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لخيص الحبيـر</w:t>
      </w:r>
      <w:r>
        <w:rPr>
          <w:rFonts w:cs="Traditional Arabic" w:ascii="Traditional Arabic" w:hAnsi="Traditional Arabic"/>
          <w:sz w:val="32"/>
          <w:szCs w:val="32"/>
          <w:rtl w:val="true"/>
        </w:rPr>
        <w:t>)) (</w:t>
      </w:r>
      <w:r>
        <w:rPr>
          <w:rFonts w:cs="Traditional Arabic" w:ascii="Traditional Arabic" w:hAnsi="Traditional Arabic"/>
          <w:sz w:val="32"/>
          <w:szCs w:val="32"/>
        </w:rPr>
        <w:t>2/7</w:t>
      </w:r>
      <w:r>
        <w:rPr>
          <w:rFonts w:cs="Traditional Arabic" w:ascii="Traditional Arabic" w:hAnsi="Traditional Arabic"/>
          <w:sz w:val="32"/>
          <w:szCs w:val="32"/>
          <w:rtl w:val="true"/>
        </w:rPr>
        <w:t>)</w:t>
      </w:r>
    </w:p>
  </w:footnote>
  <w:footnote w:id="8">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غيب والترهيب</w:t>
      </w:r>
      <w:r>
        <w:rPr>
          <w:rFonts w:cs="Traditional Arabic" w:ascii="Traditional Arabic" w:hAnsi="Traditional Arabic"/>
          <w:sz w:val="32"/>
          <w:szCs w:val="32"/>
          <w:rtl w:val="true"/>
        </w:rPr>
        <w:t>)) (</w:t>
      </w:r>
      <w:r>
        <w:rPr>
          <w:rFonts w:cs="Traditional Arabic" w:ascii="Traditional Arabic" w:hAnsi="Traditional Arabic"/>
          <w:sz w:val="32"/>
          <w:szCs w:val="32"/>
        </w:rPr>
        <w:t>1/268</w:t>
      </w:r>
      <w:r>
        <w:rPr>
          <w:rFonts w:cs="Traditional Arabic" w:ascii="Traditional Arabic" w:hAnsi="Traditional Arabic"/>
          <w:sz w:val="32"/>
          <w:szCs w:val="32"/>
          <w:rtl w:val="true"/>
        </w:rPr>
        <w:t>)</w:t>
      </w:r>
    </w:p>
  </w:footnote>
  <w:footnote w:id="9">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ون المعبود</w:t>
      </w:r>
      <w:r>
        <w:rPr>
          <w:rFonts w:cs="Traditional Arabic" w:ascii="Traditional Arabic" w:hAnsi="Traditional Arabic"/>
          <w:sz w:val="32"/>
          <w:szCs w:val="32"/>
          <w:rtl w:val="true"/>
        </w:rPr>
        <w:t>)) (</w:t>
      </w:r>
      <w:r>
        <w:rPr>
          <w:rFonts w:cs="Traditional Arabic" w:ascii="Traditional Arabic" w:hAnsi="Traditional Arabic"/>
          <w:sz w:val="32"/>
          <w:szCs w:val="32"/>
        </w:rPr>
        <w:t>4/124</w:t>
      </w:r>
      <w:r>
        <w:rPr>
          <w:rFonts w:cs="Traditional Arabic" w:ascii="Traditional Arabic" w:hAnsi="Traditional Arabic"/>
          <w:sz w:val="32"/>
          <w:szCs w:val="32"/>
          <w:rtl w:val="true"/>
        </w:rPr>
        <w:t>)</w:t>
      </w:r>
    </w:p>
  </w:footnote>
  <w:footnote w:id="10">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وسط</w:t>
      </w:r>
      <w:r>
        <w:rPr>
          <w:rFonts w:cs="Traditional Arabic" w:ascii="Traditional Arabic" w:hAnsi="Traditional Arabic"/>
          <w:sz w:val="32"/>
          <w:szCs w:val="32"/>
          <w:rtl w:val="true"/>
        </w:rPr>
        <w:t>)) (</w:t>
      </w:r>
      <w:r>
        <w:rPr>
          <w:rFonts w:cs="Traditional Arabic" w:ascii="Traditional Arabic" w:hAnsi="Traditional Arabic"/>
          <w:sz w:val="32"/>
          <w:szCs w:val="32"/>
        </w:rPr>
        <w:t>3/187/2879</w:t>
      </w:r>
      <w:r>
        <w:rPr>
          <w:rFonts w:cs="Traditional Arabic" w:ascii="Traditional Arabic" w:hAnsi="Traditional Arabic"/>
          <w:sz w:val="32"/>
          <w:szCs w:val="32"/>
          <w:rtl w:val="true"/>
        </w:rPr>
        <w:t>)</w:t>
      </w:r>
    </w:p>
  </w:footnote>
  <w:footnote w:id="11">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رح والتعديل</w:t>
      </w:r>
      <w:r>
        <w:rPr>
          <w:rFonts w:cs="Traditional Arabic" w:ascii="Traditional Arabic" w:hAnsi="Traditional Arabic"/>
          <w:sz w:val="32"/>
          <w:szCs w:val="32"/>
          <w:rtl w:val="true"/>
        </w:rPr>
        <w:t>)) (</w:t>
      </w:r>
      <w:r>
        <w:rPr>
          <w:rFonts w:cs="Traditional Arabic" w:ascii="Traditional Arabic" w:hAnsi="Traditional Arabic"/>
          <w:sz w:val="32"/>
          <w:szCs w:val="32"/>
        </w:rPr>
        <w:t>9/179</w:t>
      </w:r>
      <w:r>
        <w:rPr>
          <w:rFonts w:cs="Traditional Arabic" w:ascii="Traditional Arabic" w:hAnsi="Traditional Arabic"/>
          <w:sz w:val="32"/>
          <w:szCs w:val="32"/>
          <w:rtl w:val="true"/>
        </w:rPr>
        <w:t>)</w:t>
      </w:r>
    </w:p>
  </w:footnote>
  <w:footnote w:id="12">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وسط</w:t>
      </w:r>
      <w:r>
        <w:rPr>
          <w:rFonts w:cs="Traditional Arabic" w:ascii="Traditional Arabic" w:hAnsi="Traditional Arabic"/>
          <w:sz w:val="32"/>
          <w:szCs w:val="32"/>
          <w:rtl w:val="true"/>
        </w:rPr>
        <w:t>)) (</w:t>
      </w:r>
      <w:r>
        <w:rPr>
          <w:rFonts w:cs="Traditional Arabic" w:ascii="Traditional Arabic" w:hAnsi="Traditional Arabic"/>
          <w:sz w:val="32"/>
          <w:szCs w:val="32"/>
        </w:rPr>
        <w:t>3/14/2318</w:t>
      </w:r>
      <w:r>
        <w:rPr>
          <w:rFonts w:cs="Traditional Arabic" w:ascii="Traditional Arabic" w:hAnsi="Traditional Arabic"/>
          <w:sz w:val="32"/>
          <w:szCs w:val="32"/>
          <w:rtl w:val="true"/>
        </w:rPr>
        <w:t>)</w:t>
      </w:r>
    </w:p>
  </w:footnote>
  <w:footnote w:id="13">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لية الأولياء</w:t>
      </w:r>
      <w:r>
        <w:rPr>
          <w:rFonts w:cs="Traditional Arabic" w:ascii="Traditional Arabic" w:hAnsi="Traditional Arabic"/>
          <w:sz w:val="32"/>
          <w:szCs w:val="32"/>
          <w:rtl w:val="true"/>
        </w:rPr>
        <w:t>)) (</w:t>
      </w:r>
      <w:r>
        <w:rPr>
          <w:rFonts w:cs="Traditional Arabic" w:ascii="Traditional Arabic" w:hAnsi="Traditional Arabic"/>
          <w:sz w:val="32"/>
          <w:szCs w:val="32"/>
        </w:rPr>
        <w:t>1/25</w:t>
      </w:r>
      <w:r>
        <w:rPr>
          <w:rFonts w:cs="Traditional Arabic" w:ascii="Traditional Arabic" w:hAnsi="Traditional Arabic"/>
          <w:sz w:val="32"/>
          <w:szCs w:val="32"/>
          <w:rtl w:val="true"/>
        </w:rPr>
        <w:t>)</w:t>
      </w:r>
    </w:p>
  </w:footnote>
  <w:footnote w:id="14">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عفاء والمتروكين</w:t>
      </w:r>
      <w:r>
        <w:rPr>
          <w:rFonts w:cs="Traditional Arabic" w:ascii="Traditional Arabic" w:hAnsi="Traditional Arabic"/>
          <w:sz w:val="32"/>
          <w:szCs w:val="32"/>
          <w:rtl w:val="true"/>
        </w:rPr>
        <w:t>)) (</w:t>
      </w:r>
      <w:r>
        <w:rPr>
          <w:rFonts w:cs="Traditional Arabic" w:ascii="Traditional Arabic" w:hAnsi="Traditional Arabic"/>
          <w:sz w:val="32"/>
          <w:szCs w:val="32"/>
        </w:rPr>
        <w:t>2/113</w:t>
      </w:r>
      <w:r>
        <w:rPr>
          <w:rFonts w:cs="Traditional Arabic" w:ascii="Traditional Arabic" w:hAnsi="Traditional Arabic"/>
          <w:sz w:val="32"/>
          <w:szCs w:val="32"/>
          <w:rtl w:val="true"/>
        </w:rPr>
        <w:t>)</w:t>
      </w:r>
    </w:p>
  </w:footnote>
  <w:footnote w:id="15">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 الكبير</w:t>
      </w:r>
      <w:r>
        <w:rPr>
          <w:rFonts w:cs="Traditional Arabic" w:ascii="Traditional Arabic" w:hAnsi="Traditional Arabic"/>
          <w:sz w:val="32"/>
          <w:szCs w:val="32"/>
          <w:rtl w:val="true"/>
        </w:rPr>
        <w:t>)) (</w:t>
      </w:r>
      <w:r>
        <w:rPr>
          <w:rFonts w:cs="Traditional Arabic" w:ascii="Traditional Arabic" w:hAnsi="Traditional Arabic"/>
          <w:sz w:val="32"/>
          <w:szCs w:val="32"/>
        </w:rPr>
        <w:t>7/291/1242</w:t>
      </w:r>
      <w:r>
        <w:rPr>
          <w:rFonts w:cs="Traditional Arabic" w:ascii="Traditional Arabic" w:hAnsi="Traditional Arabic"/>
          <w:sz w:val="32"/>
          <w:szCs w:val="32"/>
          <w:rtl w:val="true"/>
        </w:rPr>
        <w:t>)</w:t>
      </w:r>
    </w:p>
  </w:footnote>
  <w:footnote w:id="16">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عفاء والمتروكيـن</w:t>
      </w:r>
      <w:r>
        <w:rPr>
          <w:rFonts w:cs="Traditional Arabic" w:ascii="Traditional Arabic" w:hAnsi="Traditional Arabic"/>
          <w:sz w:val="32"/>
          <w:szCs w:val="32"/>
          <w:rtl w:val="true"/>
        </w:rPr>
        <w:t>)) (</w:t>
      </w:r>
      <w:r>
        <w:rPr>
          <w:rFonts w:cs="Traditional Arabic" w:ascii="Traditional Arabic" w:hAnsi="Traditional Arabic"/>
          <w:sz w:val="32"/>
          <w:szCs w:val="32"/>
        </w:rPr>
        <w:t>3/147/3461</w:t>
      </w:r>
      <w:r>
        <w:rPr>
          <w:rFonts w:cs="Traditional Arabic" w:ascii="Traditional Arabic" w:hAnsi="Traditional Arabic"/>
          <w:sz w:val="32"/>
          <w:szCs w:val="32"/>
          <w:rtl w:val="true"/>
        </w:rPr>
        <w:t>)</w:t>
      </w:r>
    </w:p>
  </w:footnote>
  <w:footnote w:id="17">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وع</w:t>
      </w:r>
      <w:r>
        <w:rPr>
          <w:rFonts w:cs="Traditional Arabic" w:ascii="Traditional Arabic" w:hAnsi="Traditional Arabic"/>
          <w:sz w:val="32"/>
          <w:szCs w:val="32"/>
          <w:rtl w:val="true"/>
        </w:rPr>
        <w:t>)) (</w:t>
      </w:r>
      <w:r>
        <w:rPr>
          <w:rFonts w:cs="Traditional Arabic" w:ascii="Traditional Arabic" w:hAnsi="Traditional Arabic"/>
          <w:sz w:val="32"/>
          <w:szCs w:val="32"/>
        </w:rPr>
        <w:t>1/507</w:t>
      </w:r>
      <w:r>
        <w:rPr>
          <w:rFonts w:cs="Traditional Arabic" w:ascii="Traditional Arabic" w:hAnsi="Traditional Arabic"/>
          <w:sz w:val="32"/>
          <w:szCs w:val="32"/>
          <w:rtl w:val="true"/>
        </w:rPr>
        <w:t>)</w:t>
      </w:r>
    </w:p>
  </w:footnote>
  <w:footnote w:id="18">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هاج السنة</w:t>
      </w:r>
      <w:r>
        <w:rPr>
          <w:rFonts w:cs="Traditional Arabic" w:ascii="Traditional Arabic" w:hAnsi="Traditional Arabic"/>
          <w:sz w:val="32"/>
          <w:szCs w:val="32"/>
          <w:rtl w:val="true"/>
        </w:rPr>
        <w:t>)) (</w:t>
      </w:r>
      <w:r>
        <w:rPr>
          <w:rFonts w:cs="Traditional Arabic" w:ascii="Traditional Arabic" w:hAnsi="Traditional Arabic"/>
          <w:sz w:val="32"/>
          <w:szCs w:val="32"/>
        </w:rPr>
        <w:t>7/434</w:t>
      </w:r>
      <w:r>
        <w:rPr>
          <w:rFonts w:cs="Traditional Arabic" w:ascii="Traditional Arabic" w:hAnsi="Traditional Arabic"/>
          <w:sz w:val="32"/>
          <w:szCs w:val="32"/>
          <w:rtl w:val="true"/>
        </w:rPr>
        <w:t>)</w:t>
      </w:r>
    </w:p>
  </w:footnote>
  <w:footnote w:id="19">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موع الفتاوى</w:t>
      </w:r>
      <w:r>
        <w:rPr>
          <w:rFonts w:cs="Traditional Arabic" w:ascii="Traditional Arabic" w:hAnsi="Traditional Arabic"/>
          <w:sz w:val="32"/>
          <w:szCs w:val="32"/>
          <w:rtl w:val="true"/>
        </w:rPr>
        <w:t>)) (</w:t>
      </w:r>
      <w:r>
        <w:rPr>
          <w:rFonts w:cs="Traditional Arabic" w:ascii="Traditional Arabic" w:hAnsi="Traditional Arabic"/>
          <w:sz w:val="32"/>
          <w:szCs w:val="32"/>
        </w:rPr>
        <w:t>11/579</w:t>
      </w:r>
      <w:r>
        <w:rPr>
          <w:rFonts w:cs="Traditional Arabic" w:ascii="Traditional Arabic" w:hAnsi="Traditional Arabic"/>
          <w:sz w:val="32"/>
          <w:szCs w:val="32"/>
          <w:rtl w:val="true"/>
        </w:rPr>
        <w:t>)</w:t>
      </w:r>
    </w:p>
  </w:footnote>
  <w:footnote w:id="20">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ل الجرار</w:t>
      </w:r>
      <w:r>
        <w:rPr>
          <w:rFonts w:cs="Traditional Arabic" w:ascii="Traditional Arabic" w:hAnsi="Traditional Arabic"/>
          <w:sz w:val="32"/>
          <w:szCs w:val="32"/>
          <w:rtl w:val="true"/>
        </w:rPr>
        <w:t>)) (</w:t>
      </w:r>
      <w:r>
        <w:rPr>
          <w:rFonts w:cs="Traditional Arabic" w:ascii="Traditional Arabic" w:hAnsi="Traditional Arabic"/>
          <w:sz w:val="32"/>
          <w:szCs w:val="32"/>
        </w:rPr>
        <w:t>1/328</w:t>
      </w:r>
      <w:r>
        <w:rPr>
          <w:rFonts w:cs="Traditional Arabic" w:ascii="Traditional Arabic" w:hAnsi="Traditional Arabic"/>
          <w:sz w:val="32"/>
          <w:szCs w:val="32"/>
          <w:rtl w:val="true"/>
        </w:rPr>
        <w:t>)</w:t>
      </w:r>
    </w:p>
  </w:footnote>
  <w:footnote w:id="21">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صنف</w:t>
      </w:r>
      <w:r>
        <w:rPr>
          <w:rFonts w:cs="Traditional Arabic" w:ascii="Traditional Arabic" w:hAnsi="Traditional Arabic"/>
          <w:sz w:val="32"/>
          <w:szCs w:val="32"/>
          <w:rtl w:val="true"/>
        </w:rPr>
        <w:t>)) (</w:t>
      </w:r>
      <w:r>
        <w:rPr>
          <w:rFonts w:cs="Traditional Arabic" w:ascii="Traditional Arabic" w:hAnsi="Traditional Arabic"/>
          <w:sz w:val="32"/>
          <w:szCs w:val="32"/>
        </w:rPr>
        <w:t>3/123/5004</w:t>
      </w:r>
      <w:r>
        <w:rPr>
          <w:rFonts w:cs="Traditional Arabic" w:ascii="Traditional Arabic" w:hAnsi="Traditional Arabic"/>
          <w:sz w:val="32"/>
          <w:szCs w:val="32"/>
          <w:rtl w:val="true"/>
        </w:rPr>
        <w:t>)</w:t>
      </w:r>
    </w:p>
  </w:footnote>
  <w:footnote w:id="22">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رح والتعديل</w:t>
      </w:r>
      <w:r>
        <w:rPr>
          <w:rFonts w:cs="Traditional Arabic" w:ascii="Traditional Arabic" w:hAnsi="Traditional Arabic"/>
          <w:sz w:val="32"/>
          <w:szCs w:val="32"/>
          <w:rtl w:val="true"/>
        </w:rPr>
        <w:t>)) (</w:t>
      </w:r>
      <w:r>
        <w:rPr>
          <w:rFonts w:cs="Traditional Arabic" w:ascii="Traditional Arabic" w:hAnsi="Traditional Arabic"/>
          <w:sz w:val="32"/>
          <w:szCs w:val="32"/>
        </w:rPr>
        <w:t>2/168/566</w:t>
      </w:r>
      <w:r>
        <w:rPr>
          <w:rFonts w:cs="Traditional Arabic" w:ascii="Traditional Arabic" w:hAnsi="Traditional Arabic"/>
          <w:sz w:val="32"/>
          <w:szCs w:val="32"/>
          <w:rtl w:val="true"/>
        </w:rPr>
        <w:t>)</w:t>
      </w:r>
    </w:p>
  </w:footnote>
  <w:footnote w:id="23">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جروحين</w:t>
      </w:r>
      <w:r>
        <w:rPr>
          <w:rFonts w:cs="Traditional Arabic" w:ascii="Traditional Arabic" w:hAnsi="Traditional Arabic"/>
          <w:sz w:val="32"/>
          <w:szCs w:val="32"/>
          <w:rtl w:val="true"/>
        </w:rPr>
        <w:t>)) (</w:t>
      </w:r>
      <w:r>
        <w:rPr>
          <w:rFonts w:cs="Traditional Arabic" w:ascii="Traditional Arabic" w:hAnsi="Traditional Arabic"/>
          <w:sz w:val="32"/>
          <w:szCs w:val="32"/>
        </w:rPr>
        <w:t>1/124</w:t>
      </w:r>
      <w:r>
        <w:rPr>
          <w:rFonts w:cs="Traditional Arabic" w:ascii="Traditional Arabic" w:hAnsi="Traditional Arabic"/>
          <w:sz w:val="32"/>
          <w:szCs w:val="32"/>
          <w:rtl w:val="true"/>
        </w:rPr>
        <w:t>)</w:t>
      </w:r>
    </w:p>
  </w:footnote>
  <w:footnote w:id="24">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امل</w:t>
      </w:r>
      <w:r>
        <w:rPr>
          <w:rFonts w:cs="Traditional Arabic" w:ascii="Traditional Arabic" w:hAnsi="Traditional Arabic"/>
          <w:sz w:val="32"/>
          <w:szCs w:val="32"/>
          <w:rtl w:val="true"/>
        </w:rPr>
        <w:t>)) (</w:t>
      </w:r>
      <w:r>
        <w:rPr>
          <w:rFonts w:cs="Traditional Arabic" w:ascii="Traditional Arabic" w:hAnsi="Traditional Arabic"/>
          <w:sz w:val="32"/>
          <w:szCs w:val="32"/>
        </w:rPr>
        <w:t>1/281</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5:25:00Z</dcterms:created>
  <dc:creator>ayman mesbah</dc:creator>
  <dc:description/>
  <cp:keywords/>
  <dc:language>en-US</dc:language>
  <cp:lastModifiedBy>ayman mesbah</cp:lastModifiedBy>
  <dcterms:modified xsi:type="dcterms:W3CDTF">2016-07-09T15:54:00Z</dcterms:modified>
  <cp:revision>2</cp:revision>
  <dc:subject/>
  <dc:title/>
</cp:coreProperties>
</file>