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عبد الرزاق حمزة</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دث الأزهري محمد عبد الرزاق حمزة ـ رحمه الله ـ من سلالة آل البيت عليهم السلا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رحمه الله عام </w:t>
      </w:r>
      <w:r>
        <w:rPr>
          <w:rFonts w:cs="Traditional Arabic" w:ascii="Traditional Arabic" w:hAnsi="Traditional Arabic"/>
          <w:sz w:val="32"/>
          <w:szCs w:val="32"/>
        </w:rPr>
        <w:t>1308</w:t>
      </w:r>
      <w:r>
        <w:rPr>
          <w:rFonts w:ascii="Traditional Arabic" w:hAnsi="Traditional Arabic" w:cs="Traditional Arabic"/>
          <w:sz w:val="32"/>
          <w:sz w:val="32"/>
          <w:szCs w:val="32"/>
          <w:rtl w:val="true"/>
        </w:rPr>
        <w:t xml:space="preserve">هـ بق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ر عام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دأ بالكتّاب، ثم تعلم الجبر والهندسة والحساب، وفاق بها الأصحاب، ثم التحق بالأزهر ودرس فيه وخار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تخرج والتحق بدار الدعوة والإرشاد التي أنشأها السيد رشيد رضا، واشتغل فيها ودرس مناهجهم خلال س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طع مواصلة الدراسة النظامية في المعهد قيام الحرب العالمية الأولى؛ ولكنه أصلب من أن تقصيه حربٌ ليس لهُ فيها ناقة ولا جمل عن مواصلة التسلح بسلاح العلم، فكان يذهب وبعض طلاب الدار إلى المدرسة باختيارهم وكان يأتيهم هناك الشيخ السيد رشيد رضا والدكتور محمد توفيق صدقي ـ رحمهم الله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نهاية الحرب أقفلت المدرسة نه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طالب علم، ومنهومان لا يشبعان، فعقد العزم على مواصلة التعلم بملازمة السيد رشيد رضا، فكان يعاونه في تصحيح ما يطبع في مطبعة المنار من الكتب العلمية، ويحضر دروسه التي يقرؤها في داره على خيار الطلبة كالشيخ عبد الرحمن أبي حجر، والشيخ عبد الظاهر أبو السمح، وغيرهم من العلماء الفضلاء </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سيد رشيد رضا قد غرس فيه حب السنة والنهل منها، ونبذ التقليد الأعمى </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نسى شيخنا هنا أن يسجل الجميل، فيذكر بقصة هدايته، حيث كان أشعرياً فيه رواسب للتكايا والزوايا الصو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عد مسيرة أكثر من عقد من الزمان في مدارس العلم يلتقي بمن أنار له طريق 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اح عنه ظلمات البعد عن طريق 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الشيخ الأزهري محمد بن عبد الرزاق حمز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لى ذكر الشيخ عبد الظاهر أبي السمح ، أذكر له بالثناء الجميل توجيه قلبي ونفسي إلى مطالعة كتب شيخ الإسلام ابن تيمية، فقد كان أستاذي بدار الدعوة والإرشاد في تجويد القرآن، وتجويد الخط، وبالاتصال به دارت بيننا مباحثات في مسائل التوسل، والشفاعة، ودعاء الصالحين، فأعارني كتاب شيخ الإسلام ابن تيمية، في التوسل والوسيلة، فقرأته فتأثرت به أي تأثر، وانتقلت رأساً على عقب، وامتزج حب ذلك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الإسـلام ابن تيمية بلحمي وعصبي ودمي ، وأصبحت حرياً على البحث عن كل كتاب له، ولمن يتابعه ، وقرأت بعض كتب تلميذه كالشيخ محمد بن عبد اله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رم المنكي في الرد على الس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ت بيقين ثابت، وإيمان قوي، ومعرفة جيدة بمذاهب السلف في هذه الأمور، وبحب مطالعة كتب الحديث، وأسانيده، والكلام على رجاله، كل ذلك ببركة مطالعة كت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سل والوسيلة والصارم المنكي</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هي النفوس الكبيرة، وهذه رؤية العلماء، من عاش بين العلم وأهله عشرات السنين، يوضح لنا حقيقة الصفاء والنقاء، في صفاء نفسك وتجردها للحق</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ين الكتابين استنار له طريق الهدى، فعاد للسنة، وتبرأ من البدعة، وعاد عن الأشعرية بعقيدة الصفاء والنق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اب والسنة</w:t>
      </w:r>
      <w:r>
        <w:rPr>
          <w:rFonts w:cs="Traditional Arabic" w:ascii="Traditional Arabic" w:hAnsi="Traditional Arabic"/>
          <w:sz w:val="32"/>
          <w:szCs w:val="32"/>
          <w:rtl w:val="true"/>
        </w:rPr>
        <w:t xml:space="preserve">) .. </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رفع راية الدعوة إلى التوحيد في أصقاع المعمورة، بدأ بق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ر عا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طلق بمصر، واهتدى على يديه الكثير، وقد رافقه وزامله في كثيرٍ من دربه صاحبه وأستاذه والذي أنار له طريق الهدى العالم الفاضل عبد الظاهر أبو السمح، والذي أنار له ـ أيضاً ـ طريق الهدى والبيان علامة شنقيط من بلد مورتانيا، العالم الفاضل أمين الشنقيطي، فتعاون الشيخان في جماعة أنصار السنة، ومن ثم في مكة، في الإمامة بالحرم المكي، والتدريس بالحرم ودار الحديث </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لف هذا البحر المتلاطم جيلاً كبيراً من طلبة العلم في أصقاع المعمورة، ومن أبرز طل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عبد الله خياط، والشيخ علي الهندي، والشيخ سليمان الصنيع، والأستاذ المحقق أحمد عبد الغفور عطار، والعلامة المؤرخ حمد الجاسر، والشيخ محمد الصومالي، والشيخ إسماعيل الأنصاري، والشيخ محمد بن عمر الشايقي السوداني، والشيخ يحي بن عثمان بن الحسين عظيم أبادي، والشيخ محمد الفاداني، والشيخ محمد نور الدين حسين جِمَاوي الحبشي، والشيخ المحقق أبو تراب الظاهري، والدكتور محمد بن سعد الشويعر، والشيخ عبد الله العبدلي ـ رحم الله حيهم وميتهم ـ</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 الله بن سعدي الغامدي العبدلي عن تأثره بشيخه وتحرره من التقليد إلى اتباع الدل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شيخ يحرص على الكتب الستة، وقد تأثرت به في دراستي على الشيخ فأصبحت أسير مع الدليل ولو خالف المذهب والآراء</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لف لنا تركة أخرى لا تقل أهمية عن طلبته، وهي جملة من مؤلفاته الثمينة، من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صلا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اهد والنصوص من كتاب الأغلال على ما فيه من زيغ وكفر وضل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ات أبي ريه في كتاب أضواء على السن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بلة بين الهدى والضل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باقلاني وكتابه التمهي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حث الحثيث إلى فن الحديث</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ات على الحموية الكبرى</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ات على الكبائر للذهب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ات على رسالة الطلاق لشيخ الإسلام ابن تيمي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رب العالمين في الفطر والعقول والأديا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رد الظمآن إلى زوائد ابن حبا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ان المجد في تاريخ نج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التوحيد للإمام جعفر الصادق</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ضة العقلاء ونزهة الفض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وت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بعض أهل الع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ى لقاصد أم القرى ل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وت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بعض أهل العلم</w:t>
      </w:r>
      <w:r>
        <w:rPr>
          <w:rFonts w:cs="Traditional Arabic" w:ascii="Traditional Arabic" w:hAnsi="Traditional Arabic"/>
          <w:sz w:val="32"/>
          <w:szCs w:val="32"/>
          <w:rtl w:val="true"/>
        </w:rPr>
        <w:t>.</w:t>
      </w:r>
    </w:p>
    <w:p>
      <w:pPr>
        <w:pStyle w:val="Normal"/>
        <w:spacing w:before="120" w:after="16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عاش مناراً للهدى، وسقاءً للعطشى، ومورداً للظمآن، وحقيقةً لمن تعلق بالسراب وظلمات الهوى والتأو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افته المنية بالبلد الحرام بمكة المكرمة في </w:t>
      </w:r>
      <w:r>
        <w:rPr>
          <w:rFonts w:cs="Traditional Arabic" w:ascii="Traditional Arabic" w:hAnsi="Traditional Arabic"/>
          <w:sz w:val="32"/>
          <w:szCs w:val="32"/>
        </w:rPr>
        <w:t>22/2/139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وغف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ع منزلته في عل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على آثاره سائ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تباع النبي الهادي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وعلى آله وصحبه أفضل الصلاة والتسليم</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57:00Z</dcterms:created>
  <dc:creator>ayman mesbah</dc:creator>
  <dc:description/>
  <cp:keywords/>
  <dc:language>en-US</dc:language>
  <cp:lastModifiedBy>ayman mesbah</cp:lastModifiedBy>
  <dcterms:modified xsi:type="dcterms:W3CDTF">2016-07-09T15:58:00Z</dcterms:modified>
  <cp:revision>2</cp:revision>
  <dc:subject/>
  <dc:title/>
</cp:coreProperties>
</file>