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رات المح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before="288"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تكمل ثمرات محبة الله تبارك وتعالى فهي ثمرات لا تنتهي ولا تحصى، ومنها</w:t>
      </w:r>
      <w:r>
        <w:rPr>
          <w:rFonts w:cs="Traditional Arabic" w:ascii="Traditional Arabic" w:hAnsi="Traditional Arabic"/>
          <w:sz w:val="32"/>
          <w:szCs w:val="32"/>
          <w:rtl w:val="true"/>
        </w:rPr>
        <w:t>:</w:t>
      </w:r>
    </w:p>
    <w:p>
      <w:pPr>
        <w:pStyle w:val="Normal"/>
        <w:numPr>
          <w:ilvl w:val="0"/>
          <w:numId w:val="1"/>
        </w:numPr>
        <w:spacing w:lineRule="auto" w:line="240" w:before="288" w:after="160"/>
        <w:ind w:left="1080" w:right="0" w:hanging="72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غيرة لله</w:t>
      </w:r>
      <w:r>
        <w:rPr>
          <w:rFonts w:eastAsia="Times New Roman" w:cs="Traditional Arabic" w:ascii="Traditional Arabic" w:hAnsi="Traditional Arabic"/>
          <w:b/>
          <w:bCs/>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عندما يستبد حبُّ الله في قلب العبد فإن هذا من شأنه أن يجعله يغار لمولاه، وعلى محارمه أن تُنْتَهك، وحدوده أن تُتجاوز، وأوامره أن تُخالف، فمع شفقته على العصاة، إلَّا أن هذا لا يمنعه من بغضه لتصرفاتهم التي تغضب ربَّه، ولو كانت من أقرب الناس إلي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قَدْ كَانَتْ لَكُمْ أُسْوَةٌ حَسَنَةٌ فِي إِبْرَاهِيمَ وَالَّذِينَ مَعَهُ إِذْ قَالُوا لِقَوْمِهِمْ إِنَّا بُرَءَاءُ مِنْكُمْ وَمِمَّا تَعْبُدُونَ مِنْ دُونِ اللهِ كَفَرْنَا بِكُمْ وَبَدَا بَيْنَنَا وَبَيْنَكُمُ الْعَدَاوَةُ وَالْبَغْضَاءُ أَبَدًا حَتَّى تُؤْمِنُوا بِاللهِ وَحْدَهُ</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متحن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لقد علم المحبُّ الصادقُ أن محبوبه الأعظم يحب عباده، ويحب من يحببهم فيه ويعيدهم إليه، وفي نفس الوقت فإنه سبحانه لا يحب تصرفاتهم المخالفة لأوامره، المنافية لصفة العبودية التي ينبغي أن يتصفوا بها</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لاَ يَرْضَى لِعِبَادِهِ الْكُفْرَ</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زمر</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7</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فهو لا يحب الكفر، ولا يحب الظلم، ولا الطغيان، ولا الكِبْر، ولا الفسق، لذلك ترى المحب لله يجمع بين الأمر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شفقة على الخلق وحب الخير لهم من جانب، وبغضه لتصرفاتهم التي لا تُرضي مولاه، ونهيهم عنها، بل ومحاربتهم عليها إن تطلب الأمرُ من جانب آخر</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ومن لوازم هذه الغي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غيرة على رسوله، وكيف لا وهو أحب الخلق إلى الله، فلو كانت المحبة لله صادقةً لتبعتها ولازمتها محبةُ رسوله والغيرة عليه، ولقد تمثَّل هذا الأمر في الصحابة جيدًا، ولعل ما حدث لخبيب بن عدي ما يؤكد ذلك، فقد تم أسره في يوم الرجيع، وصُلِبَ لكي يُقتل، وقبل قتله قال المشركون له</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أتُحِبُّ أنَّ محمدًا مكانك؟ ف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واللهِ العظيمِ، ما أحبُّ أن يفديني بشوكةٍ يُشاكُها في قدمِ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2"/>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numPr>
          <w:ilvl w:val="0"/>
          <w:numId w:val="1"/>
        </w:numPr>
        <w:spacing w:lineRule="auto" w:line="240" w:before="288" w:after="160"/>
        <w:ind w:left="1080" w:right="0" w:hanging="72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غنى بالله</w:t>
      </w:r>
      <w:r>
        <w:rPr>
          <w:rFonts w:eastAsia="Times New Roman" w:cs="Traditional Arabic" w:ascii="Traditional Arabic" w:hAnsi="Traditional Arabic"/>
          <w:b/>
          <w:bCs/>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ومع كل الثمار السابقة تأتي أهم ثمرة للمحبة؛ ألا وهي الاستغناء بالله </w:t>
      </w:r>
      <w:r>
        <w:rPr>
          <w:rFonts w:ascii="Traditional Arabic" w:hAnsi="Traditional Arabic" w:eastAsia="Times New Roman" w:cs="Traditional Arabic"/>
          <w:sz w:val="32"/>
          <w:sz w:val="32"/>
          <w:szCs w:val="32"/>
          <w:rtl w:val="true"/>
        </w:rPr>
        <w:t>سبحانه وتعالى</w:t>
      </w:r>
      <w:r>
        <w:rPr>
          <w:rFonts w:ascii="Traditional Arabic" w:hAnsi="Traditional Arabic" w:eastAsia="Times New Roman" w:cs="Traditional Arabic"/>
          <w:sz w:val="32"/>
          <w:sz w:val="32"/>
          <w:szCs w:val="32"/>
          <w:rtl w:val="true"/>
        </w:rPr>
        <w:t xml:space="preserve"> والاكتفاء ب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اللهُ خَيْرٌ وَأَبْقَ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ط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7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فينعكس ذلك على تعاملات العبد مع الأحداث التي تمرُّ به</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فإن ادلهمت الخطوبُ استشعر معية الله ل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لاَ تَحْزَنْ إِنَّ اللهَ مَعَنَ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وب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40</w:t>
      </w:r>
      <w:r>
        <w:rPr>
          <w:rFonts w:eastAsia="Times New Roman" w:cs="Traditional Arabic" w:ascii="Traditional Arabic" w:hAnsi="Traditional Arabic"/>
          <w:sz w:val="32"/>
          <w:szCs w:val="32"/>
          <w:rtl w:val="true"/>
        </w:rPr>
        <w:t>] ...</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وإن تشابكت أمامه الأمورُ تذكَّر فردَّد في نفس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إِنَّ مَعِيَ رَبِّي سَيَهْدِي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شعراء</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62</w:t>
      </w:r>
      <w:r>
        <w:rPr>
          <w:rFonts w:eastAsia="Times New Roman" w:cs="Traditional Arabic" w:ascii="Traditional Arabic" w:hAnsi="Traditional Arabic"/>
          <w:sz w:val="32"/>
          <w:szCs w:val="32"/>
          <w:rtl w:val="true"/>
        </w:rPr>
        <w:t>] ...</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شعاره الدائ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كَفَى بِاللهِ وَكِي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نساء</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32</w:t>
      </w:r>
      <w:r>
        <w:rPr>
          <w:rFonts w:eastAsia="Times New Roman" w:cs="Traditional Arabic" w:ascii="Traditional Arabic" w:hAnsi="Traditional Arabic"/>
          <w:sz w:val="32"/>
          <w:szCs w:val="32"/>
          <w:rtl w:val="true"/>
        </w:rPr>
        <w:t>] ...</w:t>
      </w:r>
    </w:p>
    <w:p>
      <w:pPr>
        <w:pStyle w:val="Normal"/>
        <w:spacing w:lineRule="auto" w:line="240" w:before="288" w:after="160"/>
        <w:ind w:left="0" w:right="0" w:firstLine="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تغنَّى بمثل قول الشاعر</w:t>
      </w:r>
      <w:r>
        <w:rPr>
          <w:rFonts w:eastAsia="Times New Roman" w:cs="Traditional Arabic" w:ascii="Traditional Arabic" w:hAnsi="Traditional Arabic"/>
          <w:sz w:val="32"/>
          <w:szCs w:val="32"/>
          <w:rtl w:val="true"/>
        </w:rPr>
        <w:t>:</w:t>
      </w:r>
    </w:p>
    <w:tbl>
      <w:tblPr>
        <w:bidiVisual w:val="true"/>
        <w:tblW w:w="8522" w:type="dxa"/>
        <w:jc w:val="center"/>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Normal"/>
              <w:spacing w:lineRule="auto" w:line="240" w:before="288" w:after="16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ليتَكَ تَحْلُو والحياةُ مريرةٌ</w:t>
            </w:r>
          </w:p>
        </w:tc>
        <w:tc>
          <w:tcPr>
            <w:tcW w:w="4266" w:type="dxa"/>
            <w:tcBorders/>
          </w:tcPr>
          <w:p>
            <w:pPr>
              <w:pStyle w:val="Normal"/>
              <w:spacing w:lineRule="auto" w:line="240" w:before="288" w:after="16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ليْتَكَ تَرْضَى والأنَامُ غِضَابُ</w:t>
            </w:r>
          </w:p>
        </w:tc>
      </w:tr>
      <w:tr>
        <w:trPr/>
        <w:tc>
          <w:tcPr>
            <w:tcW w:w="4256" w:type="dxa"/>
            <w:tcBorders/>
          </w:tcPr>
          <w:p>
            <w:pPr>
              <w:pStyle w:val="Normal"/>
              <w:spacing w:lineRule="auto" w:line="240" w:before="288" w:after="16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لَيْتَ الذي بَيْنِي وبَيْنَك عَامِرٌ</w:t>
            </w:r>
          </w:p>
        </w:tc>
        <w:tc>
          <w:tcPr>
            <w:tcW w:w="4266" w:type="dxa"/>
            <w:tcBorders/>
          </w:tcPr>
          <w:p>
            <w:pPr>
              <w:pStyle w:val="Normal"/>
              <w:spacing w:lineRule="auto" w:line="240" w:before="288" w:after="16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بَيْنِي وَبَيْنَ العالمين خَرَابُ</w:t>
            </w:r>
          </w:p>
        </w:tc>
      </w:tr>
      <w:tr>
        <w:trPr/>
        <w:tc>
          <w:tcPr>
            <w:tcW w:w="4256" w:type="dxa"/>
            <w:tcBorders/>
          </w:tcPr>
          <w:p>
            <w:pPr>
              <w:pStyle w:val="Normal"/>
              <w:spacing w:lineRule="auto" w:line="240" w:before="288" w:after="16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ا صَحَّ مِنْكَ الودُّ فَالكُلُّ هَيْنُ</w:t>
            </w:r>
          </w:p>
        </w:tc>
        <w:tc>
          <w:tcPr>
            <w:tcW w:w="4266" w:type="dxa"/>
            <w:tcBorders/>
          </w:tcPr>
          <w:p>
            <w:pPr>
              <w:pStyle w:val="Normal"/>
              <w:spacing w:lineRule="auto" w:line="240" w:before="288" w:after="16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كُلُّ الذي فَوْقَ الترَابِ تُرَابُ</w:t>
            </w:r>
          </w:p>
        </w:tc>
      </w:tr>
    </w:tbl>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قال الجنيد</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قد أوجبَ اللهُ لأهلِ محبتِه الصنعَ والتوفيقَ في جميعِ أحوالهم، فأورثَهم الغنى، وسدَّ عنهم طلبَ الحاجات إلى الخلقِ، تأتيهم ألطافٌ من اللهِ من حيثُ لا يحتسبون، وقامَ لهم بما يكتفون، ونزَّه أنفسَهم عما سوى ذلك، إكرامًا لهم عن فضولِ الدنيا، وطهارةً لقلوبِهم من كلِّ دنسٍ، وأمشَاهم في طرقاتِ الدنيا طيبين، وقد رَفَعَ أبصارَ قلوبِهم إليه، فهم ينظرون إليه بتلك القلوبِ غير محجوبةٍ عن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3"/>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numPr>
          <w:ilvl w:val="0"/>
          <w:numId w:val="1"/>
        </w:numPr>
        <w:spacing w:lineRule="auto" w:line="240" w:before="288" w:after="160"/>
        <w:ind w:left="1080" w:right="0" w:hanging="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كمال الإيمان وذوق حلاوته</w:t>
      </w:r>
      <w:r>
        <w:rPr>
          <w:rFonts w:eastAsia="Times New Roman" w:cs="Traditional Arabic" w:ascii="Traditional Arabic" w:hAnsi="Traditional Arabic"/>
          <w:b/>
          <w:bCs/>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إن من أعظم وأجلِّ الثمرات التي تتحقق للمحب الصادق لله ول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كمالُ الإيمان له، وسروره ولذته بذوق حلاوته؛ قال رسول الله </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33CC"/>
          <w:sz w:val="32"/>
          <w:sz w:val="32"/>
          <w:szCs w:val="32"/>
          <w:rtl w:val="true"/>
        </w:rPr>
        <w:t>ثلاثٌ من كُنَّ فيه وَجَدَ حلاوةَ الإيمان، أن يكونَ اللهُ ورسولُه أحبَّ إليه مما سواهما، وأن يحبَّ المرءَ لا يحبُّه إلا للهِ، وأن يكرهَ أن يعودَ في الكفرِ بعدَ أنْ أنقذَه اللهُ منه كما يكره أن يُقذَفَ في النارِ</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فقد دلَّ هذا الحديث العظيم على أن من اتَّصَف بهذه الأمور الثلاثة وكنَّ فيه فقد وجد حلاوة الإيمان في قلبه، ومن المعلوم أن وجود الحلاوة للشيء يتبع المحبة له كما قال شيخ الإ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4"/>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فمن أحب شيئًا واشتهاه إذا حصل له مراده فإنه يجد الحلاوة واللذة والسرور بذلك</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وفي الصحيح أيضًا عن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أنه 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33CC"/>
          <w:sz w:val="32"/>
          <w:sz w:val="32"/>
          <w:szCs w:val="32"/>
          <w:rtl w:val="true"/>
        </w:rPr>
        <w:t>لا يؤمنُ أحدُكم حتى أكونَ أحبَّ إليه من وَلَدِه ووَالِدِه والناسِ أجميع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5"/>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xml:space="preserve">، فمن لم يكنْ رسولُ ال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أحبَّ إليه من الولد والوالد والناس أجمعين فإيمانه ناقصٌ وضعيف، ومحبته غير كاملة، لأن محبتَه من محبةِ اللهِ وتابعة لها، بخلاف من كان اللهُ ورسولُه أحبَّ إليه مما سواهمان، فإن إيمانه كامل ومحبته كاملة صادقة، وهذا ما يُفهم من مفهوم المخالفة لهذا الحديث الشريف</w:t>
      </w:r>
      <w:r>
        <w:rPr>
          <w:rFonts w:eastAsia="Times New Roman" w:cs="Traditional Arabic" w:ascii="Traditional Arabic" w:hAnsi="Traditional Arabic"/>
          <w:sz w:val="32"/>
          <w:szCs w:val="32"/>
          <w:rtl w:val="true"/>
        </w:rPr>
        <w:t>.</w:t>
      </w:r>
    </w:p>
    <w:p>
      <w:pPr>
        <w:pStyle w:val="Normal"/>
        <w:numPr>
          <w:ilvl w:val="0"/>
          <w:numId w:val="1"/>
        </w:numPr>
        <w:spacing w:lineRule="auto" w:line="240" w:before="288" w:after="160"/>
        <w:ind w:left="1080" w:right="0" w:hanging="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نجاة من عذاب الله والفوز بجنته ورضاه</w:t>
      </w:r>
      <w:r>
        <w:rPr>
          <w:rFonts w:eastAsia="Times New Roman" w:cs="Traditional Arabic" w:ascii="Traditional Arabic" w:hAnsi="Traditional Arabic"/>
          <w:b/>
          <w:bCs/>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إن أكبر فوز يحصل عليه العبدُ يوم القيامة وأكبر سعادة يهنأ بها، هو نجاتُه من عذاب الله وغضبه وعقابه، وفوزُه بجنته ورضاه ورحمته؛ قال الله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فَمَنْ زُحْزِحَ عَنِ النَّارِ وَأُدْخِلَ الْجَنَّةَ فَقَدْ فَازَ وَمَا الْحَيَاةُ الدُّنْيَا إِلَّا مَتَاعُ الْغُرُو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آلعمران</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85</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كفى والله بهذا الفوز نصرًا، وبحصول العبد عليه نعمةً وشهادةً وجائزةً</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وهذا الفوز العظيم إنما هو ثمرة من ثمرات محبة الله و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ولو لم يكن لهذه المحبة العظيمة سوى هذه الثمرة لكفت العبدَ المؤمن المحب سعادةً وفَرَحًا، ولكفت العاقل أيضًا حرصًا عليها وعملًا بمقتضاها وموجباتها، وحرصًا على التمسك بها والعضِّ عليها بالنواجذ، وعدم تعويضها بأي بَدَلٍ أو عوض مهما كان</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كيف وإن ثمار هذه المحبة المباركة لا يزال يَنْعَمُ بها المحبون الصادقون ويرتعون فيها ويسعدون في دنياهم وأخراهم بسبب تحقيقهم لها، فهنيئًا لهم من فوزٍ عظيمٍ وسرورٍ دائم؛ قال رسول الله </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33CC"/>
          <w:sz w:val="32"/>
          <w:sz w:val="32"/>
          <w:szCs w:val="32"/>
          <w:rtl w:val="true"/>
        </w:rPr>
        <w:t>ثلاثٌ منْ كُنَّ فيه حُرِّ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color w:val="0033CC"/>
          <w:sz w:val="32"/>
          <w:sz w:val="32"/>
          <w:szCs w:val="32"/>
          <w:rtl w:val="true"/>
        </w:rPr>
        <w:t>على النارِ وحَرُمَت عليه النار</w:t>
      </w:r>
      <w:r>
        <w:rPr>
          <w:rFonts w:eastAsia="Times New Roman" w:cs="Traditional Arabic" w:ascii="Traditional Arabic" w:hAnsi="Traditional Arabic"/>
          <w:color w:val="0033CC"/>
          <w:sz w:val="32"/>
          <w:szCs w:val="32"/>
          <w:rtl w:val="true"/>
        </w:rPr>
        <w:t xml:space="preserve">: </w:t>
      </w:r>
      <w:r>
        <w:rPr>
          <w:rFonts w:ascii="Traditional Arabic" w:hAnsi="Traditional Arabic" w:eastAsia="Times New Roman" w:cs="Traditional Arabic"/>
          <w:color w:val="0033CC"/>
          <w:sz w:val="32"/>
          <w:sz w:val="32"/>
          <w:szCs w:val="32"/>
          <w:rtl w:val="true"/>
        </w:rPr>
        <w:t>إيمانٌ باللهِ، وحبُّ اللهِ، وأن يُلقى في النارِ فيُحْرَق أحبُّ إليه من أنْ يرجعَ في الكُفْ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6"/>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numPr>
          <w:ilvl w:val="0"/>
          <w:numId w:val="1"/>
        </w:numPr>
        <w:spacing w:lineRule="auto" w:line="240" w:before="288" w:after="160"/>
        <w:ind w:left="1080" w:right="0" w:hanging="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رافقة المحبين من الأنبياء والصديقين والشهداء والصالحين في الجنة</w:t>
      </w:r>
      <w:r>
        <w:rPr>
          <w:rFonts w:eastAsia="Times New Roman" w:cs="Traditional Arabic" w:ascii="Traditional Arabic" w:hAnsi="Traditional Arabic"/>
          <w:b/>
          <w:bCs/>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لا تقتصر ثمرات محبة العبد لربه ولرسوله على ما ذكرنا، بل إن من أعظمها وأحبها إلى قلب المحب الصادق فوزٌ يوم القيامة بمرافقة المحبين الصادقين وخير خلق الله أجمع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أنبياء والمرسلين وفي مقدمتهم حبيبنا المصطفى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والصديقين والشهداء والصالحين من سلف المؤمنين من أتباع الأنبياء، وفي مقدمتهم صحابةُ رسول ال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ورضي الله تعالى عنهم وأرضاهم</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ولقد بشَّرَ اللهُ عز وجل في كتابه العزيز كما بَشَّر رسولُه الكريم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بهذه المعية الطيبة والمرافقة الحبيبة للمحبين الصادقين المطيعين لله ورسوله؛ فقال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وَمَنْ يُطِعِ اللَّهَ وَالرَّسُولَ فَأُولَئِكَ مَعَ الَّذِينَ أَنْعَمَ اللَّهُ عَلَيْهِمْ مِنَ النَّبِيِّينَ وَالصِّدِّيقِينَ وَالشُّهَدَاءِ وَالصَّالِحِينَ وَحَسُنَ أُولَئِكَ رَفِيقً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FF0000"/>
          <w:sz w:val="32"/>
          <w:szCs w:val="32"/>
        </w:rPr>
        <w:t>6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ذَلِكَ الْفَضْلُ مِنَ اللَّهِ وَكَفَى بِاللَّهِ عَلِيمً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نساء</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69</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0</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pPr>
      <w:r>
        <w:rPr>
          <w:rFonts w:ascii="Traditional Arabic" w:hAnsi="Traditional Arabic" w:eastAsia="Times New Roman" w:cs="Traditional Arabic"/>
          <w:sz w:val="32"/>
          <w:sz w:val="32"/>
          <w:szCs w:val="32"/>
          <w:rtl w:val="true"/>
        </w:rPr>
        <w:t xml:space="preserve">وقد جاء في سبب نزول هذه الآية، أن ثوبان مولى رسول ال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جاءه يومًا وقد تغيَّر لونُه، والحزن يُعَرَفُ في وجهِه، فقال له رسول الله </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33CC"/>
          <w:sz w:val="32"/>
          <w:sz w:val="32"/>
          <w:szCs w:val="32"/>
          <w:rtl w:val="true"/>
        </w:rPr>
        <w:t>ما غَيَّرَ لونَك؟</w:t>
      </w:r>
      <w:r>
        <w:rPr>
          <w:rFonts w:eastAsia="Times New Roman" w:cs="Traditional Arabic" w:ascii="Traditional Arabic" w:hAnsi="Traditional Arabic"/>
          <w:color w:val="0033C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رسول اللهِ، ما بي من مرضٍ ولا وجعٍ، غيرَ أني إن لم أرَك استوحشتُ وحشةً شديدةً حتى ألقاك، ثم ذكرتُ الآخرةَ فأخافُ أن لا أراكَ، لأنك تُرْفَعُ مع النبيين، وإني إنْ دخلتُ الجنةَ في منزلةٍ أدنى من منزلتِك، وإن لم أدخلْ الجنةَ لا أراكَ أبدًا</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فنزلت هذه الآية، وقال قتا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قال بعضُ أصحابِ النبي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يف يكون الحال في الجنةِ وأنتَ في الدرجاتِ العُلى ونحنُ أسفلَ منك، وكَيْفَ نرا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أنزلَ اللهُ هذه الآي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7"/>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288" w:after="160"/>
        <w:ind w:left="0" w:right="0" w:firstLine="36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عن عبد الله بن مسعود رضي الله عنه 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جاءَ رجلٌ إلى رسولِ ال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ف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 رسول اللهِ، كيف تقول في رجلٍ أحب قومًا ولم يَلْحَق بهم؟ فقال رسولُ اللهِ </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33CC"/>
          <w:sz w:val="32"/>
          <w:sz w:val="32"/>
          <w:szCs w:val="32"/>
          <w:rtl w:val="true"/>
        </w:rPr>
        <w:t>المرءُ مَعْ مَنْ أَحَ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8"/>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before="288" w:after="160"/>
        <w:jc w:val="left"/>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حياة الصحابة</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w:t>
      </w:r>
      <w:r>
        <w:rPr>
          <w:rFonts w:ascii="Traditional Arabic" w:hAnsi="Traditional Arabic" w:eastAsia="Calibri" w:cs="Traditional Arabic"/>
          <w:sz w:val="24"/>
          <w:sz w:val="24"/>
          <w:szCs w:val="24"/>
          <w:rtl w:val="true"/>
        </w:rPr>
        <w:t>لكاندهلوي</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400</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3">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محبة لله سبحانه</w:t>
      </w:r>
      <w:r>
        <w:rPr>
          <w:rFonts w:ascii="Traditional Arabic" w:hAnsi="Traditional Arabic" w:eastAsia="Calibri" w:cs="Traditional Arabic"/>
          <w:sz w:val="24"/>
          <w:sz w:val="24"/>
          <w:szCs w:val="24"/>
          <w:rtl w:val="true"/>
        </w:rPr>
        <w:t>، الجنيد، 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84</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4">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وع فتاوى</w:t>
      </w:r>
      <w:r>
        <w:rPr>
          <w:rFonts w:ascii="Traditional Arabic" w:hAnsi="Traditional Arabic" w:cs="Traditional Arabic"/>
          <w:sz w:val="24"/>
          <w:sz w:val="24"/>
          <w:szCs w:val="24"/>
          <w:rtl w:val="true"/>
        </w:rPr>
        <w:t xml:space="preserve"> ابن ت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2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عبودية،</w:t>
      </w:r>
      <w:r>
        <w:rPr>
          <w:rFonts w:ascii="Traditional Arabic" w:hAnsi="Traditional Arabic" w:cs="Traditional Arabic"/>
          <w:sz w:val="24"/>
          <w:sz w:val="24"/>
          <w:szCs w:val="24"/>
          <w:rtl w:val="true"/>
        </w:rPr>
        <w:t xml:space="preserve"> له،</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البخ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كتاب الإيما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حب الرسول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من الإيما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p>
  </w:footnote>
  <w:footnote w:id="6">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بسند جيد</w:t>
      </w:r>
      <w:r>
        <w:rPr>
          <w:rFonts w:cs="Traditional Arabic" w:ascii="Traditional Arabic" w:hAnsi="Traditional Arabic"/>
          <w:sz w:val="24"/>
          <w:szCs w:val="24"/>
          <w:rtl w:val="true"/>
        </w:rPr>
        <w:t>.</w:t>
      </w:r>
    </w:p>
  </w:footnote>
  <w:footnote w:id="7">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بن كثي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فسير البغو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5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أد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بر والصل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720"/>
      </w:pPr>
      <w:rPr>
        <w:rFonts w:ascii="Traditional Arabic" w:hAnsi="Traditional Arabic" w:cs="Traditional Arabic"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SA"/>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5:00Z</dcterms:created>
  <dc:creator>ayman mesbah</dc:creator>
  <dc:description/>
  <cp:keywords/>
  <dc:language>en-US</dc:language>
  <cp:lastModifiedBy>ayman mesbah</cp:lastModifiedBy>
  <dcterms:modified xsi:type="dcterms:W3CDTF">2016-07-10T20:47:00Z</dcterms:modified>
  <cp:revision>1</cp:revision>
  <dc:subject/>
  <dc:title/>
</cp:coreProperties>
</file>