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ضيل بن عياض</w:t>
      </w:r>
    </w:p>
    <w:p>
      <w:pPr>
        <w:pStyle w:val="Normal"/>
        <w:jc w:val="left"/>
        <w:rPr/>
      </w:pPr>
      <w:r>
        <w:rPr>
          <w:rFonts w:ascii="Traditional Arabic" w:hAnsi="Traditional Arabic" w:cs="Traditional Arabic"/>
          <w:sz w:val="32"/>
          <w:sz w:val="32"/>
          <w:szCs w:val="32"/>
          <w:rtl w:val="true"/>
        </w:rPr>
        <w:t>هو الفضيل بن عياض ابن مسعود بن بشر الإمام القدوة الثبت أبو علي التميمي اليربوعي الخراساني، المجاور بحرم الله، ولد بسمرقند، وارتحل في طلب العلم، فكتب بالكوفة عن كبار أهل العلم ف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الفضيل بن عياض شاطراً يقطع الطريق</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كان سبب توبته أنه عشق جارية فبينا هو يرتقي الجدران إليها إذ سمع تالياً يتلو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لم يأن للذين آمنوا أن تخشع قلوبهم لذكر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ديد </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سمع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يا رب قد آن، فرجع فآواه الليل إلى خربة فإذا فيها سابلة ف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حل 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نصبح فإن فضيلاً على الطريق يقطع عل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كرت رجاء أنا أسعى بالليل في المعاصي وقوم من المسلمين ها هنا يخافوني وما أرى الله ساقني إليهم إلا لأرتدع، اللهم إني قد تبت إليك، وجعلت توبتي مجاورة البيت الحرا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أعبد الناس عبد العزيز بن أبي رواد وأورع الناس الفضيل بن عيا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لم الناس سفيان الثوري وأفقه الناس أبا حنيفة ما رأيت في الفقه مث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بن المب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ي على ظهر الأرض عندي أفضل من الفضيل بن عياض</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إبراهيم بن شم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أفقه الناس وأورع الناس وأحفظ الناس وكيعا والفضيل وابن المبار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 إبراهيم بن الأشع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أحداً كان الله في صدره أعظم من الفضيل، كان إذا ذكر الله أو ذكر عنده أو سمع القرآن ظهر به من الخوف والحزن وفاضت عيناه وبكى حتى يرحمه من يحضره، وكان دائم الحزن، شديد الفكرة، ما رأيت رجلاً يريد الله بعلمه وعمله وأخذه وعطائه ومنعه وبذله وبغضه وحبه وخصاله كلها غيره، كنا إذا خرجنا معه في جنازة لا يزال يعظ ويذكر ويبكي كأنه مودع أصحابه ذاهب إلى الآخرة، حتى يبلغ المقابر فيجلس مكانه بين الموتى من الحزن والبكاء حتى يقوم وكأنه رجع من الآخرة يخبر ع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ى بالله محبا وبالقرآن مؤنسا وبالموت واعظا وبخشية الله علما وبالاغترار جهلاً و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صلتان تقسيان القلب كثرة الكلام وكثرة الأك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ترى حال من الغرماء ذنوبه وضعف علمه وفني عمره ولم يتزود لمعاده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سكين أنت مسيء وترى أنك محسن وأنت جاهل وترى أنك عالم وتبخل وترى أنك كريم وأحمق وترى أنك عاقل أجلك قصير</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 والله صدق وأنت السهو وترى أنك مظلوم وآكل للحرام وترى أنك متورع وفاسق وتعتقد أنك عدل وطالب العلم للدنيا وترى أنك تطلبه لل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كان يعيش من صلة ابن المبارك ونحوه من أهل الخير، ويمتنع من جوائز الملو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جلوسا عند الفضيل بن عياض فقلنا له كم سن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غت الثمانين أو جزت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 أعلام النبل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ascii="Traditional Arabic" w:hAnsi="Traditional Arabic" w:cs="Traditional Arabic"/>
          <w:sz w:val="32"/>
          <w:sz w:val="32"/>
          <w:szCs w:val="32"/>
          <w:rtl w:val="true"/>
        </w:rPr>
        <w:t>ـ</w:t>
      </w:r>
      <w:r>
        <w:rPr>
          <w:rFonts w:cs="Traditional Arabic" w:ascii="Traditional Arabic" w:hAnsi="Traditional Arabic"/>
          <w:sz w:val="32"/>
          <w:szCs w:val="32"/>
        </w:rPr>
        <w:t>421</w:t>
      </w:r>
      <w:r>
        <w:rPr>
          <w:rFonts w:cs="Traditional Arabic" w:ascii="Traditional Arabic" w:hAnsi="Traditional Arabic"/>
          <w:sz w:val="32"/>
          <w:szCs w:val="32"/>
          <w:rtl w:val="true"/>
        </w:rPr>
        <w: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1:05:00Z</dcterms:created>
  <dc:creator>ayman mesbah</dc:creator>
  <dc:description/>
  <cp:keywords/>
  <dc:language>en-US</dc:language>
  <cp:lastModifiedBy>ayman mesbah</cp:lastModifiedBy>
  <dcterms:modified xsi:type="dcterms:W3CDTF">2016-07-10T21:49:00Z</dcterms:modified>
  <cp:revision>1</cp:revision>
  <dc:subject/>
  <dc:title/>
</cp:coreProperties>
</file>