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اثن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غزالي في 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فضل صلاة الاثن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جابر عن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اثنين عند ارتفاع النهار، ركعتين يقرأ في كل ركعة فاتحة الكتاب، مرة، وآية الكرسي، مرة، وقل هو الله أحد، والمعوذتين، مرة مرة، فإذا سلم، استغفر الله عشر مرات، وصلى على النبي صلى الله عليه وسلم، عشر مرات، غفر الله تعالى له ذنوبه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ديث مكذ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لعراقي في تخريج 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منك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أنس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اثنين، اثنتي عشرة ركعة، يقرأ في كل ركعة فاتحة الكتاب، وآية الكرسي، مرة، فإذا فرغ، قرأ قل هو الله أحد، اثنتي عشرة مرة، واستغفر اثنتي عشرة مرة، ينادى ب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فلان بن فلان، ليقم فليأخذ ثوابه من الله عز وجل، فأول ما يعطى من الثواب ألف حلة، ويتوج و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 الجنة، فيستقبله مائة ألف ملك، مع كل ملك هدية، يشيعونه حتى يدور على ألف قصر من نور يتلأل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حديث مكذ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لعراقي في تخريج 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منك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صلاة يوم الاثنين</w:t>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فمن خص يوم الاثنين بشيء من الصلاة، فقد أحدث في الدين، والعياذ بالله</w:t>
      </w:r>
      <w:r>
        <w:rPr>
          <w:rFonts w:cs="Traditional Arabic" w:ascii="Traditional Arabic" w:hAnsi="Traditional Arabic"/>
          <w:sz w:val="32"/>
          <w:szCs w:val="32"/>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52:00Z</dcterms:created>
  <dc:creator>ayman mesbah</dc:creator>
  <dc:description/>
  <cp:keywords/>
  <dc:language>en-US</dc:language>
  <cp:lastModifiedBy>ayman mesbah</cp:lastModifiedBy>
  <dcterms:modified xsi:type="dcterms:W3CDTF">2016-07-10T22:53:00Z</dcterms:modified>
  <cp:revision>1</cp:revision>
  <dc:subject/>
  <dc:title/>
</cp:coreProperties>
</file>