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فية يضمنون لك دخول الجن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تجاني مؤسس الطريقة التيج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 لأحدٍ من الرجال أن يدخل كافة أصحابه الجنة بغير حساب ولا عقاب ولو عملوا من الذنوب ما عملوا ، وبلغوا من المعاصي ما بلغوا إلاّ أنا وح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اء في 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 النور السا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 بلغني أن سيدي الشيخ عبد الله العيدروس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َصّل 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ياء علوم 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ه في أربعين جلداً ضمنت له على الله بالجنّة ، فحصلته كذلك بهذه النية ولله ال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قات الكب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/9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 النور الساف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4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00:00Z</dcterms:created>
  <dc:creator>ayman mesbah</dc:creator>
  <dc:description/>
  <cp:keywords/>
  <dc:language>en-US</dc:language>
  <cp:lastModifiedBy>ayman mesbah</cp:lastModifiedBy>
  <dcterms:modified xsi:type="dcterms:W3CDTF">2016-07-10T23:02:00Z</dcterms:modified>
  <cp:revision>1</cp:revision>
  <dc:subject/>
  <dc:title/>
</cp:coreProperties>
</file>