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يخ محمد الشايقي</w:t>
      </w:r>
    </w:p>
    <w:p>
      <w:pPr>
        <w:pStyle w:val="Normal"/>
        <w:jc w:val="left"/>
        <w:rPr/>
      </w:pP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دى قرى السودان، وبالتحديد سنة </w:t>
      </w:r>
      <w:r>
        <w:rPr>
          <w:rFonts w:cs="Traditional Arabic" w:ascii="Traditional Arabic" w:hAnsi="Traditional Arabic"/>
          <w:sz w:val="32"/>
          <w:szCs w:val="32"/>
        </w:rPr>
        <w:t>1321</w:t>
      </w:r>
      <w:r>
        <w:rPr>
          <w:rFonts w:ascii="Traditional Arabic" w:hAnsi="Traditional Arabic" w:cs="Traditional Arabic"/>
          <w:sz w:val="32"/>
          <w:sz w:val="32"/>
          <w:szCs w:val="32"/>
          <w:rtl w:val="true"/>
        </w:rPr>
        <w:t xml:space="preserve">هـ، رزق عمر بن عبد الهادي الشايقي ولداً، فشكر الله وسم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ما بدأ الطفل يعقل، أدخله في أحد الخلاوي ليحفظ القرآن الكريم، فتم لهُ ذلك، نظراً لهمة الطف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فاق محمد على واقعٍ مؤلم في هذه القرية، دروشة صوفية خلوتية، قد أنكرها بفطرته وبما علم من كلام ربه، واستنكر بقلبه طقوس البدعة، وما يفعله بعض الجهلة من شركيات ووثنيات وبدع؛ ولكن أين اله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لا يعلم من الدنيا إلا هؤلاء الدراو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ذ ولد وهو بين هؤلاء الخلوتين، فلما تضايق منهم ومما كان يرى أ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نكر عليه، فعزم على طلب الحق، لكن أ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بدأ يسأل ويتساءل، حتى رأى بصيص نورٍ أتى من بعيد، فما أن وجد ضالته إلا وهبَّ مسرعاً يحثُ الخطى إليه، فعقد العزم على الذهاب إليه، فأعلن رغبته بالحج وعقد العزم على الهجرة إلى النو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في عام </w:t>
      </w:r>
      <w:r>
        <w:rPr>
          <w:rFonts w:cs="Traditional Arabic" w:ascii="Traditional Arabic" w:hAnsi="Traditional Arabic"/>
          <w:sz w:val="32"/>
          <w:szCs w:val="32"/>
        </w:rPr>
        <w:t>1337</w:t>
      </w:r>
      <w:r>
        <w:rPr>
          <w:rFonts w:ascii="Traditional Arabic" w:hAnsi="Traditional Arabic" w:cs="Traditional Arabic"/>
          <w:sz w:val="32"/>
          <w:sz w:val="32"/>
          <w:szCs w:val="32"/>
          <w:rtl w:val="true"/>
        </w:rPr>
        <w:t xml:space="preserve">هـ والشاب في سنه السابعة عشر حج بمفرده، فلما انتهى من المناسك، بحث حتى يرتوي من معين كاد يهلك بدونه، فأنقذه الله، ورأى من ذلك البصيص النور، فعكف طالباً للعلم، ثم شد رحله إلى المدينة ليطلب العلم على علماء المدينة النبوية، فاستقر بها ولازم الشيخ محمد الطيب الأنص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زمه ملازمة طويلة، ثم عاد إلى مكة المكرمة واستقر بها والتحق بدار الحديث ودرس بها، وراسل أهل بلده في السودان وناصحهم، ثم عين مدرساً بها، ثم وكيلاً لمحمد حمزة الأزهري، ثم مديراً لها، ثم بعد التقاعد مشرفاً علي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عماله الجليلة في ميدان العلم تصحيح بعض الكتب منها شرح البيقونية الذي شرحه محمد أمين الأثيوبي، أحد زملائ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ميدان الدعوة والتعليم فقد لازم التعليم والدعوة منذ التحاقه بدار الحديث بمكة المكرمة، طالباً وداعية ومعل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من ثمرات دعوته الإصلاحية في الحجاج السودانيين الشيخ محمد هاشم الهدية ـ حفظه الله ـ</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 رحمه الله في </w:t>
      </w:r>
      <w:r>
        <w:rPr>
          <w:rFonts w:cs="Traditional Arabic" w:ascii="Traditional Arabic" w:hAnsi="Traditional Arabic"/>
          <w:sz w:val="32"/>
          <w:szCs w:val="32"/>
        </w:rPr>
        <w:t>4/10/1416</w:t>
      </w:r>
      <w:r>
        <w:rPr>
          <w:rFonts w:ascii="Traditional Arabic" w:hAnsi="Traditional Arabic" w:cs="Traditional Arabic"/>
          <w:sz w:val="32"/>
          <w:sz w:val="32"/>
          <w:szCs w:val="32"/>
          <w:rtl w:val="true"/>
        </w:rPr>
        <w:t>هـ</w:t>
      </w:r>
    </w:p>
    <w:p>
      <w:pPr>
        <w:pStyle w:val="Normal"/>
        <w:spacing w:before="0" w:after="160"/>
        <w:jc w:val="left"/>
        <w:rPr/>
      </w:pPr>
      <w:r>
        <w:rPr>
          <w:rFonts w:ascii="Traditional Arabic" w:hAnsi="Traditional Arabic" w:cs="Traditional Arabic"/>
          <w:sz w:val="32"/>
          <w:sz w:val="32"/>
          <w:szCs w:val="32"/>
          <w:rtl w:val="true"/>
        </w:rPr>
        <w:t>اسأل الله أن يرفع منزلته في عليين، مع الشهداء والصديقين والنبيين، وصلى الله على الهادي البشير، والسراج المنير، محمد بن عبد الله وعلى آله وصحبه وسلم</w:t>
      </w:r>
      <w:r>
        <w:rPr>
          <w:rFonts w:cs="Traditional Arabic" w:ascii="Traditional Arabic" w:hAnsi="Traditional Arabic"/>
          <w:sz w:val="32"/>
          <w:szCs w:val="32"/>
          <w:rtl w:val="true"/>
        </w:rPr>
        <w:t>.</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3:05:00Z</dcterms:created>
  <dc:creator>ayman mesbah</dc:creator>
  <dc:description/>
  <cp:keywords/>
  <dc:language>en-US</dc:language>
  <cp:lastModifiedBy>ayman mesbah</cp:lastModifiedBy>
  <dcterms:modified xsi:type="dcterms:W3CDTF">2016-07-10T23:07:00Z</dcterms:modified>
  <cp:revision>2</cp:revision>
  <dc:subject/>
  <dc:title/>
</cp:coreProperties>
</file>