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جني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بغدادي</w:t>
      </w:r>
    </w:p>
    <w:p>
      <w:pPr>
        <w:pStyle w:val="Normal"/>
        <w:jc w:val="left"/>
        <w:rPr/>
      </w:pPr>
      <w:r>
        <w:rPr>
          <w:rFonts w:ascii="Traditional Arabic" w:hAnsi="Traditional Arabic" w:cs="Traditional Arabic"/>
          <w:sz w:val="32"/>
          <w:sz w:val="32"/>
          <w:szCs w:val="32"/>
          <w:rtl w:val="true"/>
        </w:rPr>
        <w:t>الجنيد بن محمد بن الجنيد النهاوندي ثم البغدادي القواريري والده الخزاز، هو شيخ الصوفية ولد سنة نيف وعشرين ومئتين، وتفقه على أبي ثور، وسمع من السري السقطي وصحبه ومن الحسن بن عرفة وصحب أيضاً الحارث المحاسبي، وأبا حمزة البغدادي، وأتقن الع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أحمد بن عط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لجنيد يفتي في حلقة أبي ثور</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مل والعبادة</w:t>
      </w:r>
      <w:r>
        <w:rPr>
          <w:rFonts w:cs="Traditional Arabic" w:ascii="Traditional Arabic" w:hAnsi="Traditional Arabic"/>
          <w:b/>
          <w:bCs/>
          <w:sz w:val="32"/>
          <w:szCs w:val="32"/>
          <w:rtl w:val="true"/>
        </w:rPr>
        <w:t xml:space="preserve">: </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يعمل في سوقه، وورده كل يوم ثلاث مئة ركعة، وكذا كذا ألف تسبيح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يفتح حانوته ويدخل فيسبل أربع مئة ركع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لم والتزكية</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منا مضبوط بالكتاب والسنة، من لم يحفظ الكتاب، ويكتب الحديث ولم يتفقه لا يقتدى به</w:t>
      </w:r>
      <w:r>
        <w:rPr>
          <w:rFonts w:cs="Traditional Arabic" w:ascii="Traditional Arabic" w:hAnsi="Traditional Arabic"/>
          <w:sz w:val="32"/>
          <w:szCs w:val="32"/>
          <w:rtl w:val="true"/>
        </w:rPr>
        <w:t xml:space="preserve">. </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منا مشبك بحديث رسول الله صلى الله عليه و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أبي القاسم الكعبي أنه قال م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أيت لكم شيخاً ببغداد، يقال له الجنيد ما رأت عيناي مثله، كان الكتبة ـ يعني البلغاء ـ يحضرونه لألفاظه، والفلاسفة يحضرونه لدقة معانيه، والمتكلمون يحضرونه لزمام علمه، وكلامه بائن عن فهمهم وعلمه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خل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نر في شيوخنا من اجتمع له علم الجنيد، كانت له حال خطيرة، وعلم غزير، إذا رأيت حاله رجحته على علمه، وإذا تكلم رجحت علمه على حال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بو محمد المرتع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جن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بين يدي السري ألعب وأنا ابن سبع سنين فتكلموا في الشك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غلام ما الشك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لا يعصى الله بنع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شى أن يكون حظك من الله لسان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جن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أزال أبكي على قول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ب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لى الكبر أن ترى نفسك، وأدناه أن تخطر ببالك ـ يعني نفسك ـ</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طي أهل بغداد الشطح والعبارة، وأهل خراسان القلب والسخاء، وأهل البصرة الزهد والقناعة، وأهل الشام الحلم والسلامة، وأهل الحجاز الصبر والإناب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خذنا التصوف عن القال والقيل، بل عن الجوع وترك الدنيا، وقطع المألوفات</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إمام الذه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حسن ومراده قطع أكثر المألوفات، وترك فضول الدنيا، وجوع بلا إفراط، أما في الجوع كما يفعله الرهبان، ورفض سائر الدنيا، ومألوفات النفس من الغذاء والنوم والأهل، فقد عرض نفسه لبلاء عريض، وربما خولط في عقله، وفاته بذلك كثير من الحنيفية السمحة، وقد جعل الله لكل شيء قدراً، والسعادة في متابعة السنن، فزن الأمور بالعدل، وصم وأفطر ونم وقم، والزم الورع في القوت، وارض بما قسم الله لك، واصمت إلا من خير، فرحمة الله على الجنيد، وأين مثل الجنيد في علمه وحاله</w:t>
      </w:r>
      <w:r>
        <w:rPr>
          <w:rStyle w:val="FootnoteCharacters"/>
          <w:rStyle w:val="FootnoteAnchor"/>
          <w:rFonts w:ascii="Traditional Arabic" w:hAnsi="Traditional Arabic" w:cs="Traditional Arabic"/>
          <w:sz w:val="32"/>
          <w:sz w:val="32"/>
          <w:szCs w:val="32"/>
          <w:rtl w:val="true"/>
        </w:rPr>
        <w:footnoteReference w:id="2"/>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spacing w:before="0" w:after="160"/>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left"/>
        <w:rPr/>
      </w:pPr>
      <w:r>
        <w:rPr>
          <w:rStyle w:val="FootnoteCharacters"/>
        </w:rPr>
        <w:footnoteRef/>
      </w:r>
      <w:r>
        <w:rPr>
          <w:rtl w:val="true"/>
        </w:rPr>
        <w:t xml:space="preserve"> </w:t>
      </w:r>
      <w:r>
        <w:rPr>
          <w:rFonts w:ascii="Traditional Arabic" w:hAnsi="Traditional Arabic" w:cs="Traditional Arabic"/>
          <w:sz w:val="32"/>
          <w:sz w:val="32"/>
          <w:szCs w:val="32"/>
          <w:rtl w:val="true"/>
        </w:rPr>
        <w:t>مختصر بتصرف</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ير أعلام النبلاء</w:t>
      </w:r>
      <w:r>
        <w:rPr>
          <w:rFonts w:cs="Traditional Arabic" w:ascii="Traditional Arabic" w:hAnsi="Traditional Arabic"/>
          <w:sz w:val="32"/>
          <w:szCs w:val="32"/>
          <w:rtl w:val="true"/>
        </w:rPr>
        <w:t>:</w:t>
      </w:r>
      <w:r>
        <w:rPr>
          <w:rFonts w:cs="Traditional Arabic" w:ascii="Traditional Arabic" w:hAnsi="Traditional Arabic"/>
          <w:sz w:val="32"/>
          <w:szCs w:val="32"/>
        </w:rPr>
        <w:t>14</w:t>
      </w:r>
      <w:r>
        <w:rPr>
          <w:rFonts w:ascii="Traditional Arabic" w:hAnsi="Traditional Arabic" w:cs="Traditional Arabic"/>
          <w:sz w:val="32"/>
          <w:sz w:val="32"/>
          <w:szCs w:val="32"/>
          <w:rtl w:val="true"/>
        </w:rPr>
        <w:t>ـ</w:t>
      </w:r>
      <w:r>
        <w:rPr>
          <w:rFonts w:cs="Traditional Arabic" w:ascii="Traditional Arabic" w:hAnsi="Traditional Arabic"/>
          <w:sz w:val="32"/>
          <w:szCs w:val="32"/>
        </w:rPr>
        <w:t>66</w:t>
      </w:r>
      <w:r>
        <w:rPr>
          <w:rFonts w:cs="Traditional Arabic" w:ascii="Traditional Arabic" w:hAnsi="Traditional Arabic"/>
          <w:sz w:val="32"/>
          <w:szCs w:val="32"/>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8:32:00Z</dcterms:created>
  <dc:creator>ayman mesbah</dc:creator>
  <dc:description/>
  <cp:keywords/>
  <dc:language>en-US</dc:language>
  <cp:lastModifiedBy>ayman mesbah</cp:lastModifiedBy>
  <dcterms:modified xsi:type="dcterms:W3CDTF">2016-07-11T18:34:00Z</dcterms:modified>
  <cp:revision>1</cp:revision>
  <dc:subject/>
  <dc:title/>
</cp:coreProperties>
</file>