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فسير الإشاري عند الصوفية</w:t>
      </w:r>
    </w:p>
    <w:p>
      <w:pPr>
        <w:pStyle w:val="Normal"/>
        <w:jc w:val="left"/>
        <w:rPr/>
      </w:pPr>
      <w:r>
        <w:rPr>
          <w:rFonts w:ascii="Traditional Arabic" w:hAnsi="Traditional Arabic" w:cs="Traditional Arabic"/>
          <w:sz w:val="32"/>
          <w:sz w:val="32"/>
          <w:szCs w:val="32"/>
          <w:rtl w:val="true"/>
        </w:rPr>
        <w:t>قال الإمام المفسر أبو الحسن الواحد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نف أبو عبد الرحمن السلمي، حقائق التفسير، وهو تفسير على الطريقة الصوفية بما يعرف بالتفسير الإشاري ـ فإن كان يعتقد أن ذلك تفسير فقد كف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د نقل الشيخ محمد الذهبي المصري ـ في كتاب التفسير والمفسرون ـ في الاتجاهات المنحرفة كلاماً من تفسيراتهم الباطلة نقلها من السيوطي راجع </w:t>
      </w:r>
      <w:r>
        <w:rPr>
          <w:rFonts w:cs="Traditional Arabic" w:ascii="Traditional Arabic" w:hAnsi="Traditional Arabic"/>
          <w:sz w:val="32"/>
          <w:szCs w:val="32"/>
        </w:rPr>
        <w:t>8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من ذلك الهراء ما نقله وأورد السيوطي في كتابه الإتقا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حد الصوفية أنه فسر قوله تعالى في الآية </w:t>
      </w:r>
      <w:r>
        <w:rPr>
          <w:rFonts w:cs="Traditional Arabic" w:ascii="Traditional Arabic" w:hAnsi="Traditional Arabic"/>
          <w:sz w:val="32"/>
          <w:szCs w:val="32"/>
          <w:rtl w:val="true"/>
        </w:rPr>
        <w:t>(</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ورة البق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إِذْنِهِ</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ذ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شارة النف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شف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وع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المُناوي رحمه الله، في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حروا فإن في السحور بركة</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قال الغز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ذَّ جمعٌ ممن يدعي التصوف فصرف ألفاظ الشارع عن ظاهر المفهوم منها إلى أمورٍ باطنةٍ لا تسبق الأفهام إليها فقالوا أراد بالسحور الاستغفار، كما قالوا أراد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ذْهَ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غَى</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نه أشار إلى قلبه فهو الطاغي و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صَاكَ</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7</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 كل ما يتوكأ عليها مما سوى الله يلقيه، وهذه خرافات يحرِّفون بها الكتاب والسُّنة وبطلانه قطعي وكيف يحمل التسحُّر على الاستغفار، مع كون المصطفى صلى الله عليه وسلَّم كان يتسحّر بتناول الطعام في السّحر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حّر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ابن عطاء الله السكند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شيخنا ـ يقصد المرسي أبو العباس ـ يقول في قو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نْسَخْ</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نْسِ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أْ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ذهب من ولي لله إلا ونأتِ بخير منه أو مث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p>
    <w:p>
      <w:pPr>
        <w:pStyle w:val="Normal"/>
        <w:jc w:val="left"/>
        <w:rPr/>
      </w:pPr>
      <w:r>
        <w:rPr>
          <w:rFonts w:ascii="Traditional Arabic" w:hAnsi="Traditional Arabic" w:cs="Traditional Arabic"/>
          <w:sz w:val="32"/>
          <w:sz w:val="32"/>
          <w:szCs w:val="32"/>
          <w:rtl w:val="true"/>
        </w:rPr>
        <w:t>والحقيقة أن القول بالتفسير الإشاري عند الصوفية مبتدأ الضلال إلى القول بأن للقرآن ظاهر وباطن، كما ثبت هذا عن غلاة الصوفية والعياذ بال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اوى ابن الص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29</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244</w:t>
      </w:r>
      <w:r>
        <w:rPr>
          <w:rFonts w:cs="Traditional Arabic" w:ascii="Traditional Arabic" w:hAnsi="Traditional Arabic"/>
          <w:sz w:val="32"/>
          <w:szCs w:val="32"/>
          <w:rtl w:val="true"/>
        </w:rPr>
        <w:t>).</w:t>
      </w:r>
    </w:p>
  </w:footnote>
  <w:footnote w:id="4">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طائف المنن صف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11:00Z</dcterms:created>
  <dc:creator>ayman mesbah</dc:creator>
  <dc:description/>
  <cp:keywords/>
  <dc:language>en-US</dc:language>
  <cp:lastModifiedBy>ayman mesbah</cp:lastModifiedBy>
  <dcterms:modified xsi:type="dcterms:W3CDTF">2016-07-11T22:14:00Z</dcterms:modified>
  <cp:revision>1</cp:revision>
  <dc:subject/>
  <dc:title/>
</cp:coreProperties>
</file>