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أربعاء</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صلاة الأربع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حمد بن علي بن عطية أبو طالب المكي، في كتابه، قوت القلوب في معاملة المحبوب ووصف طريق المريد إلى مقام التوحيد</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يوم الأربعاء اثنتي عشرة ركعة، عند ارتفاع النهار، يقرأ في كل ركعة، فاتحة الكتاب، وآية الكرسي، مرة، وقل هو الله أحد، ثلاث مرات، والمعوذتين، ثلاث مرات، نادى مناد عند الع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استأنف العمل، فقد غفر لك ما تقدم من ذنبك، ورفع الله سبحانه عنك عذاب القبر، وضيقه وظلمته، ورفع عنك شدائد القيامة، ورفع له من يومه عمل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محمد بن حميد الرازي أحد الكذاب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صلاة يوم الأربعاء، فمن خص يوم الأربعاء بشيء من ال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ـ</w:t>
      </w:r>
      <w:r>
        <w:rPr>
          <w:rFonts w:cs="Traditional Arabic" w:ascii="Traditional Arabic" w:hAnsi="Traditional Arabic"/>
          <w:sz w:val="28"/>
          <w:szCs w:val="28"/>
        </w:rPr>
        <w:t>42</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2</w:t>
      </w:r>
      <w:r>
        <w:rPr>
          <w:rFonts w:ascii="Traditional Arabic" w:hAnsi="Traditional Arabic" w:cs="Traditional Arabic"/>
          <w:sz w:val="28"/>
          <w:sz w:val="28"/>
          <w:szCs w:val="28"/>
          <w:rtl w:val="true"/>
        </w:rPr>
        <w:t>ـ</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2:23:00Z</dcterms:created>
  <dc:creator>ayman mesbah</dc:creator>
  <dc:description/>
  <cp:keywords/>
  <dc:language>en-US</dc:language>
  <cp:lastModifiedBy>ayman mesbah</cp:lastModifiedBy>
  <dcterms:modified xsi:type="dcterms:W3CDTF">2016-07-11T22:27:00Z</dcterms:modified>
  <cp:revision>3</cp:revision>
  <dc:subject/>
  <dc:title/>
</cp:coreProperties>
</file>