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د الظاهر أبو السمح</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بد الظاهر بن محمد نور الدين أبو السمح، العالم الأزهري ، أحد كبار أئمة الدعوة إلى السنة في مصر، والإمام والمدرس بالحرم المكي، كم من مرةٍ أُعتدي عليه بسببِ أنه استنار بالحق فأناره لأهل الدنيا قاطبة، ما زال مسجده يشهد تلك الهجمات الجبانة التي لا تقوى على مهاجمة إلا وهو إمام قائم يصلي بالناس، فإذا صلى كأنه ارتحل من الدنيا إلى دار الآخر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د رحمه الله ببل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صر، في عام </w:t>
      </w:r>
      <w:r>
        <w:rPr>
          <w:rFonts w:cs="Traditional Arabic" w:ascii="Traditional Arabic" w:hAnsi="Traditional Arabic"/>
          <w:sz w:val="32"/>
          <w:szCs w:val="32"/>
        </w:rPr>
        <w:t>1300</w:t>
      </w:r>
      <w:r>
        <w:rPr>
          <w:rFonts w:ascii="Traditional Arabic" w:hAnsi="Traditional Arabic" w:cs="Traditional Arabic"/>
          <w:sz w:val="32"/>
          <w:sz w:val="32"/>
          <w:szCs w:val="32"/>
          <w:rtl w:val="true"/>
        </w:rPr>
        <w:t xml:space="preserve">هـ، من عائلة عُرفت باهتمامها بالقرآن وحفظته وتعليمه، فأتم حفظه على يد والده في التاسعة من عمره، ثم التحق بالأزهر فقرأ الروايات السبع، وزادت همته في حفظ السنة، واهتم بالتفسير والفقه واللغة وغيره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يحضر مجلس الشيخ محمد عبده وهو صغير السن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سنين من طلبه للعلم اتصل بعلامة شنقيط العالم محمد أمين الشنقيطي رحمه الله فلامس الحق قلبه فاستنار به إلى العقيدة السلفية، فعكف على دراسة كتب ابن تيمية وابن القيم وغير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اد إلى الحق وتابع الدليل، وساعده في ذلك طلبه للقرآن والسنة، ونفسه المتجردة للحق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عمل بمدرسة بالسويس، ثم عاد للقاهرة وطلب العلم بمدرسة درا الدعوة، ثم عين مدرساً بالإسكند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 يدعو إلى الله، ينير الظلمات، ويهدم بناء الأوهام، ويحرر الإنسان من عبادة العبيد إلى عبادة رب العبيد، فانقض على دعاة الشرك وأبطل شركهم، وناظر أهل البدع فانحسرت بدعهم، وناصر أهل السنة وعلت رايتهم، وكانت دعوته سبباً في رفع الجهل عن الناس، فرفع عن السدنة المسترزقين بالشرك سحتهم، وقل عدد الزوارين للمشاهد، وكثر المصلين في المساجد، وهجرت بالشرك معابد، ورفعت راية التوحيد، وكان المؤسس لأنصار السنة المحمدية بالإسكندري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الجهد لابد له من مقابل، فكان المقابل إيذاءً كب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من أكبرها أن اعتدي عليه وهو يؤم المصلين في المسجد، وهؤلاء هم أهل سدنة المشاهد والقبور، من الصوفية ومن نحى نحوهم، لا حرمة لبيوت الله، أو للوقوف بين يدي الله، وكان السبب ما سبق من جهده وجهاده، وفضحه لحقيقة الصوفية، وسدنة المشاهد والمزارات الشركية، وإبطاله للعقيدة الأشعرية، وهو بهنَّ عالم خبير، كان فيها رأسٌ كبير، فهداه الهادي القدير، وكفاه شر المؤامرات وسوء التدبير، وإن كيد الباطل كان زهوق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ممن استنار بمناظراته، وجهاده ودعوته، عددٌ كبير من مشايخ الأزهر، ومن أبرزهم العالم الأزهري، من آل بيت النبي عليه الصلاة والسلام، المُحَدِث محمد عبد الرزاق حم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إثر مناظرات قامت فترة من الزمن كان الحق هاديهم، والدليل سيدهم، فاستنار الشيخ محمد بعد تلك المناظرات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بعد هذا الجهد الكبير، عرفته الدنيا، وعرفت به كعالم ناصح، ومناظر منافح، لا يشق له غبار، وما وقف أمامه طالب حق إلا وبمناظرته استنار، وما جادله مبطل إلا أفاق وباطله في انحس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طلب ليكون إماماً للحرم المكي، ومدرساً به وبدار الحديث بمكة المكر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جاب الدعوة، وكان سنده وعضيده تلميذه وصاحبه وصهره الشيخ محمد عبد الرزاق حمزة، فأخرجا جيلاً من العلماء العاملين، واهتدى على يديهما عدد كبير من الطلبة التائهين، في الشرك أو البد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زال ينشر الحق ويبطل الباطل بتدريسه وتأل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لف عدد من الرسائل م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الة المكية في الرد على الرسالة الرمل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اة القلوب بدعاء علام الغيوب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يا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رام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كان ممن أسس جماعة أنصار السنة المحمدية بمصر، ومن أسس دار الحديث بمكة المكرم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زال على هذا المنوال حتى توفاه الله بمصر عام </w:t>
      </w:r>
      <w:r>
        <w:rPr>
          <w:rFonts w:cs="Traditional Arabic" w:ascii="Traditional Arabic" w:hAnsi="Traditional Arabic"/>
          <w:sz w:val="32"/>
          <w:szCs w:val="32"/>
        </w:rPr>
        <w:t>1370</w:t>
      </w:r>
      <w:r>
        <w:rPr>
          <w:rFonts w:ascii="Traditional Arabic" w:hAnsi="Traditional Arabic" w:cs="Traditional Arabic"/>
          <w:sz w:val="32"/>
          <w:sz w:val="32"/>
          <w:szCs w:val="32"/>
          <w:rtl w:val="true"/>
        </w:rPr>
        <w:t>هـ، غفر الله له ورحمه، ورفع منزلته في عليين، وأختم بهذه الأبيات من نونيته والتي ختمها بشكر النعمة حيث أنشد قائلاً</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مداً لربي إذ هداني م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 وكنت على شفا النير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له لو أن الجوارح ك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كرتك يا ربي مدى الأزم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كنت إلا عاجزاً ومقص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جنب شكرك صاحب الإحس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دتني ونصرتني وحفظت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ل ذي حقد وذي شنآ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جذلت أعدائي ولم تتركهم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ضون في الإيـذاء والعدو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رثتني الذكر الحكيم تفضي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زقتني نعمى بلا حسب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فعت ذكري إذا أرادوا خفض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دتني لأشرف الأوط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قمتني بين الحطيم وزم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تقين أؤمهم بمث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كرمتني وهديتني وهديت 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ئت من ضال ومن حير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ليك يعترض الحسود إله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كنود وأنت ذو إحس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و الظلوم وأنت أعدل عاد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شاك من ظلم ومن طغي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ولا عطاؤك لم أكن أهلاً ل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 وما إن كان في الإمك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تم نعمتك التي أنعم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خير مدعو بكل لس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ختم لعبدك بالسعادة إ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جوك في سرٍ وفي إعل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بحْه جنات النعيم ورؤ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جه الكريم بها مع الأخو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نصر أخا التوحيد سيَّد يع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عزيز على ذوي الأوث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ضرب رقاب الغادرين بسي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ذقهمُ السوء بكل مك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آدم صلاتك والسلام على الذ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ته بشرائع الإيم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آل والأصحاب ما نجمٌ ب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ابعين لهم على الإحس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ت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مر الدوسري</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2:29:00Z</dcterms:created>
  <dc:creator>ayman mesbah</dc:creator>
  <dc:description/>
  <cp:keywords/>
  <dc:language>en-US</dc:language>
  <cp:lastModifiedBy>ayman mesbah</cp:lastModifiedBy>
  <dcterms:modified xsi:type="dcterms:W3CDTF">2016-07-11T22:31:00Z</dcterms:modified>
  <cp:revision>2</cp:revision>
  <dc:subject/>
  <dc:title/>
</cp:coreProperties>
</file>