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عملي للفوز بمحبة الله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تفكر في الكون وأحداث الحياة</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عرفة هي طريق المحبة الصادقة لله عز وجل؛ ومع ذلك فإن المعرفة تحتاج دومًا إلى تذكير يتجاوب معه الفكر والعاطفة، هذا التذكير الدائم من شأنه أن يبذر بذور المحبة في القلب، ويشكِّل قاعدته في المشاعر والوجدان</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 xml:space="preserve">ومع أهمية التذكير الدائم تأتي الأعمال الصالحة ذات الصلة بموضوع المحبة؛ لتكون بمثابة الماء الذي يسقي بذور المعرفة بالله الودود، فتنمو شجرتها ويرتفع بنيانها، لتكون النتيجة هي استحواذ حب الله على أكبر قدر من مشاعر الحب داخل القلب،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وْ أَنَّهُمْ فَعَلُوا مَا يُوعَظُونَ بِهِ لَكَانَ خَيْرًا لَّهُمْ وَأَشَدَّ تَثْبِيتً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6</w:t>
      </w:r>
      <w:r>
        <w:rPr>
          <w:rFonts w:cs="Traditional Arabic" w:ascii="Traditional Arabic" w:hAnsi="Traditional Arabic"/>
          <w:sz w:val="32"/>
          <w:szCs w:val="32"/>
          <w:rtl w:val="true"/>
          <w:lang w:bidi="ar-EG"/>
        </w:rPr>
        <w:t>].</w:t>
      </w:r>
    </w:p>
    <w:p>
      <w:pPr>
        <w:pStyle w:val="Normal"/>
        <w:numPr>
          <w:ilvl w:val="0"/>
          <w:numId w:val="1"/>
        </w:numPr>
        <w:spacing w:lineRule="auto" w:line="240" w:before="20" w:after="20"/>
        <w:ind w:left="72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فكر في الكون وأحداث الحياة</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إيمان بالحقائق والمعارف التي تم ذكرها يحتاج إلى تذكرة دائمة تستثير المشاعر، وتُنشئ الإيمان وترسخه في القلب، والقرآ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أسلفن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مدخل الأساس لذلك بما فيه من آيات ودلائل تدل على الله عز وجل وتعرِّفنا بمظاهر حبه لعباده ومدى رأفته وشفقته وبره بهم</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ومع الآيات المقروءة في القرآن تأتي الآيات المرئية والمنظورة في الكون وأحداث الحياة، فكل ما في الكون يدل على الله ويُذكِّر ب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وَلَمْ يَكْفِ بِرَبِّكَ أَنَّهُ عَلَى كُلِّ شَيْءٍ شَهِيدٌ</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قد حثن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بحا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ن نتفكر في آياته المبثوثة في كونه، وفيما يمرُّ بنا من أحداث في حياتنا؛ لتكون وسيلة للتذكرة الدائمة به، ومن ثمَّ الوصول إلى معرفته، وحبه، والتعلق التام به</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تأمل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 xml:space="preserve">أَفَلَمْ يَنْظُرُوا إِلَى السَّمَاءِ فَوْقَهُمْ كَيْفَ بَنَيْنَاهَا وَزَيَّنَّاهَا وَمَا لَهَا مِن فُرُوجٍ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الأَرْضَ مَدَدْنَاهَا وَأَلْقَيْنَا فِيهَا رَوَاسِيَ وَأَنْبَتْنا فِيهَا مِن كُلِّ زَوْجٍ بَهِيجٍ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تَبْصِرَةً وَذِكْرَى لِكُلِّ عَبْدٍ مُّنِيبٍ</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ومما يلفت الانتباه أن الله عز وجل يُصَرِّفُ الآيات الكونية ويكررها بأشكال مختلفة، كما يكرر الآيات بأساليب مختلفة في القرآن؛ ليتم من خلالها التذكرة والتبصرة، ومن ثم يزداد الإيمان رسوخًا في القلب</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نْظُرْ كَيْفَ نُصَرِّفُ الآَيَاتِ لَعَلَّهُمْ يَفْقَهُ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ثا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ر الشديد أو البرد الشديد، أو العواصف، أ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ذلك آيات تُذَكِّر بالله عز وجل</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وكما أن الله عز وجل قد ذمَّ من يُعْرِضُ عن تدبر القرآن وفهم المراد من آياته، فإنه كذلك قد ذمَّ من يُعْرِضُ عن التدبر والتفكر في آياته المبثوثة في كو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مَنْ أَظْلَمُ مِمَّن كَذَّبَ بِآيَاتِ اللهِ وَصَدَفَ عَنْهَ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كَأَيِّن مِّن آيَةٍ فِي السَّمَاوَاتِ وَالأَرْضِ يَمُرُّونَ عَلَيْهَا وَهُمْ عَنْهَا مُعْرِضُ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ا بديل عن التفكر</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لابد إذًا من التفكر في آيات الله المبثوثة في كونه المنظور، والذي يشمل المخلوقات التي تراها أعينُنا كالسماء والجبال والأشجار، ويشمل كذلك أحداث الحياة المختلفة التي تمرُّ بكل إنسان</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وَ لَمْ يَنْظُرُوا فِي مَلَكُوتِ السَّمَاوَاتِ وَالأَرْضِ وَمَا خَلَقَ اللهُ مِن شَيْءٍ وَأَنْ عَسَى أَن يَّكُونَ قَدِ اقْتَرَبَ أَجَلُهُ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يستدل المرء من خلالها على الله عز وجل فيزداد به معرفةً</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tl w:val="true"/>
        </w:rPr>
        <w:t>فإذا ما تجاوب القلبُ مع هذه المعرفة؛ ازدادت مساحة الإيمان فيه، وانجلت بصيرته، وشيئًا فشيئًا يتنور القلب فيرى بهذا النور صفاتَ ربه تتجلى من وراء كلِّ شيء تراه عيناه، فيوحده التوحيد الحقيقي، ويربط حياته كلها به؛ لذلك كان التفكر من أفضل العبادات سواء كان هذا التفكر في آيات القرآن أو آيات الكون، وصدق من ق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7"/>
        <w:gridCol w:w="4255"/>
      </w:tblGrid>
      <w:tr>
        <w:trPr/>
        <w:tc>
          <w:tcPr>
            <w:tcW w:w="4267" w:type="dxa"/>
            <w:tcBorders/>
          </w:tcPr>
          <w:p>
            <w:pPr>
              <w:pStyle w:val="Normal"/>
              <w:spacing w:before="20" w:after="2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إذا المرءُ كانت له فكرةٌ</w:t>
            </w:r>
          </w:p>
        </w:tc>
        <w:tc>
          <w:tcPr>
            <w:tcW w:w="4255" w:type="dxa"/>
            <w:tcBorders/>
          </w:tcPr>
          <w:p>
            <w:pPr>
              <w:pStyle w:val="Normal"/>
              <w:spacing w:before="20" w:after="2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في كلِّ شيءٍ له عبرةٌ</w:t>
            </w:r>
          </w:p>
        </w:tc>
      </w:tr>
    </w:tbl>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يقول ابن رج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سلفُ يُفَضِّلُون التفكرَ عن نوافل العبادةِ، وكان أكثرَ عملِ أبي الدرداء الاعتبارُ والتفك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فكُّرٌ يقود إلى المحبة</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أننا نتحدث عن محبة الله، وكيفية غرس شجرتها في قلوبنا؛ لذلك فنحن نريد أن نتجه بعقولنا ومشاعرنا نحو التفكر في مظاهر حب الله لعباده التي تحدثنا سلفًا عن جوانب منها</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حيط التفكر في هذه المجالات يشمل أحداث الحياة التي تمرُّ بنا، والمشاهدات التي نشاهدها، والأخبار التي تصل إلى مسامعنا، فنربط ما يمكن ربطه منها بالله الودود</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فعلى سبيل المثال</w:t>
      </w:r>
      <w:r>
        <w:rPr>
          <w:rFonts w:cs="Traditional Arabic" w:ascii="Traditional Arabic" w:hAnsi="Traditional Arabic"/>
          <w:sz w:val="32"/>
          <w:szCs w:val="32"/>
          <w:u w:val="single"/>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ق فضلُه وحبُّه سبحانه لعباده قبل أن يولدوا، فهذا الجانب العظيم من جوانب المحبة الإلهية لنا، يمكننا إدراكه من خلال ما نسمع وما نشاهد وما نقرأ عن الكفار والملحدين والوثنيين والمشركين وكل من ابتعد عن الإسلام، فنتذكر من خلال هذه المشاهد والقراءات مدى سَبْقِ فضل الله علينا أن لم يجعلنا منهم</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لحق بهذا الجانب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ؤية المخلوقات الأخرى التي نشاهدها طيلة ساعات يومنا من جمادات أو حيوانات أو نباتات؛ فنستشعر نعمة التكريم الإلهي لنا، والتي سبقت وجودنا في هذه الأرض</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بالنسبة لجانب العافية وما فيه من عظيمِ فضل الله علينا؛ فيمكن استشعاره من خلال رؤية أهل البلاء والنقص في العافية، فما من مرضٍ يصيب إنسانًا وعُوفِيْتَ أنت منه إلا ويُذكِّرُك بمدى فضل الله عليك</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فس الأمر بالنسبة لجانب العص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من معصية تحدث أمامك أو تصل إلى مسامعك ولم تفعلْ مثلها إلا دليلٌ على حب الله، بأن عصمك من ارتكابها وصرف رغبتك عنها، وكرَّهك فيها، سواء صغرت تلك المعصية أو كبرت، وكل طاعة نؤديها علينا أن نرى من خلالها حبَّ الله لنا، أن وفقنا وأعاننا على القيام بها</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جانب القيو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أسهل رؤيته من خلال ما قد يحدث لنا من منعٍ وقتي لإمدادات ربانية اعتدنا أن تتوالى علينا ليل نهار؛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ختلال توازن الجسم، خفقان القلب، ألم مفاجئ في الرأ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ل ذلك وغيره علينا أن نرى من خلاله قيومية الله لنا في حفظه لأجسادنا ليل نهار</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النسبة لجانب التسخ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نا أن ننظر بعين الاعتبار إلى كل الأشياء التي نتعامل معها، ونتفكر في مظاهر تسخيرها لنا، وكيف ستكون الحياة بدون ذلك التسخير</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فى بقية الجوانب العشرة؛ يمكننا أن نتعرف عليها ونربطها بالله الودود من خلال إعمال عقولنا في شريط أحداث الحياة الذي يمرُّ أمام أعيننا دون توقف</w:t>
      </w:r>
      <w:r>
        <w:rPr>
          <w:rFonts w:cs="Traditional Arabic" w:ascii="Traditional Arabic" w:hAnsi="Traditional Arabic"/>
          <w:sz w:val="32"/>
          <w:szCs w:val="32"/>
          <w:rtl w:val="true"/>
          <w:lang w:bidi="ar-EG"/>
        </w:rPr>
        <w:t>.</w:t>
      </w:r>
    </w:p>
    <w:p>
      <w:pPr>
        <w:pStyle w:val="Normal"/>
        <w:spacing w:lineRule="auto" w:line="240" w:before="20" w:after="20"/>
        <w:ind w:left="0" w:right="0" w:firstLine="227"/>
        <w:jc w:val="both"/>
        <w:rPr/>
      </w:pPr>
      <w:r>
        <w:rPr>
          <w:rFonts w:ascii="Traditional Arabic" w:hAnsi="Traditional Arabic" w:cs="Traditional Arabic"/>
          <w:sz w:val="32"/>
          <w:sz w:val="32"/>
          <w:szCs w:val="32"/>
          <w:rtl w:val="true"/>
          <w:lang w:bidi="ar-EG"/>
        </w:rPr>
        <w:t>والذي يساعد الواحدَ منا على حُسن التفكر فيما يسمع وي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داومة على قراءة القرآن والتفكر في آياته التي تتحدث باستفاضة عن الله الودود، فإذا ما أغلق مصحفه وانطلق إلى الحياة شاهد بعينه ما قد تعرَّف عليه في القرآن</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سَنُرِيهِمْ آيَاتِنَا فِي الآَفَاقِ وَفِي أَنْفُسِهِمْ حَتَّى يَتَبَيَّنَ لَهُمْ أَنَّهُ الْحَقُّ</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w:t>
      </w:r>
    </w:p>
    <w:p>
      <w:pPr>
        <w:pStyle w:val="Normal"/>
        <w:spacing w:before="0" w:after="160"/>
        <w:ind w:left="0" w:right="0" w:firstLine="227"/>
        <w:jc w:val="left"/>
        <w:rPr/>
      </w:pPr>
      <w:r>
        <w:rPr>
          <w:rFonts w:ascii="Traditional Arabic" w:hAnsi="Traditional Arabic" w:cs="Traditional Arabic"/>
          <w:sz w:val="32"/>
          <w:sz w:val="32"/>
          <w:szCs w:val="32"/>
          <w:rtl w:val="true"/>
          <w:lang w:bidi="ar-EG"/>
        </w:rPr>
        <w:t>وبهذا يحدث الانسجام بين ما يقرؤه وما يشاهده، مما يكون له أكبر الأثر على علاقته بربه فتزداد معرفته به، ومن ثمَّ حبُّه وأنسه وشوقه إلي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تنشاق نسيم الأنس،</w:t>
      </w:r>
      <w:r>
        <w:rPr>
          <w:rFonts w:ascii="Traditional Arabic" w:hAnsi="Traditional Arabic" w:cs="Traditional Arabic"/>
          <w:sz w:val="24"/>
          <w:sz w:val="24"/>
          <w:szCs w:val="24"/>
          <w:rtl w:val="true"/>
        </w:rPr>
        <w:t xml:space="preserve"> ابن رجب،</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فدت هذا المبحث من كتا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يف نحب الله ونشتاق إلي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للأستاذ</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دي الهلال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ؤسسة اقرأ للنشر والتوزيع والترجمة، القاهرة، الطب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ولى، </w:t>
      </w:r>
      <w:r>
        <w:rPr>
          <w:rFonts w:cs="Traditional Arabic" w:ascii="Traditional Arabic" w:hAnsi="Traditional Arabic"/>
          <w:sz w:val="24"/>
          <w:szCs w:val="24"/>
        </w:rPr>
        <w:t>1428</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50:00Z</dcterms:created>
  <dc:creator>ayman mesbah</dc:creator>
  <dc:description/>
  <cp:keywords/>
  <dc:language>en-US</dc:language>
  <cp:lastModifiedBy>ayman mesbah</cp:lastModifiedBy>
  <dcterms:modified xsi:type="dcterms:W3CDTF">2016-07-12T19:52:00Z</dcterms:modified>
  <cp:revision>2</cp:revision>
  <dc:subject/>
  <dc:title/>
</cp:coreProperties>
</file>