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شف الصوفي</w:t>
      </w:r>
    </w:p>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يمان بالغيب في الكتاب والسنة</w:t>
      </w:r>
    </w:p>
    <w:p>
      <w:pPr>
        <w:pStyle w:val="Normal"/>
        <w:spacing w:before="120" w:after="160"/>
        <w:ind w:left="0" w:right="0" w:firstLine="227"/>
        <w:jc w:val="left"/>
        <w:rPr/>
      </w:pPr>
      <w:r>
        <w:rPr>
          <w:rFonts w:ascii="Traditional Arabic" w:hAnsi="Traditional Arabic" w:cs="Traditional Arabic"/>
          <w:sz w:val="32"/>
          <w:sz w:val="32"/>
          <w:szCs w:val="32"/>
          <w:rtl w:val="true"/>
        </w:rPr>
        <w:t>من أصول الدين وقواعد الإيمان أن تعتقد أن الغيب علمه لله تعالى وحده سبحانه وتعالى وأنه يطلع سبحانه تعالى على ما شاء من الغيب من شاء من أنبيائه ورسله فقط وأن الأنبياء لا يعلمون من الغيب إلا ما أعلمهم الله إياه كما قال سبحانه وتعالى لرس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نَفْسِ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عً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ضَرًّ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سْتَكْثَرْ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و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ذِ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شِ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جل وع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ظْهِ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يْ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حَ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رْتَ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فِ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صَ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بْلَغُ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الَ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حَاطَ</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دَ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حْصَ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دَ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أمر رسوله محمداً صلى الله عليه وسلم أن يخبر الناس أنه ليس ملكاً ولا يملك خزائن الله ولا يعلم الغيب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زَائِ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بِ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حَ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وِ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صِ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فَ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هذا الذي قاله الرسول صلى الله عليه وسلم هو ما قاله نوح قب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على لسان نوح</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زَائِ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بِ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وحَ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تَوِ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عْمَ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صِ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تَفَكَّرُ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0</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في صحيح البخاري عن ابن عمر رضي الله عنهما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فاتيح الغيب خمسة لا يعلمها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لم ما تغيض الأرحام إلا الله، ولا يعلم ما في غد إلا الله، ولا يعلم متى يأتي المطر أحد إلا الله، ولا تدري نفس بأي أرض تموت إلا الله ولا يعلم متى تقوم الساعة إلا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حديث يقرر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اعَ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ثَ</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حَ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كْسِ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غَ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مُو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في صحيح البخاري أيضاً 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ثك أن محمداً صلى الله عليه وسلم رأى ربه فقد كذب وهو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دْرِكُ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بْ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رِ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بْصَ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طِ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بِ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حدثك أنه يعلم ما في غد فقد كذب وهو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مَا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الآيات والأحاديث ومثلها كثير جداً قاطع بأنه لا يعلم أحد في السماوات والأرض الغيب إلا الله لا ملك مقرب، ولا نبي مرسل، وأنه لا يعلم أحد من هؤلاء الغيب إلا ما أطلعه الله سبحانه عليه، فهاهم الملائكة يخلق الله آدم ولا يعلمون الحكمة من خلقه، ويعرض الله عليهم مسميات معينة ويقول لهم أنبئوني بأسماء هؤلاء إن كنتم صادقين، فيقولون سبحانك لا علم لنا إلا ما علمتنا إنك أنت العليم الحكيم، ويعلم الله آدم النبي الأسماء فيعلمها لهم، وآدم نبي مكلم كما جاء في الحديث الشريف</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ؤلاء الأنبياء لا يعلمون الغيب بنص القرآن وبمئات بل بآلاف الوقائع، فنوح لم يعلم أن ابنه ليس من أهله وأن زوجته على غير دينه، وإبراهيم لم يعلم بأنه يولد له ولد من زوجته سارة إلا بعد أن جاءته الملائكة ولقد جاءته الملائكة في صورة بشر فذبح لهم عجلاً وقربه إليهم وهو لا يعلم حقيقتهم حتى أعلموه، ولم يكن يعرف مقصدهم حتى أعلموه أنهم ذاهبون لتدمير قرى لوط، وأما لوط فإنه سا</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ته رؤية الملائكة علماً أنهم قد أتوا لإنجائه وإنجاء أهله، ولم يعلم حقيقة أمرهم إلا بعد أن علموه ولم يكن له كشف خاص</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علم خاص يستطيع أن يعرف من القوم، وأما محمد صلى الله عليه وسلم فقد حدث له مئات بل آلاف الوقائع التي تدل يقيناً أنه لم يكن يعلم في الغيب إلا ما أعلمه الله 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ظن أن جبريل الذي أتاه في الغار شيطان وقال لخديجة لقد خفت على نفسي، ولم يعرف أنه الملك حتى أتى ورقة بن نوفل فأخبره أن الكلام الذي جاء به يشبه الكلام الذي نزل على الأنبياء من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در بخلد النبي أنه سيؤذى ويخرج من مكة أبداً علماً بأن النبي صلى الله عليه وسلم قد مكث يتعبد في غار حراء سنوات طو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before="120" w:after="160"/>
        <w:ind w:left="0" w:right="0" w:firstLine="227"/>
        <w:jc w:val="left"/>
        <w:rPr/>
      </w:pPr>
      <w:r>
        <w:rPr>
          <w:rFonts w:ascii="Traditional Arabic" w:hAnsi="Traditional Arabic" w:cs="Traditional Arabic"/>
          <w:sz w:val="32"/>
          <w:sz w:val="32"/>
          <w:szCs w:val="32"/>
          <w:rtl w:val="true"/>
        </w:rPr>
        <w:t>وعند الصوفية أن من لف رأسه بخرقه وجلس في مكان مظلم رأى الله، وعرف كل شيء وشاهد الكون أعلاه وأسف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نبي محمد صلى الله عليه وسلم مكث ثلاث عشرة سنة في مكة لا يعلم أين سيهاجر بعد ذلك، وبعد الهجرة خرج إلى أبي سفيان ففاته واصطدم بجيش المشركين وجاءه المشركون في المدينة المرة تلو المرة يزعمون أنهم قد آمنوا ويطلبون منه أن يرسل لهم من يعلمهم القرآن فكان يرسل معهم خيرة القراء، فيغدرون بهم في الطريق</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غدر المشركون بأربعين رجلاً من المسلمين مرة واحدة، وسبعة مرة، ولو علم رسول الله صلى الله عليه وسلم ما يكون من أمر الله بل لو علم أن هؤلاء الكفرة الأعراب يكذبون عليه لما أسلم لهم أصحابه وحبس المشركون يوماً وليلة في مكان ليس فيه ماء لأن السيدة عائشة رضي الله عنها قد فقدت عقداً لها ولو كان هناك كشف صوفي على ما يصوره الصوفية ويزعمونه لعلموا أين عقد السيدة عائشة الذي كان تحت بعيرها ولم يفطن إليه أحد من المسلمين من أصحاب النبي صلى الله عليه وسلم ورمى المنافقون السيدة عائشة بالز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فها الله وحماها وبرأها ولعن الله من سبها</w:t>
      </w:r>
      <w:r>
        <w:rPr>
          <w:rFonts w:cs="Traditional Arabic" w:ascii="Traditional Arabic" w:hAnsi="Traditional Arabic"/>
          <w:sz w:val="32"/>
          <w:szCs w:val="32"/>
          <w:rtl w:val="true"/>
        </w:rPr>
        <w:t>-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كث رسول الله صلى الله عليه وسلم شهراً كاملاً لا يدري ما يقول، وكان يستفتي أصحابه ويسأل علي بن أبي طالب وأسامة بن زيد، وبريرة خادمته ومولاته هل رأوا على عائشة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ستطع رسول الله صلى الله عليه وسلم أن يعلم حقيقة الأمر حتى أنزل الله براءتها من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إلى العشرات والمئات من الوقائع التي تبين أن رسول الله وأكرم خلق الله من البشر على الله لم يكن يطلع على شيء من الغيب إلا ما أطلعه الله بحكم النبو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غيب في المعتقد الصوفي</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لكن الصوفية منذ ال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نشأتهم في الإسلام وإلى يومنا هذا عمدوا إلى هذا الأصل الأصيل من أصول الدين فهدموا بل اقتلعوا جذوره من قلوب من يسير في طريقهم وينتهج منهجهم هذا الأصل فهدموه جعله الله أول صفة في كتابه للمتقين حيث يقول تبارك وتعالى في سورة البقرة الثانية في القرآن بعد الفاتح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تَ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دً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مُتَّقِ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غَيْ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قِي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زَقْنَ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فِقُ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جعل الله صفة الإيمان بالغيب أول صفة للمتقين المهتدين بالقرآن والسنة وذلك حتى يوحد المؤمنون طريق التلقي فلا يتلقون غيباً إلا من الله ومن أقامه للأخبار بالغيب عنه وهم رسله، وأنبياؤه فقط، جاء المتصوفة فكان أول هدم لهم في الإسلام أن يهدموا هذا الأصل فأقاموا شيئاً سم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شف الصو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عني عندهم رفع الحجب أمام قلب الصوفي وبصره ليعلم ما في السماوات جميعاً، وما في الأرض جميعاً، فلا تسقط ورقة إلا بنظره ولا تقع قطرة ماء من السماء إلا بعلمه ولا يولد مولود، أو يعقد معقود، أو يتحرك ساكن أو يسكن متحرك إلا بعلم الصوف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كذا والله؛ وسيرى القارئ في هذا الفصل النقول من كتب القوم كلها تنص على أن الصوفي لا يقف أمامه حجاب، ولا يوصد أمامه باب، ولا يعجزه علم شيء في الأرض ولا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علم ما يكتب في اللوح المحفوظ ساعة بساعة، بل هو يعلم بأي لغة وأي قلم كتب اللوح المحفوظ، وماذا في أم الكتاب، وماذا كان منذ الأزل وماذا سيكون إلى الأبد، لا أقول قد ساوى الصوفية أنفسهم بالأنبياء بالغيب أو ساووا أنفسهم بالخضر الذي يزعمون النقل عنه لا والله بل جعلوا كل زنديق منهم ممن لا وزن له في خلق ولا علم جعلوا هؤلاء هم الله علماً بكل شيء، وإحاطة بما في السماوات والأرض</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يرى القارئ أن أي زندقة وأي كفر في الأرض لم يجرؤ كاتبوه ومؤيدوه أن يكتبوا مثل هذا ولكن الصوفية سبقوا كل الكفار في كل الملل والنحل والأقوام وكتبوا بأقلامهم ما لم يجرؤ أحد بتاتاً أن يكتبه أو يسطره فيما علمناه من الكفرة والزنادقة والملاحدة</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لقد ترقى المتصوفة في قضية الكشف عندهم فزعموا أولاً أن الصوفي يكشف له معان في القرآن والحديث لا يعلمها علماء الشريعة الذين سموهم بعلماء الظاهر والقراطيس والآثار التي ينقلونها عن الموت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هم فيلتقون بالرسول صلى الله عليه وسلم يقظة أحياناً، ومناماً أحياناً ويسألونه ويستفيدون منه هذه العلوم ثم ترقوا فقالوا إن لنا علوماً ليست في الكتاب والسنة نأخذها عن الخضر الذي هو على شريعة الباطن وهو الذي يمد الأولياء بهذه الشريعة، فموسى ومحمد والأنبياء على شريعة ظاهرة، وأما الخضر فهو على شريعة باطنة يجوز فيها ما لا يجوز في الظاهر، فقد قتل الغلام بغير ذنب، وكسر السفينة لمن حملهم بغير نوال، وبنى الجدار إحساناً منه لمن أساء إلي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ثل هذا ينكره أهل الظاهر كما أنكره موسى، ونحن في الباطن على شريعة الخضر وهو يلتقي بنا ونتعلم منه علوماً خاصة ينكرها أهل الظاهر لجه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جيب أنه كان من هذا الدين الباطن الذي زعموا أخذه عن الخضر إتي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زنا، وشرب الخمر واللواط، والتعري، والصراخ في الطرقات، وسب المؤذنين للصلاة، وسب الأنبياء والإدعاء بأن كل مخلوق هو الله وإلقاء السلام على الكلاب والخنازير، والترحم على إبليس ومحاولة الوصول إلى مقامه، وجعل فرعون أعلم من موسى بالله وتبرئة قوم نوح من الشرك، وجعل الرسول محمد هو الله المستوي على العرش</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الأشياء قليلة جداً من هذا الدين الباطني الذي زعم المتصوفة أنهم نالوه عن طريق الكشف الصوفي، وهو رفع الحجب عن القلوب والأبصار لرؤية الحق على ما هو عليه، وأن الخضر عليه السلام هو مبلغ كل هذا لهم، وتارة يترقون في هذا الكذب أو بالأحرى يهوون إلى أسفل سافلين في دعاوي الكذب هذه فيزعمون أنهم تلقوا هذه العلوم من ملك الإلهام كما تلقى محمد صلى الله عليه وسلم علومه من ملك الوحي، وأخرى يزعمون أنهم تلقوا علومهم هذه التي أشرنا إلى بعضها آنفاً من الله رأساً وبلا وساطة وأنها انطبعت في نفوسهم من الله رأساً وأنهم مطالعون الأمر في الأزل بأرواحهم، والأمر في الأبد يرونه كما يكون عليه الحال يرونه كذلك بأرواحهم بغير وساطة وأن همتهم تصل السماوات وما فوقها والأرض وما تحت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وسع المتصوفة دائرة كشفهم هذه فزعموا أنهم يعلمون أسرار الحروف المقطعة من القرآن بطريق الكشف، وقصص الأنبياء يروونها على حقيقتها ويجتمعون بالأنبياء ويسألونهم عن تفاصيل قصصهم وما كا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فيدون فوائد كثيرة دونها كثيراً ما هو موجود فعلاً في القرآن، وأما الجنة والنار، فهم وإياها دائماً رأي العين، بل هي ساقطة أصلاً من عيونهم لأن النار وما النار، لو بصق أحدهم عليها لأطفأها كما قال أبو يزيد وغيره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جنة فالنظر إليها شرك وكفر لأنهم ينظرون إلى الله فقط</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 xml:space="preserve">ولذلك قال قائلهم معيباً على الصحابة عندما 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رِ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منكم أحد ير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آخر عن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صْحَ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يَ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غُ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كِهُ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هاهم عن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ختصار لقد اكتشف المتصوفة بزعمهم للقرآن معاني غير التي يعرفها أصحاب النبي صلى الله عليه وسلم وعلماء الأمة على مر الع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كتشفوا هم عن طريق كشفهم الشيطاني أن للقرآن معاني أخرى وأن فيه علوماً كثيرة جداً لا يعلمها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ه العل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كل الفلسفات القديمة، والخزعبلات والخرافات التي عند فلاسفة الإغريق، وكهنة الهنادك والهندوس، وشياطين المجوس وإباحية المانوية والمزدكية، وخرافات القصاص من كل لون وجنس كل هذا وهذا جعله المتصوفة كشفاً وحقيقة صوفية ومعاني للقرآن الكريم ولحديث النبي الشريف</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راد منهم أن لا ينسب هذه الخرافات والخزعبلات إلى القرآن والحديث، ورأى أنه تحقق بعلوم أكثر بكثير مما في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ضنا بحراً وقف الأنبياء بساح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نفسه أعظم معرفة وتحقيقاً مما لدى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ما رأى أنه قد جمع من الخرافات والخزعبلات والأساطير شيئاً نهى الرسل الصادقون عن افترائه وتناقله وتدا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حقيقة الكشف الصوفي الذي زعم أصحابه أنه ثمرة العبادة والتقوى والاتصال بالله والملائكة والأنبياء والخضر، وأنه نتيجة حتمية لسباحة أرواحهم في الأزل والأبد، والسماوات السبع وما فوقها والأراضين السبع وما تحت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تونا بعد هذه السياحة الشيطانية بعشرات المجلدات والخرافات والخزعبلات بعد أن لبسوها وخلطوها ببعض العلم الذي جاء به الرسل فخلطوا الأمر على عامة المسلمين، وأضلوا من لا علم لهم بالكتاب والسنة، وظنوا فعلاً أن هؤلاء الناس صالحون وأن علومهم هذه قد أتوا بها فعلاً من الغيب، وخاصة أنهم رأوهم أحياناً تجري على أيديهم بعض الحيل الشيطان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ض الكرامات الإبليسية من خرق العادات أو الإخبار ببعض المغيبات ما هو عند الهندوس والمجوس والدجال وابن صياد أمثاله وأكثر منه مئات المرات، لقد أوهم العامة ما جرى على يد هؤلاء من هذه الكرامات الإبليسية التي هي حقاً أمثال شيطانية من ما يجري للكفار والمنافقين والدجالين، فظنوا أن هؤلاء من أهل الله حقاً، وأن الحجب ترتفع عنهم صدقاً وأن علومهم هذه آتية من الغيب يقيناً وبذلك راجت يوماً بضاعة هؤلاء الزنادقة وصرفوا المسلمين عن دينهم الحق وعقيدتهم المستقيم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9:00Z</dcterms:created>
  <dc:creator>ayman mesbah</dc:creator>
  <dc:description/>
  <cp:keywords/>
  <dc:language>en-US</dc:language>
  <cp:lastModifiedBy>ayman mesbah</cp:lastModifiedBy>
  <cp:lastPrinted>2016-07-12T22:46:00Z</cp:lastPrinted>
  <dcterms:modified xsi:type="dcterms:W3CDTF">2016-07-12T20:47:00Z</dcterms:modified>
  <cp:revision>4</cp:revision>
  <dc:subject/>
  <dc:title/>
</cp:coreProperties>
</file>