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لاة الثلاثاء</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صلاة الثلاث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حمد بن علي بن عطية أبو طالب المكي، في كتابه، قوت القلوب في معاملة المحبوب ووصف طريق المريد إلى مقام التوحيد</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روى يزيد الرقاشي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صلى يوم الثلاثاء، عشر ركعات، عند انتصاف النه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ديث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ارتفاع النهار، يقرأ في كل ركعة فاتحة الكتاب، وآية الكرسي، مرة، وقل هو الله أحد، ثلاث مرات، لم تكتب عليه خطيئة إلى سبعين يوماً، فإن مات إلى سبعين يوماً مات شهيداً، وغفر له ذنوب سبع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فضل صلاة يوم الثلاث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من خص يوم الثلاثاء بشيء من ال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5</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19:00Z</dcterms:created>
  <dc:creator>ayman mesbah</dc:creator>
  <dc:description/>
  <cp:keywords/>
  <dc:language>en-US</dc:language>
  <cp:lastModifiedBy>ayman mesbah</cp:lastModifiedBy>
  <dcterms:modified xsi:type="dcterms:W3CDTF">2016-07-12T21:20:00Z</dcterms:modified>
  <cp:revision>1</cp:revision>
  <dc:subject/>
  <dc:title/>
</cp:coreProperties>
</file>