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37" w:leader="none"/>
        </w:tabs>
        <w:spacing w:lineRule="auto" w:line="240" w:before="120" w:after="120"/>
        <w:ind w:left="0" w:right="0" w:firstLine="227"/>
        <w:jc w:val="center"/>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بدع التلاوة</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تلاوة القرآن هي أفضل الأذكا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وردت النصوصُ الشرعية في بيان فضل قراءة القرآن وعظم أجرها ورفعة مكانة أهلِه عند الله تعالى؛ قال تعالى</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ذِي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تْلُ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كِتَا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أَقَامُ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صَّلَا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أَنْفَقُو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مَّ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رَزَقْنَا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سِرًّا</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عَلَانِيَ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يَرْجُو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جَارَ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تَبُورَ</w:t>
      </w:r>
      <w:r>
        <w:rPr>
          <w:rFonts w:ascii="Traditional Arabic" w:hAnsi="Traditional Arabic" w:cs="Traditional Arabic"/>
          <w:color w:val="FF0000"/>
          <w:sz w:val="32"/>
          <w:sz w:val="32"/>
          <w:szCs w:val="32"/>
          <w:rtl w:val="true"/>
          <w:lang w:bidi="ar-EG"/>
        </w:rPr>
        <w:t xml:space="preserve"> </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lang w:bidi="ar-EG"/>
        </w:rPr>
        <w:t>29</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لِيُوَفِّيَ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جُورَ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يَزِيدَ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نْ</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ضْلِ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إِنَّهُ</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غَفُورٌ</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شَكُورٌ</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اط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ه الآية سمَّاها بعضُ السلف بآية القرَّاء</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قد أخبر تعالى فيها عن عباده المؤمنين الذين يتلون كتابه ويؤمنون به، ويعملون بما فيه م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قامة الصلاة، والإنفاق مما رزقهم الله في الأوقات المشروعة ليلًا ونهارًا، سرًّا وعلانيةً، وهم في ذلك يرجون ثوابًا من عند الله لابد من حصوله، فإن الله سيوفيهم ثواب ما فعلوه، ويضاعفه لهم بزيادات لم تخطر لهم، ويغفر لهم ذنوبهم، ويشكر القليلَ من أعمالهم وحسناته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عثمان بن عفان رضي الله عنه مرفوعًا</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خيركُم من تعلَّمَ القرآنَ وعلَّمَ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عن عائش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0099"/>
          <w:sz w:val="32"/>
          <w:sz w:val="32"/>
          <w:szCs w:val="32"/>
          <w:rtl w:val="true"/>
          <w:lang w:bidi="ar-EG"/>
        </w:rPr>
        <w:t>الذي يقرأُ القرآنَ وهو ماهرٌ فيه مع السفرةِ الكرامِ البررةِ، والذي يقرأُ القرآنَ ويتتعتعُ في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0099"/>
          <w:sz w:val="32"/>
          <w:sz w:val="32"/>
          <w:szCs w:val="32"/>
          <w:rtl w:val="true"/>
          <w:lang w:bidi="ar-EG"/>
        </w:rPr>
        <w:t>وهو عليه شاقٌّ له أج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ا؛ فعلى المسلم الذي أراد الفوز والنجاة في الدنيا والآخرة أن يداوم على قراءة القرآن الكريم، بحيث لا يخلي عنه يومًا وليلة إلا ويتلو كتابَ الله، ولو بقراءة الآيات القليلة منه، فإنه يحصل له أصل القراء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ينبغي أن يراعي القارئ في ذلك كله آداب القراءة التي أمر بها الشارع، وحثَّ عليها وبيَّنها أهلُ العل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ألَّا يُحْدِثُ في القراءة شيئًا من طرائق مبتدعة وكيفيات جديدة، تخالف الآدابَ الشرعية والسنة النبوية في ذلك، لأن القراءة عبادةٌ، والعبادةُ مبناها على التوقيف والاتباع، كما تقد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الرغم من ذلك؛ إلا أن بعض الناس لجهلهم بالسنة المحمدية وغفلتهم عن تلك الآداب الشرعية، يُحْدِثُ في قراءة القرآن بعض المنكرات والمحدثات التي ما أنزل اللهُ بها من سلطان</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ذكار، ل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lang w:bidi="ar-EG"/>
        </w:rPr>
        <w:t>19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تبيان، له،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فتاوى ابن الصلاح،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8</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كما سماها بذلك مطرف بن عبد الله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حمه الله </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تفسير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532</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فضائل القرآن، باب خيركم من تعلم القرآن وعلم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27</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lang w:bidi="ar-EG"/>
        </w:rPr>
        <w:t>5028</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أ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ذي يتردد في تلاوته لضعف حفظه فله أجران؛ أجرٌ بالقراءة، وأجرٌ بتتعتعه في التلاوة ومشقته، شرح صحيح مسلم،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85</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بخاري، كتاب التفسير، تفسير سورة عبس،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مسلم، كتاب الصلا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97</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ذكار، النوو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4</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ومن الآداب الجامعة في بيان القراءة كتاب</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تبيان في آداب حملة القرآن، النووي،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0</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ما بعدها منه</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1:26:00Z</dcterms:created>
  <dc:creator>ayman mesbah</dc:creator>
  <dc:description/>
  <cp:keywords/>
  <dc:language>en-US</dc:language>
  <cp:lastModifiedBy>ayman mesbah</cp:lastModifiedBy>
  <dcterms:modified xsi:type="dcterms:W3CDTF">2016-07-12T21:27:00Z</dcterms:modified>
  <cp:revision>3</cp:revision>
  <dc:subject/>
  <dc:title/>
</cp:coreProperties>
</file>