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كتور أحمد حجازي السقا المصري</w:t>
      </w:r>
    </w:p>
    <w:p>
      <w:pPr>
        <w:pStyle w:val="Normal"/>
        <w:spacing w:before="120" w:after="16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لدكتور عن 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د المذهب السلفي لدرجة أنني سخرت من الشيخ ابن تيمية في كتا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وصفاته في اليهودية والنصرانية و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نت ضد المذهب السلفي لأن جمهور المسلمين ضده، الشيعة والمعتزلة والخوارج وطائفة من أهل السنة تلقب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يزاً لها عن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هؤلاء ضد المذهب السل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6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ات ليلة كنت جالساً أتأمل في السمـاء وما فيها من عجائب فأدى ذلك التأمل إلى البحث في ذات الله وصفاته، وهداني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 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 أن المذهب السلفي في ذات الله وصفاته هو الحق المبين، وسوف إن شاء الله أُفرد بحثاً خاصاً في 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  </w:t>
      </w:r>
    </w:p>
    <w:p>
      <w:pPr>
        <w:pStyle w:val="Normal"/>
        <w:spacing w:before="120" w:after="16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د عودة الدكتور للحق أثبت شهادته الحقيقية لعلماء المملكة العربية السعودية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ا أشهد أن علمــاء الدين في المملكة العربية السعودية على تقوى من الله ورضو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م يخشون الله ويعملون على إرضائه دائماً ويراقبونه في السر و العل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يبكي ويرثي حال العلماء في أقطار العالم 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يت علماء الدين في العالم كعلماء الدين في السعودية، إذاً تصلح الحياة الد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ارج الحروريون ومقارنة مبادئهم بمبادئ الفرق الإسلاميـة ص</w:t>
      </w:r>
      <w:r>
        <w:rPr>
          <w:rFonts w:cs="Traditional Arabic" w:ascii="Traditional Arabic" w:hAnsi="Traditional Arabic"/>
          <w:sz w:val="32"/>
          <w:szCs w:val="32"/>
        </w:rPr>
        <w:t>7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ارج الحروريون ومقارنة مبادئهم بمبادئ الفرق الإسلاميـة ص</w:t>
      </w:r>
      <w:r>
        <w:rPr>
          <w:rFonts w:cs="Traditional Arabic" w:ascii="Traditional Arabic" w:hAnsi="Traditional Arabic"/>
          <w:sz w:val="32"/>
          <w:szCs w:val="32"/>
        </w:rPr>
        <w:t>8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09:00Z</dcterms:created>
  <dc:creator>ayman mesbah</dc:creator>
  <dc:description/>
  <cp:keywords/>
  <dc:language>en-US</dc:language>
  <cp:lastModifiedBy>ayman mesbah</cp:lastModifiedBy>
  <dcterms:modified xsi:type="dcterms:W3CDTF">2016-07-13T22:12:00Z</dcterms:modified>
  <cp:revision>1</cp:revision>
  <dc:subject/>
  <dc:title/>
</cp:coreProperties>
</file>