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288"/>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رنامج عملي للفوز بمحبة الله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center"/>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ذكر النعم</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عرفة هي طريق المحبة الصادقة لله عز وجل؛ ومع ذلك فإن المعرفة تحتاج دومًا إلى تذكير يتجاوب معه الفكر والعاطفة، هذا التذكير الدائم من شأنه أن يبذر بذور المحبة في القلب، ويشكِّل قاعدته في المشاعر والوجدان</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 xml:space="preserve">ومع أهمية التذكير الدائم تأتي الأعمال الصالحة ذات الصلة بموضوع المحبة؛ لتكون بمثابة الماء الذي يسقي بذور المعرفة بالله الودود، فتنمو شجرتها ويرتفع بنيانها، لتكون النتيجة هي استحواذ حب الله على أكبر قدر من مشاعر الحب داخل القلب،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وْ أَنَّهُمْ فَعَلُوا مَا يُوعَظُونَ بِهِ لَكَانَ خَيْرًا لَّهُمْ وَأَشَدَّ تَثْبِيتً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6</w:t>
      </w:r>
      <w:r>
        <w:rPr>
          <w:rFonts w:cs="Traditional Arabic" w:ascii="Traditional Arabic" w:hAnsi="Traditional Arabic"/>
          <w:sz w:val="32"/>
          <w:szCs w:val="32"/>
          <w:rtl w:val="true"/>
          <w:lang w:bidi="ar-EG"/>
        </w:rPr>
        <w:t>].</w:t>
      </w:r>
    </w:p>
    <w:p>
      <w:pPr>
        <w:pStyle w:val="Normal"/>
        <w:numPr>
          <w:ilvl w:val="0"/>
          <w:numId w:val="1"/>
        </w:numPr>
        <w:spacing w:lineRule="auto" w:line="240" w:before="288" w:after="288"/>
        <w:ind w:left="72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ذكر النعم</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طبيعة الإنسان أن مشاعر الحب داخله تتوجه لمن يُعطيه ويُحسن إليه، وكلما ازداد العطاء ازداد الحب، خاصةً إذا ما كان العطاء بلا مقابل، وصدق م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نسان عبد الإحسان</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تحكي لنا كتب السيرة عن أحد المشركين وهو صفوان بن أمية، وكيف كانت مشاعره تجاه الرسول صلى الله عليه وسلم، هذه المشاعر التي كان يسيطر عليها البغضُ والكرهُ، تبدَّلت تمامًا حتى صار رسول الله صلى الله عليه وسلم من أحب الناس إليه بسبب عطائه المتواصل له من غنائم حنين والطائف</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ن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ننا لا نستشعر ذلك بشكل كافٍ تجاه الله عز وجل مع ما أسبغ علينا من نعمٍ لا تُعد ولا تُحص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نحن نعيش في هذه الحال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الة الجحود للربِّ المنعم الودو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نا غرقى في نعمه، وفي الوقت نفسه لا نسمح لعقولنا بتذكرها، ولا لأعيننا برؤيتها، لأننا قد ألفنا تواصلها علينا حتى نسيناها</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لقد انشغلنا بِجَمْعِ النعم، ولم نلتفتْ إلى من أنعم بها علينا؛ فخفتت مشاعرُ الحبِّ تجاهه سبحانه؛ من هنا 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أهم عمل صالح يورث المحبة وينميها هو ذكر النعم وربطها بالمنعم</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فَاذْكُرُوا آلاَءَ اللهِ لَعَلَّكُمْ تُفْلِحُ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أَحِبُّوا اللهَ لِمَا يغذوكم به من نعم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عبادة المهجورة</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الأمر اللافت للانتباه أن هناك العديد من الآيات القرآنية التي تحثنا على القيام بهذا العمل العظيم</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يَا أَيُّهَا النَّاسُ اذْكُرُوا نِعْمَتَ اللهِ عَلَيْكُمْ هَلْ مِنْ خَالِقٍ غَيْرُ اللهِ يَرْزُقُكُمْ مِّنَ السَّمَاءِ وَالأَرْضِ</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ط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اذْكُرُوهُ كَمَا هَدَاكُمْ وَإِن كُنْتُمْ مِّن قَبْلِهِ لَمِنَ الضَّالِّ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8</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تفكر في النعم التي تحيط بنا من كل جانب وربطها بالـمُنْعِمِ له دور كبير في استثارة العقل، وتأجيج مشاعر الامتنان لله عز وجل، ومن ثمَّ الخروج من حالة الغفلة إلى اليقظة والانتباه، لذلك كان ذكرُ النعم من أفضل العبادات</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وفي هذا المعنى يقول أبو سليمان الواسط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ذِكْرُ النعمِ يُورثُ الحبَّ للهِ عز وج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قول الجنيد</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الرضا يُنالُ بالتفويضِ، والتفويضُ يُنالُ بالمحبةِ، والمحبةُ تنالُ باشتغالِ القلبِ بالذكرِ في نعمِ اللهِ 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EG"/>
        </w:rPr>
        <w:t>، ويؤكد عمرُ بن عبد العزيز على أهمية هذه العبادة ف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تفكرُ في نعمِ اللهِ أفضلُ العباد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يفية ذكر النعم</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ذكر النعم يكون بالعمل على إحصائ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در المستطاع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خلال الجوانب المختلفة التي تم الحديث عن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نِعم سبق الفض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الهداية والعص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العاف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التسخي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القيومية والحف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الإمهال والست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اللطف والرحمة </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ن خلال توجيه الفكر إلى جانبٍ من هذه الجوانب يمكن للواحد منا أن يُعمل عقله في تذكر ما أنعم الله به عليه في هذا الجانب، حبذا لو قام بتسجيل هذه النعم كتابةً، حتى يسهل عليه الرجوع إليها في أي وقت شاءه وقراءتها، وهذا من شأنه أن يستثير مشاعر الحب لله عز وجل داخله</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ع قيام المرء بالتفكر في نعم الله عليه، والاجتهاد في إحصائها مع نفسه، فعليه كذلك أن تكون له مجالس مع أهله وأصدقائه يتذاكرون فيها نعم الله عليهم، ولقد كان الصحابة والسلف يجلسون مثل تلك المجالس التي تُذكرهم بفضل الله عليهم وتزيدهم حبًّا له</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فعن معاوية رضي الله عنه أن رسول الله صلى الله عليه وسلم خرج على حلقة من أصحابه، فقال</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 xml:space="preserve">ما أَجْلَسَكُم؟ </w:t>
      </w: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لسْنَا نذكر اللهَ ونحمده على ما هدانا للإسلامِ ومنَّ به علينا، قال</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99"/>
          <w:sz w:val="32"/>
          <w:sz w:val="32"/>
          <w:szCs w:val="32"/>
          <w:rtl w:val="true"/>
          <w:lang w:bidi="ar-EG"/>
        </w:rPr>
        <w:t xml:space="preserve">آللهِ ما أَجْلَسَكُم إلا ذاك؟ </w:t>
      </w: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لهِ ما أجلسنا إلا ذاك، قال</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99"/>
          <w:sz w:val="32"/>
          <w:sz w:val="32"/>
          <w:szCs w:val="32"/>
          <w:rtl w:val="true"/>
          <w:lang w:bidi="ar-EG"/>
        </w:rPr>
        <w:t>أما إني لم أَسْتَحْلِفْكُم تُهمةً لكم، ولكنه أتاني جبريلُ فأخبرَنِي أنَّ اللهَ عز وجل يباهي بكم الملائك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وجلس الفضيل بن عياض وسفيان بن عيينة ليلةً إلى الصباح يتذاكرون النعم، فجعل سفيان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عَمَ اللهُ علينا في كذا، أَنْعَمَ اللهُ علينا في كذا، أَنْعَمَ الله علينا في كذا، فَعَلَ بنا كذا، فَعَلَ بنا كذ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لنجلس مثل هذه المجالس المباركة، وبخاصة مع الأهل والأولاد، لنزداد حبًّا لله عز وجل، وحبذا لو كانت هذه المجالس بعد النعم الكبيرة التي تمرُّ بالأسرة؛ كنجاح وتفوق الأولاد، وصيام رمضان وقيام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خ</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رآنُ يُعَلِّمُنَا</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حن بهذه الطريقة نتعلم ونقتدي بالقرآن حيث كان يتنزل على رسول الله صلى الله عليه وسلم بعد النعم الإلهية الكبيرة ليذكِّره وأصحابه بها، وبما أنعم اللهُ عليهم من خلالها؛ فيزدادوا له حبًّا وشكرًا</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فبعد بدرٍ وما كان فيها من نصر مبين نزلت سورةُ الأنفال تُذكِّر بنعم الله العظيمة التي صاحبت هذا النصر</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 xml:space="preserve">إِذْ تَسْتَغِيثُونَ رَبَّكُمْ فَاسْتَجَابَ لَكُمْ أَنِّي مُمِدُّكُمْ بِأَلْفٍ مِّنَ الْمَلائِكَةِ مُرْدِفِينَ </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وَمَا جَعَلَهُ اللهُ إِلاَّ بُشْرَى وَلِتَطْمَئِنَّ بِهِ قُلُوبُكُمْ وَمَا النَّصْرُ إِلاَّ مِنْ عِنْدِ اللهِ إِنَّ اللهَ عَزِيزٌ حَكِيمٌ </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إِذْ يُغَشِّيكُمُ النُّعَاسَ أَمَنَةً مِّنْهُ وَيُنَزِّلُ عَلَيْكُم مِّن السَّمَاءِ مَاءً لِّيُطَهِّرَكُمْ بِهِ وَيُذْهِبَ عَنكُمْ رِجْزَ الشَّيْطَانِ وَلِيَرْبِطَ عَلَى قُلُوبِكُمْ وَيُثَبِّتَ بِهِ الأقْدَامَ </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إِذْ يُوحِي رَبُّكَ إِلَى الْمَلائِكَةِ أَنِّي مَعَكُمْ فَثَبِّتُوا الَّذِينَ آمَنُوا سَأُلْقِي فِي قُلُوبِ الَّذِينَ كَفَرُوا الرُّعْبَ فَاضْرِبُوا فَوْقَ الأعْنَاقِ وَاضْرِبُوا مِنْهُمْ كُلَّ بَنَا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وبعد غزوة 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 xml:space="preserve">يَا أَيُّهَا الَّذِينَ آمَنُوا اذْكُرُوا نِعْمَةَ اللهِ عَلَيْكُمْ إِذْ جَاءَتْكُمْ جُنُودٌ فَأَرْسَلْنَا عَلَيْهِمْ رِيحًا وَجُنُودًا لَّمْ تَرَوْهَا وَكَانَ اللهُ بِمَا تَعْمَلُونَ بَصِيرًا </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إِذْ جَاءُوكُم مِّن فَوْقِكُمْ وَمِنْ أَسْفَلَ مِنْكُمْ وَإِذْ زَاغَتِ الأبْصَارُ وَبَلَغَتِ الْقُلُوبُ الْحَنَاجِرَ وَتَظُنُّونَ بِاللهِ الظُّنُونَ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p>
    <w:p>
      <w:pPr>
        <w:pStyle w:val="Normal"/>
        <w:numPr>
          <w:ilvl w:val="0"/>
          <w:numId w:val="1"/>
        </w:numPr>
        <w:spacing w:lineRule="auto" w:line="240" w:before="288" w:after="288"/>
        <w:ind w:left="72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حلات الاعتبار</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والمقصد من رحلات الاعتبار هو الذهاب إلى الأماكن التي يتواجد فيها أهلُ البلاء؛ كالمستشفيات والملاجئ، ودور الأيتام وأصحاب الاحتياجات الخاصة، فهذه الرحلات لها دورٌ كبير في إدراك حجم النعم العظيمة التي أمدنا الله بها وأغرقنا فيها، وحبذا لو اصطحبنا في هذه الرحلات أهلَنا وأولادَنا ليدركوا معنا عظيمَ فضلِ الله</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زُرْ السجن يومًا لتعرف قيمة نعمة الحرية</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زُرْ أقسام الحروق والكسور وأصحاب الحالات الحرجة لتدرك قيمة نعمة العافية</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غمض عينيك وتفكَّر في صعوبة الحياة بدون إبصار</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خيَّل نفسك، وأنت تشاهد الأخبار، مكان أصحاب المجاعات والزلازل والحروب والنكبات، ثم رد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بِّ لك الحمد كما ينبغي لجلال وجهك وعظيم سلطانك</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تنسَ أن تقول عند رؤية أهل البل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مدُ للهِ الذي عافاني مما ابتلاكم به، وفضلني على كثيرٍ ممن خلق تفضيلًا</w:t>
      </w:r>
      <w:r>
        <w:rPr>
          <w:rFonts w:cs="Traditional Arabic" w:ascii="Traditional Arabic" w:hAnsi="Traditional Arabic"/>
          <w:sz w:val="32"/>
          <w:szCs w:val="32"/>
          <w:rtl w:val="true"/>
          <w:lang w:bidi="ar-EG"/>
        </w:rPr>
        <w:t>.</w:t>
      </w:r>
    </w:p>
    <w:p>
      <w:pPr>
        <w:pStyle w:val="Normal"/>
        <w:numPr>
          <w:ilvl w:val="0"/>
          <w:numId w:val="1"/>
        </w:numPr>
        <w:spacing w:lineRule="auto" w:line="240" w:before="288" w:after="288"/>
        <w:ind w:left="72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ثرة الحمد</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مد الله باللسان عملٌ صالحٌ يحبه الله عز وجل، فعلينا أن نُكْثِر منه، ولكي يؤتي هذا الذكرُ ثمارَه المرجوة في تنمية المحبة لله في القلب، علينا أن نجتهدَ في مواطأة القلبِ اللسانَ وقتَ الذكرِ، أو بعبارةٍ أخرى تجاوب المشاعر مع اللسان، والطريقة الـمُيَسِّرَة لذلك أن نستفيد من الأوقات التي تُسْتَثَارُ فيها مشاعر الحب لله عز وجل كوقت تذكر نعمه المختلفة، وجوانب رحمته ولطفه وشفقته بعباده، وعند رؤية أهل البلاء والنقص</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عندما نجد انفعالًا وجدانيًا وتأثرًا لمظهر من مظاهر حب الله لعباده، علينا أن نسارع بحمده سبحانه، فيواطئُ اللسانُ القلبَ، فيزداد التأثيرُ والانفعالُ، ومن ثمَّ تزداد المحبة أكثر وأكثر</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صيغُ الحمد كثيرة، علينا أن نختار منها ما يناسب حالتنا الشعورية</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والطريقة الثانية التي من شأنها أن تجعل الذكر نافعًا، هي أن نجتهد قبل الذكر في استثارة مشاعر الحب، من خلال التفكر في جوانب حب الله لعباده، فإذا ما تجاوب القلبُ وانفعلت المشاعرُ بدأنا الذكرَ، يقول الحسن البصر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أهلَ العقلِ لم يزالوا يعودون بالذكرِ على الفكرِ، وبالفكرِ على الذكرِ؛ حتى استنطقوا القلوبَ فنطقت بالحكم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numPr>
          <w:ilvl w:val="0"/>
          <w:numId w:val="1"/>
        </w:numPr>
        <w:spacing w:lineRule="auto" w:line="240" w:before="288" w:after="288"/>
        <w:ind w:left="720" w:right="0" w:firstLine="227"/>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اجاة الله بالنعم</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من الأعمال الصالحة التي تُورِث المحبة والقرب من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اجاته سبحانه بذكر نعمه التي أنعم بها علينا، كما فعل إبراهيم عليه السلام في مناجاته لرب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الْحَمْدُ للهِ الَّذِي وَهَبَ لِي عَلَى الْكِبَرِ إِسْمَاعِيلَ وَإِسْحَاقَ إِنَّ رَبِّي لَسَمِيعُ الدُّعَاءِ</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براه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9</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ن صور المناجاة</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عن أبى هريرة رضي الله عن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دعا رجلٌ من الأنصارِ من أهلِ قباء النبيَّ صلى الله عليه وسلم، فلما طَعِم وغسلَ يدَ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د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99"/>
          <w:sz w:val="32"/>
          <w:sz w:val="32"/>
          <w:szCs w:val="32"/>
          <w:rtl w:val="true"/>
          <w:lang w:bidi="ar-EG"/>
        </w:rPr>
        <w:t>الحمدُ للهِ الذي يُطعِمُ ولا يُطعَم، منَّ علينا فهدانا، وأَطْعَمَنا وسقَانا، وكل بلاءٍ حسنٍ أبلانا، الحمدُ للهِ غير مودّع ربي، ولا مُكافَأ ولا مَكْفُورٍ ولا مُستغنى عنه، الحمدُ للهِ الذي أطعمَ من الطعامِ، وسقى من الشرابِ، وكسا من العُري، وهدى من الضلالةِ، وبَصَّر من العَمى، وفضَّل على كثيرٍ ممن خلقَ تفضيلًا، الحمد لله ربِّ العالم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لتك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خ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اجاتنا لله بالثناء عليه ومدحه، والاعتراف بنعمه، ولنداوم على ذلك حتى نذوق حلاوة حبه، فنصل من خلال المناجاة إلى استشعار قربه منا وكأننا نراه فنكلمه على الحضور</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فضل أوقات المناجاة</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أفضل أوقات المناجاة على الإطلاق ذلك الوقت الذي يجد فيه المرءُ قلبَه حاضرًا معه، ومشاعره متأججةً ومتجهةً نحو ربه</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أما أفضل الأوقات بالنسبة لساعات الليل والنهار؛ فمما لاشك فيه أن المناجاة بالليل، خاصةً في جوفه ونصفه الأخير، لها تأثيرٌ عجيبٌ على القلب، وكيف لا وقد وصفها الله بذلك</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نَاشِئَةَ اللَّيْلِ هِيَ أَشَدُّ وَطئًا وَأَقْوَمُ قِيلً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زم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أفضل الأوقات التي يمكن أن يحدث فيها مواطأةٌ بين القلبِ واللسانِ هي ساعات الليل؛ 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قربُ ما يكونُ العبدُ من ربِّه في جوفِ الليلِ الآخ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روى أبو نعيم بإسناده عن حسين بن زياد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خذَ فضيلُ بن عياض بيدي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حسين، ينزلُ اللهُ تعالى كلَّ ليلةٍ إلى سماءِ الدنيا ف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ذبَ من ادَّعى محبتي، فإذا جنَّه الليلُ نامَ عني، أليسَ كلُّ حبيبٍ يحبُّ الخلوةَ بحبيبِه، ها أنذا مطلعٌ على أحبابي إذا جنَّهم الليلُ، مثلت نفسي بين أعينِهم فخاطبوني على المشاهدةِ، وكلمونِي على الحضورِ، غدًا أُقِرُّ أعين أحبابي في جنات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 عنبسة بن الأزهر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كان محارب بن دِثا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ضي أهل الكو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ريب الجوار مني، فربما سمعتُه في بعضِ الليلِ يقولُ وهو يرفع صو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الصغيرُ الذي ربيتَه فلكَ الحمد، وأنا الضعيفُ الذي قويتَه فلك الحمد، وأنا الفقيرُ الذي أغنيتَه فلك الحمد، وأنا الغريبُ الذي وَصَلْتَه فلك الحمد، وأنا الصعلوكُ الذي مَوَّلتَه فلك الحمد، وأنا العَزبُ الذي زَوَّجْتَه فلك الحمد، وأنا السَّاغبُ الذي أشبعتَه فلك الحمد، وأنا العاري الذي كسوتَه فلك الحمد، وأنا المسافرُ الذي صاحبتَه فلك الحمد، وأنا الغائبُ الذي أدَّيتَه فلك الحمد، وأنا الراجلُ الذي حملتَه فلك الحمد، وأنا المريضُ الذي شفيتَه فلك الحمد، وأنا السائلُ الذي أعطيتَه فلك الحمد، وأنا الداعي الذي أجبتَه فلك الحمد، فلك الحمدُ ربَّنا حمدًا كثيرًا على حمدٍ لك</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88" w:after="288"/>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جُودُ الشكر</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أفضل أوقات المناجاة والثناء على الله بنعمه أثناء سجود الشكر؛ ففي هذا السجود يكون الإنسان في حالةٍ من التأثر، والتأجج المشاعري لما يرى من إحسان ربِّه عليه، لذلك علينا أن نستثمر هذا الوقت بمناجاة الله وذكر نعمه، ليزداد الحب والشعور بالامتنان تجاهه سبحانه</w:t>
      </w:r>
      <w:r>
        <w:rPr>
          <w:rFonts w:cs="Traditional Arabic" w:ascii="Traditional Arabic" w:hAnsi="Traditional Arabic"/>
          <w:sz w:val="32"/>
          <w:szCs w:val="32"/>
          <w:rtl w:val="true"/>
          <w:lang w:bidi="ar-EG"/>
        </w:rPr>
        <w:t>.</w:t>
      </w:r>
    </w:p>
    <w:p>
      <w:pPr>
        <w:pStyle w:val="Normal"/>
        <w:spacing w:before="288" w:after="288"/>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w:t>
      </w:r>
      <w:r>
        <w:rPr>
          <w:rFonts w:ascii="Traditional Arabic" w:hAnsi="Traditional Arabic" w:cs="Traditional Arabic"/>
          <w:sz w:val="24"/>
          <w:sz w:val="24"/>
          <w:szCs w:val="24"/>
          <w:rtl w:val="true"/>
        </w:rPr>
        <w:t>ه 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78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حاكم</w:t>
      </w:r>
      <w:r>
        <w:rPr>
          <w:rFonts w:ascii="Traditional Arabic" w:hAnsi="Traditional Arabic" w:cs="Traditional Arabic"/>
          <w:sz w:val="24"/>
          <w:sz w:val="24"/>
          <w:szCs w:val="24"/>
          <w:rtl w:val="true"/>
        </w:rPr>
        <w:t xml:space="preserve"> في المستدرك،</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7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إسنا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وافقه الذهب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أبو نعيم في الحلي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2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ضعفه الألبان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من غريب الحديث</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غذوك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رزقكم</w:t>
      </w:r>
      <w:r>
        <w:rPr>
          <w:rFonts w:cs="Traditional Arabic" w:ascii="Traditional Arabic" w:hAnsi="Traditional Arabic"/>
          <w:sz w:val="24"/>
          <w:szCs w:val="24"/>
          <w:rtl w:val="true"/>
        </w:rPr>
        <w:t>.</w:t>
      </w:r>
    </w:p>
  </w:footnote>
  <w:footnote w:id="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حبة لله سبحانه، </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لجنيد، ص</w:t>
      </w:r>
      <w:r>
        <w:rPr>
          <w:rFonts w:cs="Traditional Arabic" w:ascii="Traditional Arabic" w:hAnsi="Traditional Arabic"/>
          <w:sz w:val="24"/>
          <w:szCs w:val="24"/>
          <w:rtl w:val="true"/>
        </w:rPr>
        <w:t>(</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دار المكتب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سوريا</w:t>
      </w:r>
      <w:r>
        <w:rPr>
          <w:rFonts w:cs="Traditional Arabic" w:ascii="Traditional Arabic" w:hAnsi="Traditional Arabic"/>
          <w:sz w:val="24"/>
          <w:szCs w:val="24"/>
          <w:rtl w:val="true"/>
        </w:rPr>
        <w:t>.</w:t>
      </w:r>
    </w:p>
  </w:footnote>
  <w:footnote w:id="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ستنشاق نسيم الأنس</w:t>
      </w:r>
      <w:r>
        <w:rPr>
          <w:rFonts w:ascii="Traditional Arabic" w:hAnsi="Traditional Arabic" w:cs="Traditional Arabic"/>
          <w:sz w:val="24"/>
          <w:sz w:val="24"/>
          <w:szCs w:val="24"/>
          <w:rtl w:val="true"/>
        </w:rPr>
        <w:t>، ابن رجب،</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4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5">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w:t>
      </w:r>
      <w:r>
        <w:rPr>
          <w:rFonts w:ascii="Traditional Arabic" w:hAnsi="Traditional Arabic" w:cs="Traditional Arabic"/>
          <w:sz w:val="24"/>
          <w:sz w:val="24"/>
          <w:szCs w:val="24"/>
          <w:rtl w:val="true"/>
        </w:rPr>
        <w:t>ه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01</w:t>
      </w:r>
      <w:r>
        <w:rPr>
          <w:rFonts w:cs="Traditional Arabic" w:ascii="Traditional Arabic" w:hAnsi="Traditional Arabic"/>
          <w:sz w:val="24"/>
          <w:szCs w:val="24"/>
          <w:rtl w:val="true"/>
        </w:rPr>
        <w:t>).</w:t>
      </w:r>
    </w:p>
  </w:footnote>
  <w:footnote w:id="6">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ك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بن أبى الدنيا، ص</w:t>
      </w:r>
      <w:r>
        <w:rPr>
          <w:rFonts w:cs="Traditional Arabic" w:ascii="Traditional Arabic" w:hAnsi="Traditional Arabic"/>
          <w:sz w:val="24"/>
          <w:szCs w:val="24"/>
          <w:rtl w:val="true"/>
        </w:rPr>
        <w:t>(</w:t>
      </w:r>
      <w:r>
        <w:rPr>
          <w:rFonts w:cs="Traditional Arabic" w:ascii="Traditional Arabic" w:hAnsi="Traditional Arabic"/>
          <w:sz w:val="24"/>
          <w:szCs w:val="24"/>
        </w:rPr>
        <w:t>5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7">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حياء علوم الدين</w:t>
      </w:r>
      <w:r>
        <w:rPr>
          <w:rFonts w:ascii="Traditional Arabic" w:hAnsi="Traditional Arabic" w:cs="Traditional Arabic"/>
          <w:sz w:val="24"/>
          <w:sz w:val="24"/>
          <w:szCs w:val="24"/>
          <w:rtl w:val="true"/>
        </w:rPr>
        <w:t>، الغزال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p>
  </w:footnote>
  <w:footnote w:id="8">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نسائي في السنن الكبرى، </w:t>
      </w:r>
      <w:r>
        <w:rPr>
          <w:rFonts w:cs="Traditional Arabic" w:ascii="Traditional Arabic" w:hAnsi="Traditional Arabic"/>
          <w:sz w:val="24"/>
          <w:szCs w:val="24"/>
          <w:rtl w:val="true"/>
        </w:rPr>
        <w:t>(</w:t>
      </w:r>
      <w:r>
        <w:rPr>
          <w:rFonts w:cs="Traditional Arabic" w:ascii="Traditional Arabic" w:hAnsi="Traditional Arabic"/>
          <w:sz w:val="24"/>
          <w:szCs w:val="24"/>
        </w:rPr>
        <w:t>101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بيهقي في شعب الإيم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7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حاكم</w:t>
      </w:r>
      <w:r>
        <w:rPr>
          <w:rFonts w:ascii="Traditional Arabic" w:hAnsi="Traditional Arabic" w:cs="Traditional Arabic"/>
          <w:sz w:val="24"/>
          <w:sz w:val="24"/>
          <w:szCs w:val="24"/>
          <w:rtl w:val="true"/>
        </w:rPr>
        <w:t xml:space="preserve"> في المستدرك،</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0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على شرط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وافقه الذهبي</w:t>
      </w:r>
      <w:r>
        <w:rPr>
          <w:rFonts w:cs="Traditional Arabic" w:ascii="Traditional Arabic" w:hAnsi="Traditional Arabic"/>
          <w:sz w:val="24"/>
          <w:szCs w:val="24"/>
          <w:rtl w:val="true"/>
        </w:rPr>
        <w:t>.</w:t>
      </w:r>
    </w:p>
  </w:footnote>
  <w:footnote w:id="9">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w:t>
      </w:r>
      <w:r>
        <w:rPr>
          <w:rFonts w:ascii="Traditional Arabic" w:hAnsi="Traditional Arabic" w:cs="Traditional Arabic"/>
          <w:sz w:val="24"/>
          <w:sz w:val="24"/>
          <w:szCs w:val="24"/>
          <w:rtl w:val="true"/>
        </w:rPr>
        <w:t>ه 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 صحيح غري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حاكم</w:t>
      </w:r>
      <w:r>
        <w:rPr>
          <w:rFonts w:ascii="Traditional Arabic" w:hAnsi="Traditional Arabic" w:cs="Traditional Arabic"/>
          <w:sz w:val="24"/>
          <w:sz w:val="24"/>
          <w:szCs w:val="24"/>
          <w:rtl w:val="true"/>
        </w:rPr>
        <w:t xml:space="preserve"> في المستدرك،</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على شرط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rPr>
        <w:t>ابن خزيم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قال المناوي </w:t>
      </w:r>
      <w:r>
        <w:rPr>
          <w:rFonts w:cs="Traditional Arabic" w:ascii="Traditional Arabic" w:hAnsi="Traditional Arabic"/>
          <w:sz w:val="24"/>
          <w:szCs w:val="24"/>
          <w:rtl w:val="true"/>
        </w:rPr>
        <w:t>(</w:t>
      </w:r>
      <w:r>
        <w:rPr>
          <w:rFonts w:cs="Traditional Arabic" w:ascii="Traditional Arabic" w:hAnsi="Traditional Arabic"/>
          <w:sz w:val="24"/>
          <w:szCs w:val="24"/>
        </w:rPr>
        <w:t>2/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حاكم على شرط مسلم، وأقره الذهبي، و</w:t>
      </w:r>
      <w:r>
        <w:rPr>
          <w:rFonts w:ascii="Traditional Arabic" w:hAnsi="Traditional Arabic" w:cs="Traditional Arabic"/>
          <w:sz w:val="24"/>
          <w:sz w:val="24"/>
          <w:szCs w:val="24"/>
          <w:rtl w:val="true"/>
        </w:rPr>
        <w:t xml:space="preserve">صححه الألباني في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1173</w:t>
      </w:r>
      <w:r>
        <w:rPr>
          <w:rFonts w:cs="Traditional Arabic" w:ascii="Traditional Arabic" w:hAnsi="Traditional Arabic"/>
          <w:sz w:val="24"/>
          <w:szCs w:val="24"/>
          <w:rtl w:val="true"/>
        </w:rPr>
        <w:t>).</w:t>
      </w:r>
    </w:p>
  </w:footnote>
  <w:footnote w:id="10">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ستنشاق نسيم الأنس،</w:t>
      </w:r>
      <w:r>
        <w:rPr>
          <w:rFonts w:ascii="Traditional Arabic" w:hAnsi="Traditional Arabic" w:cs="Traditional Arabic"/>
          <w:sz w:val="24"/>
          <w:sz w:val="24"/>
          <w:szCs w:val="24"/>
          <w:rtl w:val="true"/>
        </w:rPr>
        <w:t xml:space="preserve"> ابن رجب،</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8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1">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ك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ابن أبى الدنيا، ص</w:t>
      </w:r>
      <w:r>
        <w:rPr>
          <w:rFonts w:cs="Traditional Arabic" w:ascii="Traditional Arabic" w:hAnsi="Traditional Arabic"/>
          <w:sz w:val="24"/>
          <w:szCs w:val="24"/>
          <w:rtl w:val="true"/>
        </w:rPr>
        <w:t>(</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Traditional Arabic" w:hAnsi="Traditional Arabic" w:cs="Traditional Arabic"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lang w:bidi="ar-SA"/>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2:17:00Z</dcterms:created>
  <dc:creator>ayman mesbah</dc:creator>
  <dc:description/>
  <cp:keywords/>
  <dc:language>en-US</dc:language>
  <cp:lastModifiedBy>ayman mesbah</cp:lastModifiedBy>
  <dcterms:modified xsi:type="dcterms:W3CDTF">2016-07-13T22:18:00Z</dcterms:modified>
  <cp:revision>2</cp:revision>
  <dc:subject/>
  <dc:title/>
</cp:coreProperties>
</file>